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 ноября 2024 года                                                                                                         № 145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одобрении предварительных итогов социально-экономического развития муниципального образования Кусинское сельское поселение Киришского муниципального района Ленинградской области                             за 1 полугодие 2024 года и ожидаемых итогов социально-экономического развития муниципального образования Кусинское сельское поселение Киришского муниципального района Ленинградской области за 2024 год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. 184.2 БК РФ, </w:t>
      </w:r>
      <w:r>
        <w:rPr>
          <w:rStyle w:val="StrongEmphasis"/>
          <w:b w:val="false"/>
        </w:rPr>
        <w:t xml:space="preserve"> постановлением администрации от 07.05.2024 г.    № 59 «Об утверждении графика подготовки и рассмотрения проектов решений, документов и материалов, необходимых для составления проекта бюджета муниципального образования Кусинское сельское поселение Киришского муниципального района Ленинградской области, на 2025 год и на плановый период 2026 и 2027 годов», администрация Кусинского сельского поселения 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Одобрить предварительные итоги социально-экономического развития муниципального образования Кусинское сельское поселение Киришского муниципального района Ленинградской области за 1 полугодие 2024 года и ожидаемые итоги социально-экономического развития муниципального образования Кусинское сельское  поселение Киришского муниципального района Ленинградской области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.о. глав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</w:t>
        <w:tab/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.В. Стахо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3,  Комитет финансов Киришского муниципального района.</w:t>
      </w:r>
    </w:p>
    <w:sectPr>
      <w:footerReference w:type="default" r:id="rId3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78FF"/>
      <w:sz w:val="17"/>
      <w:szCs w:val="17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16"/>
      <w:szCs w:val="16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Обычный +14 Знак"/>
    <w:qFormat/>
    <w:rPr>
      <w:sz w:val="28"/>
      <w:szCs w:val="24"/>
    </w:rPr>
  </w:style>
  <w:style w:type="character" w:styleId="5">
    <w:name w:val=" Знак Знак5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8">
    <w:name w:val="style28"/>
    <w:basedOn w:val="Normal"/>
    <w:qFormat/>
    <w:pPr>
      <w:spacing w:before="100" w:after="100"/>
    </w:pPr>
    <w:rPr>
      <w:rFonts w:ascii="Arial" w:hAnsi="Arial" w:cs="Arial"/>
      <w:b/>
      <w:bCs/>
      <w:color w:val="667939"/>
    </w:rPr>
  </w:style>
  <w:style w:type="paragraph" w:styleId="Txtter">
    <w:name w:val="txt_ter"/>
    <w:basedOn w:val="Normal"/>
    <w:qFormat/>
    <w:pPr>
      <w:spacing w:before="100" w:after="100"/>
    </w:pPr>
    <w:rPr>
      <w:rFonts w:ascii="Arial" w:hAnsi="Arial" w:cs="Arial"/>
      <w:color w:val="333300"/>
      <w:spacing w:val="4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">
    <w:name w:val="Обычный +14"/>
    <w:basedOn w:val="Normal"/>
    <w:qFormat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8:00Z</dcterms:created>
  <dc:creator>User</dc:creator>
  <dc:description/>
  <cp:keywords/>
  <dc:language>en-US</dc:language>
  <cp:lastModifiedBy>Приемная</cp:lastModifiedBy>
  <cp:lastPrinted>2024-11-13T09:16:00Z</cp:lastPrinted>
  <dcterms:modified xsi:type="dcterms:W3CDTF">2024-11-13T06:18:00Z</dcterms:modified>
  <cp:revision>2</cp:revision>
  <dc:subject/>
  <dc:title>                                      </dc:title>
</cp:coreProperties>
</file>