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2 сентября 2022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577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Pc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Pc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соответствии с пунктом 9 статьи 3.8 Федерального </w:t>
      </w:r>
      <w:hyperlink r:id="rId20">
        <w:r>
          <w:rPr>
            <w:rStyle w:val="InternetLink"/>
            <w:color w:val="000000"/>
            <w:u w:val="none"/>
          </w:rPr>
          <w:t>закона от 25 октября 2001 г.               N 137-ФЗ</w:t>
        </w:r>
      </w:hyperlink>
      <w:r>
        <w:rPr/>
        <w:t> "О введении в действие </w:t>
      </w:r>
      <w:hyperlink r:id="rId21">
        <w:r>
          <w:rPr>
            <w:rStyle w:val="InternetLink"/>
            <w:color w:val="000000"/>
            <w:u w:val="none"/>
          </w:rPr>
          <w:t>Земельного кодекса Российской Федерации</w:t>
        </w:r>
      </w:hyperlink>
      <w:r>
        <w:rPr/>
        <w:t>" (Собрание законодательства Российской Федерации, 2001, N 44, ст. 4148; 2022, N 1, ст. 47), пунктом 1 и подпунктом 5.27 пункта 5 Положения о Федеральной службе государственной регистрации, кадастра и картографии, утвержденного </w:t>
      </w:r>
      <w:hyperlink r:id="rId22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 июня 2009 г. N 457</w:t>
        </w:r>
      </w:hyperlink>
      <w:r>
        <w:rPr/>
        <w:t xml:space="preserve"> (Собрание законодательства Российской Федерации, 2009, N 25, ст. 3052; 2021, N 47, ст. 7848),администрация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 Установить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1.Порядок проведения осмотра жилого дома в целях предоставления земельного участка, находящегося в государственной или муниципальной собственности, согласно приложению № 1 к настоящему постановлению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2.Форму акта осмотра жилого дома в целях предоставления земельного участка, находящегося в государственной или муниципальной собственност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Настоящее постановление подлежит официальному опубликованию на официальном сайте администрации Кусинского  сельского поселения в сети «Интернет» и в газете «Кусинский вестник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 Контроль за исполнением настоящего 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  <w:tab/>
        <w:tab/>
        <w:tab/>
        <w:tab/>
        <w:tab/>
        <w:tab/>
        <w:tab/>
        <w:t xml:space="preserve">         Б.Б.Гласм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дело – 2, прокуратура, сайт, газета «Кусинский Вестник»</w:t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  <w:t>к постановлению</w:t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от 02.09.2022 № 146</w:t>
      </w:r>
    </w:p>
    <w:p>
      <w:pPr>
        <w:pStyle w:val="Pcalignelheaderalignprilheader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calignelheaderalignprilheader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</w:t>
        <w:br/>
        <w:t>ПРОВЕДЕНИЯ ОСМОТРА ЖИЛОГО ДОМА В ЦЕЛЯХ ПРЕДОСТАВЛЕНИЯ</w:t>
        <w:br/>
        <w:t>ЗЕМЕЛЬНОГО УЧАСТКА, НАХОДЯЩЕГОСЯ В ГОСУДАРСТВЕННОЙ</w:t>
        <w:br/>
        <w:t>ИЛИ МУНИЦИПАЛЬНОЙ СОБСТВЕННОСТИ</w:t>
      </w:r>
    </w:p>
    <w:p>
      <w:pPr>
        <w:pStyle w:val="Pcalignelheaderalignprilheader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 Настоящий Порядок устанавливает правила подготовки и осуществления осмотра жилого дома органами исполнительной власти или органами местного самоуправления, предусмотренными статьей </w:t>
      </w:r>
      <w:hyperlink r:id="rId23">
        <w:r>
          <w:rPr>
            <w:rStyle w:val="InternetLink"/>
            <w:color w:val="000000"/>
          </w:rPr>
          <w:t>39.2 Земельного кодекса Российской Федерации</w:t>
        </w:r>
      </w:hyperlink>
      <w:r>
        <w:rPr/>
        <w:t> (Собрание законодательства Российской Федерации, 2001, N 44, ст. 4147; 2014, N 26, ст. 3377) (далее - уполномоченный орган), при предоставлении земельного участка, находящегося в государственной или муниципальной собственности, гражданину, а также оформления результатов такого осмотра в виде акта осмотра жилого дома (далее - Акт осмотра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 В срок не более чем тридцать дней со дня поступления заявления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 (далее - заявление) уполномоченный орган проводит осмотр жилого дом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 Целью проведения осмотра жилого дома является подтверждение наличия такого жилого дома на испрашиваемом земельном участке на момент рассмотрения заявления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. При подготовке к проведению осмотра жилого дома уполномоченный орган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распорядительным актом создает комиссию в составе не менее трех представителей уполномоченного органа (далее - комиссия) и определяет таким актом председателя комисси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письменно направляет уведомление гражданину, подавшему заявление, по указанному в заявлении почтовому адресу и (или) адресу электронной почты о проведении осмотра жилого дома (далее - уведомление) не позднее чем за пять рабочих дней до даты проведения такого осмотр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. В отношении жилых домов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с указанием наименования и модели использованного технического средства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. В ходе проведения осмотра жилого дома членами комиссии осуществляется фотофиксация объекта недвижимости с указанием места и даты съемки. Материалы фотофиксации прилагаются к Акту осмотр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7. В результате осмотра жилого дома не позднее одного рабочего дня с даты проведения такого осмотра одним из членов комиссии оформляется Акт осмотра, подписанный членами комиссии. В Акте осмотра комиссией указываются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дата и время проведения осмотра жилого дома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кадастровый номер жилого дома и (или) иной государственный учетный номер (при наличии), адрес (при наличии) или местоположение (при отсутствии адреса) жилого дома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наименование уполномоченного органа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последовательно, начиная с председателя комиссии, состав комиссии, производившей осмотр (фамилия, имя, отчество (при наличии), должность каждого члена комиссии)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сведения о применении при проведении осмотра технических средств для дистанционного зондирования Земли (с указанием наименования и модели использованного технического средства)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8. Акт осмотра составляется в форме документа на бумажном или электронном носителях.</w:t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  <w:t xml:space="preserve">Приложение № 2 </w:t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  <w:t xml:space="preserve">к постановлению </w:t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  <w:t>от 02.09.2022 № 146</w:t>
      </w:r>
    </w:p>
    <w:p>
      <w:pPr>
        <w:pStyle w:val="Pralignelheaderalignprilheader"/>
        <w:shd w:fill="FFFFFF" w:val="clear"/>
        <w:spacing w:before="0" w:after="0"/>
        <w:jc w:val="both"/>
        <w:textAlignment w:val="baseline"/>
        <w:rPr/>
      </w:pPr>
      <w:r>
        <w:rPr/>
        <w:t>ФОРМ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смотра жилого дома в целях предоставления земельного участка, находящегося в государственной или муниципальной собственности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1194"/>
      </w:tblGrid>
      <w:tr>
        <w:trPr/>
        <w:tc>
          <w:tcPr>
            <w:tcW w:w="2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" _____________ 20__ г.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9"/>
        <w:gridCol w:w="9"/>
        <w:gridCol w:w="1127"/>
        <w:gridCol w:w="1448"/>
        <w:gridCol w:w="646"/>
        <w:gridCol w:w="131"/>
      </w:tblGrid>
      <w:tr>
        <w:trPr/>
        <w:tc>
          <w:tcPr>
            <w:tcW w:w="85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астоящий акт составлен в результате проведенного</w:t>
            </w:r>
          </w:p>
        </w:tc>
        <w:tc>
          <w:tcPr>
            <w:tcW w:w="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казывается дата и время осмотра (число и месяц, год, минуты, часы)</w:t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а жилого дома, кадастровый (или иной государственный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) номер, __________________________________________________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наличии кадастровый номер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й государственный учетный номер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98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асположенного</w:t>
            </w:r>
          </w:p>
        </w:tc>
        <w:tc>
          <w:tcPr>
            <w:tcW w:w="3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казывается адрес жилого дома (при наличии) либо местополож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(при отсутствии адреса)</w:t>
            </w:r>
          </w:p>
        </w:tc>
      </w:tr>
      <w:tr>
        <w:trPr/>
        <w:tc>
          <w:tcPr>
            <w:tcW w:w="6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а земельном участке с кадастровым номером</w:t>
            </w:r>
          </w:p>
        </w:tc>
        <w:tc>
          <w:tcPr>
            <w:tcW w:w="32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6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(при наличии)</w:t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асположенном</w:t>
            </w:r>
          </w:p>
        </w:tc>
        <w:tc>
          <w:tcPr>
            <w:tcW w:w="3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5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казывается адрес или местоположение земельного участка</w:t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омиссией</w:t>
            </w:r>
          </w:p>
        </w:tc>
        <w:tc>
          <w:tcPr>
            <w:tcW w:w="3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казывается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уполномоченного на распоряжение земельным участком, на котором расположен жилой дом</w:t>
            </w:r>
          </w:p>
        </w:tc>
      </w:tr>
      <w:tr>
        <w:trPr/>
        <w:tc>
          <w:tcPr>
            <w:tcW w:w="598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составе:</w:t>
            </w:r>
          </w:p>
        </w:tc>
        <w:tc>
          <w:tcPr>
            <w:tcW w:w="3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5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риводится состав комиссии (фамилия, имя, отчество (при наличии), должность каждого члена комиссии)</w:t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ри осмотре осуществлена фотофиксация жилого дома. Материалы фотофиксации прилагаются.</w:t>
            </w:r>
          </w:p>
        </w:tc>
      </w:tr>
      <w:tr>
        <w:trPr/>
        <w:tc>
          <w:tcPr>
            <w:tcW w:w="5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смотр проведен</w:t>
            </w:r>
          </w:p>
        </w:tc>
        <w:tc>
          <w:tcPr>
            <w:tcW w:w="33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казать нужное: "в форме визуального осмотра", "с применением технических средств для дистанционного зондирования Земли" (с указанием наименования и модели использованного технического средства)</w:t>
            </w:r>
          </w:p>
        </w:tc>
      </w:tr>
      <w:tr>
        <w:trPr/>
        <w:tc>
          <w:tcPr>
            <w:tcW w:w="71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результате осмотра установлено, что жилой дом</w:t>
            </w:r>
          </w:p>
        </w:tc>
        <w:tc>
          <w:tcPr>
            <w:tcW w:w="2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(указать нужное: существует, прекратил существ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047"/>
        <w:gridCol w:w="23"/>
        <w:gridCol w:w="2298"/>
      </w:tblGrid>
      <w:tr>
        <w:trPr/>
        <w:tc>
          <w:tcPr>
            <w:tcW w:w="2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писи членов комиссии: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textAlignment w:val="baseline"/>
              <w:rPr/>
            </w:pPr>
            <w:r>
              <w:rPr/>
              <w:t>комиссии: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ralignelheaderalignprilheader">
    <w:name w:val="pr align-el-header align-pril-header"/>
    <w:basedOn w:val="Normal"/>
    <w:qFormat/>
    <w:pPr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https://rulaws.ru/laws/Federalnyy-zakon-ot-25.10.2001-N-137-FZ/" TargetMode="External"/><Relationship Id="rId21" Type="http://schemas.openxmlformats.org/officeDocument/2006/relationships/hyperlink" Target="https://rulaws.ru/Zemelnyy-kodeks/" TargetMode="External"/><Relationship Id="rId22" Type="http://schemas.openxmlformats.org/officeDocument/2006/relationships/hyperlink" Target="https://rulaws.ru/goverment/Postanovlenie-Pravitelstva-RF-ot-01.06.2009-N-457/" TargetMode="External"/><Relationship Id="rId23" Type="http://schemas.openxmlformats.org/officeDocument/2006/relationships/hyperlink" Target="https://rulaws.ru/Zemelnyy-kodeks/Glava-V.1/Statya-39.2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4:00Z</dcterms:created>
  <dc:creator>Стаховская Е.В.</dc:creator>
  <dc:description/>
  <cp:keywords/>
  <dc:language>en-US</dc:language>
  <cp:lastModifiedBy>Приемная</cp:lastModifiedBy>
  <cp:lastPrinted>2022-09-02T09:37:00Z</cp:lastPrinted>
  <dcterms:modified xsi:type="dcterms:W3CDTF">2022-09-02T06:37:00Z</dcterms:modified>
  <cp:revision>3</cp:revision>
  <dc:subject/>
  <dc:title>ПРОЕКТ</dc:title>
</cp:coreProperties>
</file>