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ноября 2024 года                                                                                                     №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0485</wp:posOffset>
                </wp:positionV>
                <wp:extent cx="2583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рогноза социально-экономического развития муниципального образования Кусинское сельское поселение Киришского муниципального района Ленинградской области на долгосрочный период до 203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6pt;mso-wrap-distance-left:9pt;mso-wrap-distance-right:9pt;mso-wrap-distance-top:0pt;mso-wrap-distance-bottom:0pt;margin-top:5.55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прогноза социально-экономического развития муниципального образования Кусинское сельское поселение Киришского муниципального района Ленинградской области на долгосрочный период до 203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. 173 Бюджетного Кодекса Российской Федерации,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орядком разработки прогноза социально-экономического развития муниципального образования Кусинское сельское поселение Киришского муниципального района Ленинградской области,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 от 29.09.2020 г. № 137, администрация Кусинского сельского поселения  </w:t>
      </w:r>
      <w:r>
        <w:rPr>
          <w:b/>
          <w:spacing w:val="6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твердить прогноз социально-экономического развития муниципального образования Кусинское сельское поселение Киришского муниципального района Ленинградской области на долгосрочный период до 2030 года,</w:t>
      </w:r>
      <w:r>
        <w:rPr>
          <w:rStyle w:val="StrongEmphasis"/>
          <w:b w:val="false"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стоящее постановление вступает в силу с момента его принят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 xml:space="preserve">              </w:t>
        <w:tab/>
        <w:t xml:space="preserve">              </w:t>
        <w:tab/>
        <w:tab/>
        <w:t xml:space="preserve">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2, Комитет финансов Киришского муниципального район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4:00Z</dcterms:created>
  <dc:creator>user</dc:creator>
  <dc:description/>
  <cp:keywords/>
  <dc:language>en-US</dc:language>
  <cp:lastModifiedBy>Приемная</cp:lastModifiedBy>
  <cp:lastPrinted>2024-11-13T10:41:00Z</cp:lastPrinted>
  <dcterms:modified xsi:type="dcterms:W3CDTF">2024-11-13T07:44:00Z</dcterms:modified>
  <cp:revision>2</cp:revision>
  <dc:subject/>
  <dc:title> </dc:title>
</cp:coreProperties>
</file>