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июля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97480" cy="210312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организации подготовки населения, не занятого в сферах производства и обслуживания,                         в области гражданской обороны                     и защиты от чрезвычайных ситуаций муниципального образования Кусинское сельское поселение Киришского муниципального района Ленинградской области                                     и муниципального образования Киришский муниципальный район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5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организации подготовки населения, не занятого в сферах производства и обслуживания,                         в области гражданской обороны                     и защиты от чрезвычайных ситуаций муниципального образования Кусинское сельское поселение Киришского муниципального района Ленинградской области                                     и муниципального образования Киришский муниципальный район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ем Правительства Ленинградской области от 18.03.2019 № 138-р «Об организации подготовки населения Ленинградской области в области гражданской обороны и защиты от чрезвычайных ситуаций природного и техногенного характера и признании утратившими силу отдельных распоряжений Правительства Ленинградской области», постановлением администрации Киришского муниципального района от 12.12.2024 № 2311 «Об организации подготовки населения, не занятого в сферах производства и обслуживания, в области гражданской обороны и защиты от чрезвычайных ситуаций муниципального образования Киришское городское поселение Киришского муниципального района Ленинградской области и муниципального образования Киришский муниципальный район Ленинградской области» в целях своевременного и качественного обеспечения мероприятий по ликвидации чрезвычайных ситуаций Администрация Кусинского сельского поселения Кириш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ложение об учебно-консультационных пунктах по гражданской обороне и чрезвычайным ситуациям (далее УКП) в муниципальном образовании Кусинское сельское поселение Киришского муниципального района Ленинградской области согласно приложению №1,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ожение об организации подготовки неработающего населения в области гражданской обороны и защиты от чрезвычайных ситуаций в муниципальном образовании Кусинское сельское поселение Киришского муниципального района Ленинградской области согласно приложению № 2,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Примерную программу подготовки населения, не состоящего в трудовых отношениях с работодателем, в области гражданской обороны, защиты от чрезвычайных ситуаций, обеспечения пожарной безопасности и безопасности людей на водных объектах на территории муниципального образования Кусинское сельское поселение Киришского муниципального района Ленинградской области согласно приложению № 3, к настоящему постановлени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ОО «ЖХ Кусинское» муниципального образования Кусинское сельское поселение Киришского муниципального района Ленинградской области, на базе которого создается УКП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рганизовать подготовку населения, не занятого в сферах производства и обслуживания (далее - неработающее население), в области гражданской обороны и защиты от чрезвычайных ситуаций в учебно-консультационных пунктах по гражданской обороне и чрезвычайным ситуациям в соответствии с приложениями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уществлять информационно-просветительскую деятельность с неработающим населением в области гражданской обороны и защиты населения от чрезвычайных ситуаций в рамках полномочий, установленных законодательством в области ГО и защиты от Ч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знать утратившим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становление администрации от 20.02.2015 № 32 «Об организации обучения неработающего населения в области гражданской обороны и защиты от чрезвычайных ситуаций природного и техногенного характера муниципального образования Кусинское сельское поселение Киришского муниципального района Ленинградской области и муниципального образования Киришский муниципальный район Ленингра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становлении администрации от 24.05.2023 № 81 «</w:t>
      </w:r>
      <w:r>
        <w:rPr>
          <w:rFonts w:cs="Times New Roman" w:ascii="Times New Roman" w:hAnsi="Times New Roman"/>
          <w:sz w:val="24"/>
          <w:szCs w:val="24"/>
        </w:rPr>
        <w:t>О внесении изменений постановление администрации Кусинского сельского поселения от 20.02.2015 № 32                            «Об организации обучения неработающего населения в области гражданской обороны и защиты от чрезвычайных ситуаций природного и техногенного характера муниципального образования Кусинское сельское поселение Киришского муниципального района Ленинградской области и муниципального образования Киришский муниципальный район Ленинград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усинский вестник» и разместить на сайте кусинское.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троль за исполнением настоящего постановления возложить на заместителя главы администрации Тейш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главы администрации </w:t>
        <w:tab/>
        <w:tab/>
        <w:tab/>
        <w:tab/>
        <w:tab/>
        <w:tab/>
        <w:tab/>
        <w:t xml:space="preserve">                   О.В.Тей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 дело 2, МУ «УЗНТ», ОНД Киришского района, директору ООО «ЖХ Кусинское»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3.07.2025 №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ЧЕБНО-КОНСУЛЬТАЦИОННЫХ ПУНКТАХ ПО ГРАЖДАНСКОЙ ОБОРОНЕ И ЧРЕЗВЫЧАЙНЫМ СИТУАЦИЯМ В МУНИЦИПАЛЬНОМ ОБРАЗОВАНИИ КУСИНСКОЕ СЕЛЬСКОЕ ПОСЕЛЕНИЕ КИРИШ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1.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1Учебно-консультационные пункты по гражданской обороне и чрезвычайным ситуациям (далее - УКП) предназначены для подготовки населения муниципального образования Кусинское сельское поселение Киришского муниципального района Ленинградской области, не занятого в производстве и сфере обслуживания (далее- неработающее население).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П создаются в соответствии с требованиями федеральных законов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  <w:br/>
        <w:t>нормативно-правовых актов МЧС Российской Федерации, распоряжения Правительства Ленинградской области от 18.03.2019 № 138-р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рганизации подготовки населения Ленинградской области в области гражданской обороны и защиты от чрезвычайных ситуаций природного и техногенного характера и признании утратившими силу отдельных распоряжений Правительства Ленинград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становления администрации Киришского района от 04.10.2024 № 1773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рганизации подготовки населения в области гражданской обороны и защиты от чрезвычайных ситуаций на территории муниципального образования Киришское городское поселение Киришского муниципального района Ленинградской области и муниципального образования Киришский муниципальный район Ленинградской области», постано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Киришского района от 12.12.2024 № 2311 «Об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 населения,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ого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ерах производства и обслуживания, в области гражданской обороны и защиты от чрезвычайных ситуаций муниципального образования Киришское городское поселение Киришского муниципального района Ленинградской области и муниципального образования Киришский муниципальный район Ленинградской области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П создаются с целью обеспечения необходимых условий для консультирования </w:t>
        <w:br/>
        <w:t xml:space="preserve">и информационно-просветительского обеспечения неработающего населения по вопросам гражданской обороны и защиты от чрезвычайных ситуаций, пожарной безопасности </w:t>
        <w:br/>
        <w:t>и безопасности на водных объектах по месту жительства; формирования у населения культуры безопасности жизнедеятельности; выработки у неработающего населения психологической устойчивости при возникновении Ч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>Основными задачами УКП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доведение до населения положений федеральных законов, нормативных правовых актов Правительства Российской Федерации, Правительства Ленинградской области, МЧС РФ, органов местного самоуправления в области ГО, защиты от ЧС, пожарной безопасности и безопасности на водных объек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консультирование населения по вопросам ГОЧС с учетом опасностей и угроз, характерных для конкретных мест проживания, а также по мерам пожарной безопасности, антитеррористической безопас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знакомление населения с действующей системой оповещения об опасностях, возникающих при военных конфликтах или вследствие них, возникновении техногенной аварии, катастрофы, пожара или стихийного бед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бучение населения правильным действиям по сигналу «ВНИМАНИЕ ВСЕМ!»</w:t>
        <w:br/>
        <w:t>и другим сигналам опове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оперативное информирование населения о возможных факторах воздействия потенциально опасных объектов, расположенных на территории района и прилегающих </w:t>
        <w:br/>
        <w:t>к нему территор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беспечение широкого доступа населения к информации по проблемам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привлечение населения к участию в комплексных учениях и тренировках </w:t>
        <w:br/>
        <w:t>в области ГОЧС и 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знакомление населения с мерами безопасности в быту и в повседневной деятельности, при локальных авариях, пожарах, обострении социальной и криминогенной обстановки, угрозе возникновения террористических ак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доведение до населения местонахождения пунктов временного размещения населения (далее - ПВР) пунктов выдачи средств индивидуальной защиты (далее - СИЗ) </w:t>
        <w:br/>
        <w:t>и порядка их получения, обучение правилам пользования и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доведение до населения телефонов экстренных служб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накопление и доведение до населения учебно-методических материалов, справок, памяток, аудио- и видеоматериалов по обеспечению безопасности и гражданской обороне, действиям при угрозе возникновения и при возникновении чрезвычайных ситуаций, а также при возникновении опасностей во время военных конфликтов или вследствие этих конфлик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бщее руководство подготовкой неработающего населения осуществляет глава администрации муниципального образования Кусинское сельское поселение Киришского муниципального района Ленинградской области путём издания муниципальных правовых а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руководство деятельностью УКП осуществляет муниципальное казенное учреждение «Управление по защите населения и территорий от чрезвычайных ситуаций (далее - МКУ «УЗНТ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П создается на баз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ство с ограниченной ответственностью «Жилищное хозяйство Кусинское» муниципального образования Кусинское сельское поселение Киришского муниципального района (далее – ООО «ЖХ Кусинское»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ход</w:t>
      </w:r>
      <w:r>
        <w:rPr>
          <w:rFonts w:cs="Times New Roman" w:ascii="Times New Roman" w:hAnsi="Times New Roman"/>
          <w:spacing w:val="7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чебный класс помещения УКП по ГОЧС оборудуется вывеской размеро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0 н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0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н вывеск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красный,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пис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лотистого ц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П оборудуются в специально отведённом помещении, обеспечивающем необходимые условия для организации учебного процесса и имеющем не менее двух комнат: комнату (класс) для проведения занятий и консультаций и комнату для хранения имущества. Класс обеспечивается необходимым количеством исправной мебел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возможности выделения отдельных помещений, УКП могут создаваться на базе организаций, наиболее часто посещаемых неработающим населением: методические и технические кабинеты в администрации поселения, учреждениях культуры, социальной сферы, организаций общественного самоуправления, организаций, осуществляющих деятельность по управлению многоквартирными домами, иных организац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мнате (класс) для проведения занятий и консультаций на видном месте располагается распорядок дня и расписание консультаций. Учебно-материальная база включает в себя технические средства обучения, стенды, учебные и наглядные пособия, средства индивидуальной защиты, учебно-методическую литературу, дидактические материалы, памят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ая структура УКП может быть различной в зависимости от количества обслуживаемого неработающего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УКП могут вход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начальник УКП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1 - 2 инструктора (консультант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</w:t>
        <w:tab/>
        <w:t>В УКП разрабатывается следующая документац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остановление (распоряжение) главы администрации муниципа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организации обучения неработающего населения </w:t>
        <w:br/>
        <w:t>в учебно-консультационных пунктах по гражданской обороне и чрезвычайным ситуациям» н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П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ЧС,</w:t>
      </w:r>
      <w:r>
        <w:rPr>
          <w:rFonts w:cs="Times New Roman" w:ascii="Times New Roman" w:hAnsi="Times New Roman"/>
          <w:spacing w:val="-67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оложени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П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ЧС (организа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УКП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ла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П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ЧС на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поряд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П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Ч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матический план проведения консультац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график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журств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П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ЧС</w:t>
      </w:r>
      <w:r>
        <w:rPr>
          <w:rFonts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укторов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х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каемых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журналы уче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журна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ного за УК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пи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ботаю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цов 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, телеф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  <w:tab/>
        <w:t>Организация работы УКП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  <w:tab/>
        <w:t xml:space="preserve">Непосредственными организаторами обучения являются руководители организаций и учреждений, на базе которых создаются УКП. Они издают локальные акты, </w:t>
        <w:br/>
        <w:t>в которых определяю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место расположения УКП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орядок работы УКП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рганизацию проведения занятий, консультаций, трениров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должностных лиц УКП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орядок обеспечения литературой, учебными пособ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акрепление жителей домов (улиц) за УКП и распределение их по учебным групп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другие организационные вопрос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  <w:tab/>
        <w:t>Обучение неработающего населения в УКП организуется посредств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оведения консультаций, бесед, лекций (занятий), вечеров вопросов и отве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оведения инструктажей при заселении гражданами квартир, в ходе проверок противопожарного состоя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едоставления населению возможности самостоятельного изучения содержания наглядных материалов и учебных пособий (памяток, листовок, буклетов, брошюр), материалов районных газет и журналов по тематике ГО, защиты от ЧС и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осмотра тематических видеофильмов, телепередач, презентаций и т.д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оведения практических занятий с посетителями по действиям в условиях чрезвычайной ситуации, оказанию самопомощи, первой помощи пострадавшим, использованию СИЗ и коллективных средств защи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привлечения населения к участию, в установленном порядке, в комплексных учениях и тренировках по ГО и защите от ЧС, на которых отрабатываются действия </w:t>
        <w:br/>
        <w:t>по сигналам опове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  <w:t>Для самостоятельного изучения учебного материала на сайте администрации муниципального образования Кусинское сельское поселение создана вкладка «Виртуальный УКП» с размещенным в ней информацией в соответствии с тематикой проведения консультаций с насе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</w:t>
        <w:tab/>
        <w:t xml:space="preserve">Начальник УКП и инструкторы проходят обязательную подготовку </w:t>
        <w:br/>
        <w:t xml:space="preserve">по соответствующей программе курсового обучения на курсах ГО МКУ «УЗНТ» </w:t>
        <w:br/>
        <w:t xml:space="preserve">или в других образовательных организациях, имеющих лицензию на ведение образовательной деятельности. Для указанных категорий лиц, впервые назначенных </w:t>
        <w:br/>
        <w:t>на должность, курсовое обучение проводится в течение первого года работы. В дальнейшем периодичность обучения - не реже 1 раза в 5 л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Обязанности персонала УКП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Начальник УКП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атывать и вести планирующие, учетные и отчетные докумен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контроль за ходом обучения неработающего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одить инструктажи инструкто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овать учет, хранение и своевременное списание учебных и наглядных пособий, технических средств обуч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ледить за содержанием помещения, соблюдением правил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ддерживать постоянное взаимодействие по вопросам обучения неработающего населения с органами управления по ГОЧС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остоянно повышать свой профессиональный уровен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оходить обучение на курсах ГО с установленной периодичность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  <w:tab/>
        <w:t>Обязанности инструктора УКП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ор УКП подчиняется его руководителю и отвечает за качественное обучение посетителей, проведение занятий (консультаций), мероприятий, их материальное обеспечение и разработку учебно-методических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оводить занятия и другие мероприятия с неработающим населением согласно плану рабо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оводить индивидуальные консультации с граждан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вести учет проводимых в УКП занятий,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разрабатывать в установленные сроки учебно-методические материалы </w:t>
        <w:br/>
        <w:t>для проведения консультаций по вопросам ГО, защиты от ЧС и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воевременно готовить материальное обеспечение для проведения консультаций, участвовать в создании и совершенствовании учебно-материальной баз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оходить обучение на курсах ГО с установленной периодичность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беспечивать правильное использование, хранение и сбережение наглядных пособий, технических средств обучения и имущества УКП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w:bookmarkStart w:id="0" w:name="sub_1014"/>
      <w:bookmarkStart w:id="1" w:name="sub_1014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7.2025 № 148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u w:val="single"/>
          <w:shd w:fill="FFFFFF" w:val="clear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одготовки неработающего населения в области гражданской обороны и защиты от чрезвычайных ситуаций на территории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орядок подготовки населения, не состоящего в трудовых отношениях с работодателем (далее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неработающее население) в области гражданской обороны, защиты от чрезвычайных ситуаций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) определяется Прави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ормативными правовыми актами и руководящими документами по подготовке неработающего населения в области безопасности жизнедеятельност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02.11.2000 № 841 «Об утверждении Положения о подготовке населения в области гражданской обороны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от 12 февраля 1998 года № 28-ФЗ </w:t>
        <w:br/>
        <w:t>«О гражданской оборон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Федеральным законом от 21 декабря 1994 года № 68-ФЗ «О защите населения </w:t>
        <w:br/>
        <w:t>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й закон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й закон от 12.02.1998 № 28-ФЗ «О гражданской обороне»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й закон от 21.12.1994 № 68-ФЗ «О защите населения и территорий от чрезвычайных ситуаций природного и техногенного характера»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ряжение Правительства Ленинградской области от 18.03.2019 № 138-р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рганизации подготовки населения Ленинградской области в области гражданской обороны и защиты от чрезвычайных ситуаций природного и техногенного характера и признании утратившими силу отдельных распоряжений Правительства Ленинград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я администрации Киришского района от 04.10.2024 № 1773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рганизации подготовки населения в области гражданской обороны и защиты от чрезвычайных ситуаций на территории муниципального образования Киришское городское поселение Киришского муниципального района Ленинградской области и муниципального образования Киришский муниципальный район Ленинград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иришского района от 12.12.2024 № 2311 «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населе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 производства и обслуживания, в области гражданской обороны и защиты от чрезвычайных ситуаций муниципального образования Киришское городское поселение Киришского муниципального района Ленинградской области и муниципального образования Киришский муниципальный район Ленингра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В соответствии с п.6 приложения к Положению о подготовке населения в области гражданской обороны, утвержденному постановлением Правительства Российской Федерации от 02.11.2000 № 841, неработающее население проходит подготовку по месту жительства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частие в учениях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В соответствии с п. «б» п.4 постановления Правительства Российской Федерации от 18 сентября 2020 года </w:t>
      </w:r>
      <w:r>
        <w:rPr>
          <w:rFonts w:cs="Times New Roman" w:ascii="Times New Roman" w:hAnsi="Times New Roman"/>
          <w:bCs/>
          <w:sz w:val="24"/>
          <w:szCs w:val="24"/>
        </w:rPr>
        <w:t>№ 1485</w:t>
      </w:r>
      <w:r>
        <w:rPr>
          <w:rFonts w:cs="Times New Roman" w:ascii="Times New Roman" w:hAnsi="Times New Roman"/>
          <w:sz w:val="24"/>
          <w:szCs w:val="24"/>
        </w:rPr>
        <w:t xml:space="preserve">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подготовка населения в области защиты от чрезвычайных ситуаций предусматривает для неработающего нас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подготовки неработающего на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П создаются с целью обеспечения необходимых условий для консультирования </w:t>
        <w:br/>
        <w:t xml:space="preserve">и информационно-просветительского обеспечения неработающего населения по вопросам гражданской обороны и защиты от чрезвычайных ситуаций, пожарной безопасности </w:t>
        <w:br/>
        <w:t>и безопасности на водных объектах по месту жительства; формирования у населения культуры безопасности жизнедеятельности; выработки у неработающего населения психологической устойчивости при возникновении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Основной целью </w:t>
      </w:r>
      <w:r>
        <w:rPr>
          <w:rFonts w:cs="Times New Roman" w:ascii="Times New Roman" w:hAnsi="Times New Roman"/>
          <w:sz w:val="24"/>
          <w:szCs w:val="24"/>
        </w:rPr>
        <w:t>подготовки неработающего населения в области безопасности жизнедеятельности является формирование у неработающего населения знаний, умений и навыков, позволяющих правильно действовать при опасностях, возникающих при военных конфликтах или вследствие этих конфликтов, а также при чрезвычайных ситуациях техногенного и природ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Основные задачи </w:t>
      </w:r>
      <w:r>
        <w:rPr>
          <w:rFonts w:cs="Times New Roman" w:ascii="Times New Roman" w:hAnsi="Times New Roman"/>
          <w:sz w:val="24"/>
          <w:szCs w:val="24"/>
        </w:rPr>
        <w:t>подготовки неработающего населения в области безопасности жизне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доведение до населения положений федеральных законов, нормативных правовых актов Правительства Российской Федерации, Правительства Ленинградской области МЧС России, органов местного самоуправления в области ГО, защиты от ЧС, пожарной безопасности и безопасности на водных объек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консультирование населения по вопросам ГОЧС с учетом опасностей и угроз, характерных для конкретных мест проживания, а также по мерам пожарной безопасности, антитеррористической безопас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знакомление населения с действующей системой оповещения об опасностях, возникающих при военных конфликтах или вследствие них, возникновении техногенной аварии, катастрофы, пожара или стихийного бед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бучение населения правильным действиям по сигналу «ВНИМАНИЕ ВСЕМ!»</w:t>
        <w:br/>
        <w:t>и другим сигналам опове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оперативное информирование населения о возможных факторах воздействия потенциально опасных объектов, расположенных на территории района и прилегающих </w:t>
        <w:br/>
        <w:t>к нему территор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беспечение широкого доступа населения к информации по проблемам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привлечение населения к участию в комплексных учениях и тренировках </w:t>
        <w:br/>
        <w:t>в области ГО и защиты от ЧС и обеспечени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знакомление населения с мерами безопасности в быту, при локальных авариях, пожарах, обострении социальной и криминогенной обстановки, угрозе возникновения террористических ак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доведение до жителей местонахождения пунктов временного размещения населения (далее - ПВР) пунктов выдачи средств индивидуальной защиты (далее - СИЗ) </w:t>
        <w:br/>
        <w:t>и порядка их получения, обучение правилам пользования и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доведение до населения телефонов экстренных служб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накопление и доведение до населения учебно-методических материалов, справок, памяток, аудио- и видеоматериалов по обеспечению безопасности и гражданской обороне, действиям при угрозе возникновения и при возникновении чрезвычайных ситуаций, а также при возникновении опасностей во время военных конфликтов или вследствие этих конфлик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зультатам подготовки неработающее население должно зн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права и обязанности граждан в области Г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основные способы защиты о населения от ЧС мирного и военного времени, правила поведения при их возникнов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По результатам подготовки неработающее население должно ум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выполнять основные мероприятия защиты от опасностей ЧС мирного и военного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 xml:space="preserve">чётко действовать по сигналам оповещения </w:t>
      </w:r>
      <w:r>
        <w:rPr>
          <w:rFonts w:cs="Times New Roman" w:ascii="Times New Roman" w:hAnsi="Times New Roman"/>
          <w:sz w:val="24"/>
          <w:szCs w:val="24"/>
        </w:rPr>
        <w:t>«ВНИМАНИЕ ВСЕМ!» и по речевым сообщениям органов управления по делам гражданской обороны и чрезвычайным ситуациям в условиях стихийных бедствий, аварий и катастроф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пользоваться индивидуальными и коллективными средствами защит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 xml:space="preserve">подготавливать к защите от радиоактивного загрязнения, химического </w:t>
        <w:br/>
        <w:t>и бактериологического заражения свои жилые помещения, продукты питания и воду, проводить частичную санитарную обработк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  <w:tab/>
        <w:t>оказывать первую помощь в неотлож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УКП по ГОЧС предназначены для подготовки неработающего населения в области гражданской обороны, защиты от чрезвычайных ситуаций, обеспечения пожарной безопасности и безопасности людей на водных объектах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КП, количество и их размещение определяются постановлением (распоряжением) главы администрации муниципального образования. Общее руководство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существляют органы местного самоуправления, а непосредственное - руководители предприятий, учреждений, организаций независимо от форм собственности, на базе которых УКП создаются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и контроль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ю УК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(лица), уполномоченные на решение задач в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ЧС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ри местных администрациях муниципальных образ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тодика работы по организации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Подготовка неработающего населения осуществляется путем периодического проведения с ними бесед, лекций, консультаций, просмотров кино-, видеофиль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формой подготовки этой категории населения является самостоятельное изучение пособий, памяток, листовок и буклетов, а также прослушивание радиопередач и просмотр телепрограмм по вопросам гражданской обороны и защиты от чрезвычайных ситуаций через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работающее население может участвовать в учениях и тренировках по месту жительства, с целью отработки практических действий в чрезвычайн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Работа УКП по ГОЧС должна строиться по дву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е – проведение занятий с группами обучающихся по 15-20 человек, сформированными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е – проведение индивидуальных консультаций с гражданами по вопросам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уппами закрепляется консультант, который отвечает за оповещение и сбор людей, он же ведет журнал (лист) учета. Основным планирующим документом является расписание занятий (консультаций), составленное из расчета 12 часов на учебный год. Темы занятий и количество часов на их изучение определяются с учетом местных условий и степени подготовленности обучае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анятия в УКП по ГОЧС проводятся в соответствии с «Примерной программой подготовки населения, не состоящего в трудовых отношениях с работодателем в области гражданской обороны, защиты от чрезвычайных ситуаций, обеспечения пожарной безопасности и безопасности людей на водных объектах на территории муниципального образования Кусинское сельское поселение Киришского муниципального района Ленингра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еработающего населения проводится с учетом возраста, состояния здоровья и других факторов. Для большей эффективности занятий рекомендуется проводить их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, беседы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учебных видеозаписей и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на учения и тренировки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учебно-методических пособий и памя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ушивание радиопередач, просмотр телепрограмм по защите населения от чрезвычайных ситуаций мирного и воен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ую часть учебного времени следует отводить практическим занятиям в помещении и на улице. Тренировки организовывать с участием главного специалиста по ГОЧС администрации района или членов КЧС и ОПБ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ожно проводить на собственной базе и на базе других учреждений. При этом предпочтение следует отдавать практическим действиям со средствами индивидуальной защиты, при эвакуационных мероприятиях, оказания само- и взаимопомощи. Желательно посещение обучаемыми объектов ГО, в том числе убежищ, противорадиационных укрытий или укр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Расширение сети УКП по ГОЧС, организация подготовки консультантов для проведения занятий и консультаций на УКП по ГОЧС, активное использование средств массовой информ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чатной учебно-методической продукции в подготовке населения и пропаганде знаний в области безопасности жизнедеятельности являются рациональными и наиболее действенными формами работы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одготовки неработающего населения необходимо привлекать общественные, ветеранские организации, домовые комит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чные дни в местах массового пребывания людей устраивать экспозиции по тематике ГОЧС, показ видеофильмов, выставки спасательного оборудования, пожарной техники и друг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Необходимо формировать правильное отношение людей к рискам заранее. Человек должен уметь встречать и преодолевать трудные ситуации. Особенно важной задачей является обучение тому, как уменьшить или ограничить последствия проявившихся рисков. Предупреждение рисков имеет гораздо больший эффект, чем деятельность, связанная с ликвидацией чрезвычайных ситуа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3.07.2025 №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ая 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селения, не состоящего в трудовых отношениях с работодателем, в области гражданской обороны, защиты от чрезвычайных ситуаций, обеспечения пожарной безопасности и безопасности людей на водных объектах на территории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обучения населения, не состоящего в трудовых отношениях с работодателем (далее – неработающее население), в области гражданской обороны, защиты от чрезвычайных ситуаций, обеспечения пожарной безопасности и безопасности людей на водных объектах (далее – безопасность жизнедеятельности) на территории муниципального образования Кусинское сельское поселение Киришского муниципального района Ленинградской области является одним из составляющих элементов единой системы подготовки населения в области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ы организации и порядок обязательного обучения неработающего населения в целях подготовки его к умелым и решительным действиям в чрезвычайных ситуациях, характерных для мест е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изложены организация обучения неработающего населения, тематика и общее количество часов, определяющих базовое содержание подготовки, а также требования к уровню знаний, умений и навыков прошедшего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еработающего населения в области безопасности жизнедеятельности организуется в соответствии с требованиям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0211.2000 № 841 «Об утверждении Положения о подготовке населения в области гражданской оборон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8.09.2020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ряжение Правительства Ленинградской области от 18.03.2019 № 138-р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рганизации подготовки населения Ленинградской области в области гражданской обороны и защиты от чрезвычайных ситуаций природного и техногенного характера и признании утратившими силу отдельных распоряжений Правительства Ленинград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я администрации Киришского района от 04.10.2024 № 1773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рганизации подготовки населения в области гражданской обороны и защиты от чрезвычайных ситуаций на территории муниципального образования Киришское городское поселение Киришского муниципального района Ленинградской области и муниципального образования Киришский муниципальный район Ленинград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иришского района от 12.12.2024 № 2311 «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населе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 производства и обслуживания, в области гражданской обороны и защиты от чрезвычайных ситуаций муниципального образования Киришское городское поселение Киришского муниципального района Ленинградской области и муниципального образования Киришский муниципальный район Ленингра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Обучение планируется в объеме 12 часов в год в соответствии с настоящей программой и осуществляется путем проведения занятий в учебно-консультационных пунктах по гражданской обороне и чрезвычайным ситуациям (далее–УКП по ГОЧС), создаваемых при </w:t>
      </w:r>
      <w:r>
        <w:rPr>
          <w:rFonts w:cs="Times New Roman" w:ascii="Times New Roman" w:hAnsi="Times New Roman"/>
          <w:bCs/>
          <w:sz w:val="24"/>
          <w:szCs w:val="24"/>
        </w:rPr>
        <w:t>организациях, осуществляющих управление многоквартирными домами,</w:t>
      </w:r>
      <w:r>
        <w:rPr>
          <w:rFonts w:cs="Times New Roman" w:ascii="Times New Roman" w:hAnsi="Times New Roman"/>
          <w:sz w:val="24"/>
          <w:szCs w:val="24"/>
        </w:rPr>
        <w:t xml:space="preserve"> а в сельской местности – при администрациях органов местного самоуправления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при обучении населения необходимо обращать на подготовку граждан к защите от опасных явлений. С этой целью рекомендуется проводить агитационные и пропагандистские мероприятия (беседы, чтение памяток, листовок, консультации, показ учебных фильм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рактиковать проведение тренировок с населением, на которых отрабатывать действия по сигналам опо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Обучение населения организуется руководителям органов местного самоуправления непосредственно через </w:t>
      </w:r>
      <w:r>
        <w:rPr>
          <w:rFonts w:cs="Times New Roman" w:ascii="Times New Roman" w:hAnsi="Times New Roman"/>
          <w:bCs/>
          <w:sz w:val="24"/>
          <w:szCs w:val="24"/>
        </w:rPr>
        <w:t>организации, осуществляющие управление многоквартирными домами</w:t>
      </w:r>
      <w:r>
        <w:rPr>
          <w:rFonts w:cs="Times New Roman" w:ascii="Times New Roman" w:hAnsi="Times New Roman"/>
          <w:sz w:val="24"/>
          <w:szCs w:val="24"/>
        </w:rPr>
        <w:t>, директоров (заведующих) клубов,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кретные темы подготовки, учебное время на изучение каждой темы, формы и методы проведения занятий, а также последовательность изучения тем на год (12 часов) определяются непосредственным организаторам обучения, исходя из местных особенностей и степени подготовленности обучаемых, и в виде Рабочей программы обучения неработающего населения, утверждаются у соответствующих 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В результате обучения, неработающее население, дол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редства и способы защиты от современных средств поражения, последствий стихийных бедствий, аварий и катастро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ействий по сигналу «Внимание всем!» и речевым сообщениям органов управления по делам ГОЧС на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ведения эвакуационных мероприятий в чрезвычайных ситуациях мирного и военн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расположения убежищ и укр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действовать по сигналу «Внимание всем!» и речевым сообщениям органов управления по делам ГОЧС в чрезвычайных ситуациях мирного и военн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себя и членов семей к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к защите от заражения свои жилые помещения, продукты питания и воду, производить светомаскировку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защиту и безопасность детей при выполнении мероприятий по гражданской обороне и возникновен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комендуемая тематика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№ 1. Нормативное правовое регулирование в области безопасности жизне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правовые акты Российской Федерации, Ленинградской области в области безопасности жизнедеятельности. Понятие о гражданской обороне (ГО) и единой государственной системе предупреждения и ликвидации чрезвычайных ситуаций (РСЧ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 Российской Федерации в области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№ 2. Опасности, возникающие при военных конфликтах, при чрезвычайных ситуациях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ости военного характера и присущие им особ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ихийных бедствий, возможных на территори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возможных производственных аварий на объектах экономики, их возможные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населения по сигналу «ВНИМАНИЕ ВСЕМ!» при нахождении в различны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овещения об угрозе или нападении противника, о чрезвычайных ситуациях природного и техногенного характера. Варианты речевых информ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е загрязнение местности при применении ядерного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в зоне радиоактивного за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№ 3. Действия населения при стихийных бедствиях, авариях, катастроф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населения при различных чрезвычайных ситуациях природ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населения при различных чрезвычайных ситуациях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дуктов питания и воды от различных видов за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№ 4. Средства коллективной и индивидуальной защиты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средств индивидуальной защиты. Действия населения при получении средств индивидуальной защиты. Простейшие средства защиты органов дыхания и кожи, их защитные свойства, порядок изготовления и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средства индивидуальной защит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еревязочный пакет. Его назначение и порядок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ГЗ. Содержание. На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тивохимический пакет. Его назначение и порядок пользования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ащитных сооружений. Порядок укрытия населения в защитных сооружениях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бывания и меры безопасности при нахождении в защитном сооружении. Повышение защитных свойств дома (квартиры) от проникновения радиоактивной пыли и аварийно химически опас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№ 5. Защита населения путем эвакуации. Порядок проведения эвак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уация, ее цели. Принципы и способы эвакуации. Порядок эвакуации населения в безопасные рай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борным эвакуационным пунктом (СЭП) и порядком его работы. Действия населения на С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вакуации комбинирован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№ 6. Выполнение противопожарных мероприятий. Порядок действий населения при пожа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профилактические мероприятия в доме (квартире), жилом секторе. Правила обращения с электронагревательными приборами, газовыми и электрическими плитами. Создание запасов огнетушащих средств (воды, песка). Первичные средства пожаротушения (огнетушители). Порядок и правила их применения. Действия населения при обнаружении задымления и возго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№ 7. Оказание перв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ормативно-правовых актов к оказанию перв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перв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№8. Особенности защиты детей. Обязанности взрослого населения по ее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взрослого населения по защите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етей при нахождении в различ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мещения детей в убежищах и укрытиях. Особенности эвакуаци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стройства детских противогазов и камеры защитной детской (КЗД). Подбор и подготовка маски противогаза н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№ 9. Специальная обрабо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дезактивации, дегазации и дезинфекции, их назначение. Дезактивационные, дегазирующие и дезинфицирующие вещества и растворы, нормы их расхода. Порядок проведения специальной обработки помещений, улицы, одежды, обу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аботка людей. Меры безопасности при проведении специальной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№ 10. Организация защиты сельскохозяйственных животных и растений от за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животных от различных видов заражений. Герметизация животноводческих помещений. Создание запасов кормов. Подготовка на фермах помещений для обслуживающе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ельскохозяйственных растений. Агрохим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№ 11. Организация и проведение мероприятий по антитеррористи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– угроза обществу. Мероприятия, проводимые при угрозе и совершении террористических актов, порядок действи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№ 12. Безопасность населения на водных объек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беспечению безопасности населения на пляжах и в других местах массового отдыха на водоемах. Меры безопасности на ль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консультаций для неработающего населения УКП на 202_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21"/>
        <w:gridCol w:w="2137"/>
        <w:gridCol w:w="101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ажающие и негативные факторы, характерные для ЧС мирного и военного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а и обязанности граждан в области ГО </w:t>
              <w:br/>
              <w:t xml:space="preserve">и защиты от ЧС в све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йствующего законодательства в области гражданской обороны </w:t>
              <w:br/>
              <w:t>и защиты от чрезвычайных ситуа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гналы оповещения. Порядок действия населения при получении сигнала «ВНИМАНИЕ ВСЕМ!» </w:t>
              <w:br/>
              <w:t>с информацией о воздушной тревоге, химической тревоге, радиационной опасности или угрозе подтопления и действий населения по ни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получения и применения средств индивидуальной защиты органов дых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спользования приспособленных </w:t>
              <w:br/>
              <w:t>под укрытие сооружений подземного простран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населения при проведении эвакуационных мероприятий в условиях ЧС мирного и военного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селения в условиях негативных </w:t>
              <w:br/>
              <w:t>и опасных факторов бытового характе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сельскохозяйственных животных </w:t>
              <w:br/>
              <w:t>и растений от воздействия поражающих факторов, характерных для ЧС мирного и военного времени. Защита продуктов питания, фуража, вод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2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КП                                                    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, Ф.И.О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ариан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____» ___________ 20___г.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 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организации подготовки неработающего населения в учебно-консультационных пунктах по гражданской обороне и чрезвычайным ситу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исполнение постановлений Правительства Российской Федерации </w:t>
        <w:br/>
        <w:t xml:space="preserve">от 2 ноября 2000 года № 841 «Об утверждении Положения об организации обучения населения в области гражданской обороны» и от 18.09.2020 № 1485 «Об утверждении положения о подготовке граждан Российской Федерации, иностранных граждан и лиц </w:t>
        <w:br/>
        <w:t>без гражданства в области защиты от чрезвычайных ситуаций природного и техногенного характера», постановления главы администрации «Об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 населения,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ого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ерах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а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бслуживания, в области гражданской обороны </w:t>
        <w:br/>
        <w:t>и защиты от чрезвычайных ситуаций муниципального образования Киришское городское поселение Киришского муниципального района Ленинградской области муниципального образования Киришский муниципальный район Ленинградской обла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Подготовку неработающее население, проживающего (наименования поселения) организовать на базе учебно-консультационных пунктов ГОЧС по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______________ назначить начальником УКП № ________ с ____________ (да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 xml:space="preserve">______________ назначить инструктором (консультантом) УКП ___________ </w:t>
        <w:br/>
        <w:t>с ____________ (да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Начальникам УКП разработать и утверд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____________ план работы УКП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____________ распорядок дня работы УКП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____________ функциональные обязанности персонала УКП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____________ график дежурства по УКП на 1-е (2-е) полугод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____________ завести журналы учёта проведения занятий и консульт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____________ составить списки неработающего населения с указанием адресов телефон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____________ в ____________ оборудовать класс (уголок) для проведения занятий согласно Положению об УКП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____________ составить заявку в администрацию муниципального образования _____________________ на приобретение приборов, учебной литературы, пособий, брошюр и памяток; ежегодную подписку журналов «Гражданская защита», «Гражданская оборона </w:t>
        <w:br/>
        <w:t>и защита от ЧС в учреждениях, организациях и на предприятиях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____________ совместно с бухгалтером ______________ составить смету расходов на приобретение необходимого оборудования (мебели, ТСО), учебного имущества, литера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____________ запланировать обучение персонала УКП на курсах ГО или в других учебных центрах по ГО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ь организации                                           _________________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(подпись)                                       (Ф.И.О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ебно-консультационного пун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жданской обороне и чрезвычайным ситуация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наименование предприятия, организации или учрежд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ОБЩИЕ СВЕД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402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, телефон, фак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конкретному предприятию, организации или учреждени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начальник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консультан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бучения консультан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неработающего населения (чел.), закрепленного за УК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борудованного класса (помещения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естимость помещения УКП (обеспечение столами и стульями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полнения паспорт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П по ГОЧ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виде уголка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й обороне и защиты от чрезвычайных ситу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  <w:br/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 населени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, должность, контактный телефон лица, ответственного за заполнени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ХАРАКТЕРИСТИКА УЧЕБНО-МАТЕРИАЛЬНОЙ БАЗ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  <w:tab/>
        <w:t>РУКОВОДЯЩИЕ И ПЛАНИРУЮЩИЕ ДОКУМЕНТ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меется/не имеется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главы Администрации муниципального образования о создании УКП ГОЧС на территории муниципального образовани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руководителя организации, при котором создан УКП ГОЧС, об организации его работ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б УКП ГОЧ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УКП ГОЧС на го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док дня работы УКП ГОЧ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дежурств персонала УКП и других привлекаемых для этого лиц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ания занятий и консультаций на го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учета занятий и консультаци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персонального учета населения, прошедшего обучение на УКП ГОЧ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ки неработающих жильцов с указанием адреса, телефона и старших учебных груп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и начальника и консультантов УКП ГОЧ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ка консультаций и занятий подготовки </w:t>
              <w:br/>
              <w:t>(с содержанием тем) неработающего населени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 по проведению занятий согласно утвержденной программе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проведения заняти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 состав учебных груп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  <w:tab/>
        <w:t>УЧЕБНО-МАТЕРИАЛЬНАЯ БАЗ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меется: с указанием количества/не имеется)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ска (учебная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нформационно-справочные стенды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ормативно-правовые акты по организации обучения населения в области ГО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Чрезвычайные ситуации природного и техногенного характера и стихийного бед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редства коллектив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Правила оказания перв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Действия по сигналам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Защита населения путем эвак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Терроризм – угроза общ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Первичные средства пожаротушения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ехнические средства обучения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левизо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игрыватель или видеомагнитоф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или ноутбу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 Витринное оформление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тивогазы для взрослы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тивогазы для дете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мера защитная детская КЗД-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иратор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зиметры бытовы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гнетушител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атно-марлевые повязк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ый противохимический пакет (ИПП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вязочный пакет индивидуальный (ППИ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течка индивидуальная КИМГ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инты, вата, марля и другие материалы для изготовления простейших СИ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. Учебно-методическое обеспечение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одписка на журнал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Гражданская защита», «Военные знания», «Пожарное дело», «112 Единая служба спасения», «ОБЖ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и др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мятки и рекомендации по действиям в чрезвычайных ситуация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о-методическая литература по тематике ГОЧС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еофильмы по тематике ГОЧС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КП                                                    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, 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РНЫЙ ПЛАН работы УК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62"/>
        <w:gridCol w:w="1418"/>
        <w:gridCol w:w="1782"/>
        <w:gridCol w:w="1659"/>
        <w:gridCol w:w="1518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привлекаетс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уточнение организационно- планирующей документации УКП поселе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Подготовка неработающего населения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консультированию населения в области ГО, защиты от ЧС, пожар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дных объектах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среди посетителей памяток, брошю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ных раздаточных материал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Совершенствование учебно-материальной базы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оснащение УКП наглядными пособиями, методическими материалами, оборудов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муществом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Контроль и оказание помощи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КП                                                    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, Ф.И.О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ы консультантов УКП по ГО 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адресу: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торник: 15.00 – 17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тверг: 15.00 – 17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КП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нт УКП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посещаемости мероприят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нутренняя форма журнала, левая сторона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27"/>
        <w:gridCol w:w="2409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емог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й адре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внутренняя форма журнала, правая сторон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2304"/>
      </w:tblGrid>
      <w:tr>
        <w:trPr/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 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мероприят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Журнал хранится у начальника (инструктора, консультанта) УКП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Учет посещаемости ведется на каждом мероприят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КП                                                    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«_____» ______________ 20 ___ год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«_____» ______________ 20 ___ год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ерсонального учета населения, закрепленного за УК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09"/>
        <w:gridCol w:w="1369"/>
        <w:gridCol w:w="2779"/>
        <w:gridCol w:w="19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омашний адрес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чина безработиц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нсионер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КП                                                    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, Ф.И.О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Журнал хранится на УКП постоянно, заполняется в ходе обучения и уточняется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  <w:bookmarkStart w:id="2" w:name="sub_1014"/>
      <w:bookmarkStart w:id="3" w:name="sub_1014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журств консультантов УК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адресу: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3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37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 202__ год.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 202__ год.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 202__ год.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чание: Время проведения консульта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торникам: 15.00 – 17.00 ча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четвергам: 15.00 – 17.00 ч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твертый четверг месяца – групповые консультации со старшими по дому </w:t>
        <w:br/>
        <w:t>и подъезд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КП                                                    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, 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_20___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_Hlk132113264"/>
      <w:bookmarkStart w:id="5" w:name="_Hlk13211326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6" w:name="_Hlk132113264"/>
      <w:bookmarkStart w:id="7" w:name="_Hlk132113264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ный план развития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материальной базы УКП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97"/>
        <w:gridCol w:w="1701"/>
        <w:gridCol w:w="2128"/>
        <w:gridCol w:w="1841"/>
      </w:tblGrid>
      <w:tr>
        <w:trPr>
          <w:tblHeader w:val="true"/>
          <w:trHeight w:val="41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метка </w:t>
              <w:br/>
              <w:t>о выполнении</w:t>
            </w:r>
          </w:p>
        </w:tc>
      </w:tr>
      <w:tr>
        <w:trPr>
          <w:trHeight w:val="41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ик УКП по ГО и ЧС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, Ф.И.О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_20___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та посетителей УК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843"/>
        <w:gridCol w:w="1396"/>
        <w:gridCol w:w="1715"/>
        <w:gridCol w:w="1421"/>
        <w:gridCol w:w="1583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 консультант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населени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т: «____» ___________ 20___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ончен: «____» ___________ 20___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  <w:tab/>
        <w:t>Используемая литерату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Федеральный закон от 21 декабря 1994 года № 68-ФЗ «О защите населения </w:t>
        <w:br/>
        <w:t>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Федеральный закон от 12 февраля 1998 года № 28-ФЗ «О гражданской оборон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Постановление Правительства РФ от 21 мая 2007 года № 304 «О классификации ЧС природного и техногенного характер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 xml:space="preserve">Постановление Правительства РФ от 18 сентября 2020 года № 1485 </w:t>
        <w:br/>
        <w:t xml:space="preserve">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</w:t>
        <w:br/>
        <w:t>и техногенного характер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Постановление Правительства РФ от 2 ноября 2000 года № 841 «Об утверждении Положения об организации обучения населения в области ГО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Постановление Правительства РФ от 29 ноября 1999 года № 1309 «О Порядке создания убежищ и иных объектов гражданской оборон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 xml:space="preserve">Указ Президента РФ от 14.06.2012 № 851 «О порядке установления уровней террористической опасности, предусматривающих принятие дополнительных мер </w:t>
        <w:br/>
        <w:t>по обеспечению безопасности личности, общества и государств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>Приказ МЧС России от 1 октября 2014 года № 543 «Об утверждении Положения об организации обеспечения населения средствами индивидуальной защит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  <w:t>Письмо МЧС России от 27.02.2020 № 11-7-604 «О примерном порядке определения состава учебно-материальной баз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1.</w:t>
        <w:tab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исьмо МЧС России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т 27.02.2020 № 11-7-605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О примерном порядке реализации вводного инструктажа по гражданской оборон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2.</w:t>
        <w:tab/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исьмо МЧС России от 27.10.2020 № ИВ-11-85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О примерном порядке реализации инструктажа по действиям в ЧС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  <w:tab/>
        <w:t xml:space="preserve">Распоряжение Правительства Ленинградской области от 18.03.2019 № 138-р </w:t>
        <w:br/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организации подготовки населения Ленинградской области в области гражданской обороны и защиты от чрезвычайных ситуаций природного и техногенного характера </w:t>
        <w:br/>
        <w:t>и признании утратившими силу отдельных распоряжений Правительства Ленинград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</w:t>
        <w:tab/>
        <w:t xml:space="preserve">Постановление администрации Киришского муниципального района </w:t>
        <w:br/>
        <w:t>от 04.10.2024 № 1773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рганизации подготовки населения в области гражданской обороны и защиты от чрезвычайных ситуаций на территории муниципального образования Киришское городское поселение Киришского муниципального района Ленинградской области и муниципального образования Киришский муниципальный район Ленинград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9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 w:before="0" w:after="0"/>
      <w:ind w:left="2126" w:hanging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6Char">
    <w:name w:val="Heading 6 Char"/>
    <w:basedOn w:val="Style10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Style11">
    <w:name w:val="Гипертекстовая ссылка"/>
    <w:qFormat/>
    <w:rPr>
      <w:b/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b/>
      <w:sz w:val="24"/>
    </w:rPr>
  </w:style>
  <w:style w:type="character" w:styleId="BodyTextIndent2Char">
    <w:name w:val="Body Text Indent 2 Char"/>
    <w:basedOn w:val="Style10"/>
    <w:qFormat/>
    <w:rPr>
      <w:rFonts w:ascii="Calibri" w:hAnsi="Calibri" w:cs="Times New Roman"/>
    </w:rPr>
  </w:style>
  <w:style w:type="character" w:styleId="BodyText3Char">
    <w:name w:val="Body Text 3 Char"/>
    <w:basedOn w:val="Style10"/>
    <w:qFormat/>
    <w:rPr>
      <w:rFonts w:ascii="Calibri" w:hAnsi="Calibri" w:cs="Times New Roman"/>
      <w:sz w:val="16"/>
      <w:szCs w:val="16"/>
    </w:rPr>
  </w:style>
  <w:style w:type="character" w:styleId="HeaderChar">
    <w:name w:val="Header Char"/>
    <w:basedOn w:val="Style10"/>
    <w:qFormat/>
    <w:rPr>
      <w:rFonts w:ascii="Calibri" w:hAnsi="Calibri" w:cs="Times New Roman"/>
    </w:rPr>
  </w:style>
  <w:style w:type="character" w:styleId="FooterChar">
    <w:name w:val="Footer Char"/>
    <w:basedOn w:val="Style10"/>
    <w:qFormat/>
    <w:rPr>
      <w:rFonts w:ascii="Calibri" w:hAnsi="Calibri" w:cs="Times New Roman"/>
    </w:rPr>
  </w:style>
  <w:style w:type="character" w:styleId="Style12">
    <w:name w:val="Знак примечания"/>
    <w:basedOn w:val="Style10"/>
    <w:qFormat/>
    <w:rPr>
      <w:rFonts w:cs="Times New Roman"/>
      <w:sz w:val="16"/>
    </w:rPr>
  </w:style>
  <w:style w:type="character" w:styleId="CommentTextChar">
    <w:name w:val="Comment Text Char"/>
    <w:basedOn w:val="Style10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10"/>
      <w:w w:val="100"/>
      <w:position w:val="0"/>
      <w:sz w:val="19"/>
      <w:sz w:val="19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6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Стиль"/>
    <w:basedOn w:val="Normal"/>
    <w:next w:val="Style18"/>
    <w:qFormat/>
    <w:pPr>
      <w:spacing w:lineRule="auto" w:line="240" w:before="0" w:after="0"/>
    </w:pPr>
    <w:rPr>
      <w:rFonts w:ascii="Arial" w:hAnsi="Arial" w:eastAsia="Arial Unicode MS" w:cs="Arial"/>
      <w:color w:val="0000A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3:00Z</dcterms:created>
  <dc:creator>Admin</dc:creator>
  <dc:description/>
  <cp:keywords/>
  <dc:language>en-US</dc:language>
  <cp:lastModifiedBy>Приемная</cp:lastModifiedBy>
  <cp:lastPrinted>2025-07-18T11:05:00Z</cp:lastPrinted>
  <dcterms:modified xsi:type="dcterms:W3CDTF">2025-07-23T05:53:00Z</dcterms:modified>
  <cp:revision>2</cp:revision>
  <dc:subject/>
  <dc:title/>
</cp:coreProperties>
</file>