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5327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октября 2014 года</w:t>
        <w:tab/>
        <w:tab/>
        <w:tab/>
        <w:tab/>
        <w:tab/>
        <w:tab/>
        <w:tab/>
        <w:tab/>
        <w:tab/>
        <w:t>№ 14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9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 179 БК РФ, постановлением Администрации Кусинского сельского поселения  от 20.10.2014 № 146 «Об утверждении перечня муниципальных программ администрации Кусинского сельского поселения Киришского муниципального района Ленинградской  области», постановлением Администрации Кусинского сельского поселения  от 06.10.2014 № 143 «Об утверждении Порядка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,  Администрация Кусинского сельского поселения 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1.</w:t>
        <w:tab/>
        <w:t>Утвердить муниципальную программу администрации Кусинского сельского поселения  Киришского муниципального района Ленинградской области «Безопасность Кусинского сельского поселения Киришского муниципального района Ленинградской области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 Вестник вступает в силу с 01.01.2015г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РИО главы администрации</w:t>
        <w:tab/>
        <w:tab/>
        <w:tab/>
        <w:tab/>
        <w:tab/>
        <w:tab/>
        <w:t xml:space="preserve">             О.Н. Маркова  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азослано: дело -2, Комитет Финансов, КСП, Кусинский Вестник, сай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синское сельское поселение Кириш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10.2014№ 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образования Кусинское сельское  посе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ириш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Безопасность Кусин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Кусинского сельского поселения Киришского муниципального района Ленинградской области»</w:t>
        <w:b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812"/>
      </w:tblGrid>
      <w:tr>
        <w:trPr>
          <w:trHeight w:val="1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езопасность Кусинского сельского поселения Кириш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, безопасности дорожного движения, безопасности людей на водных объектах,  предупреждение и ликвидация последствий чрезвычайных ситуаций на территории МО Кусинское сельское  поселение.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. Содержание  пожарных водоемов и подъездов к ним.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предупреждению и ликвидации последствий чрезвычайных ситуаци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торически сложившихся мест отдыха у воды, на которых обеспечена безопасност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арных водоемов и подъездов к ним содержащихся в нормативном состоянии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ных пунктов, обслуживаемых ЕДДС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ъем финансовых средств, предусмотренных на реализацию программы в 2015-2017 годах, составляе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28,6 тыс. рублей, в том числе по годам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015 год – 768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61,6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98,7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населенных пункта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населения и территории от чрезвычайных ситуаций.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br w:type="page"/>
      </w:r>
      <w:r>
        <w:rPr>
          <w:b/>
          <w:sz w:val="24"/>
          <w:szCs w:val="24"/>
        </w:rPr>
        <w:t>1. Общая характеристика, сферы реализации муниципальной программы, основные  проблемы и прогноз сферы безопасности в МО 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; мероприятий по гражданской обороне, защите населения и территорий от чрезвычайных ситуаций мирного и военного времени; мероприятий по обеспечению безопасности людей на водных объектах; обеспечению пожарной безопасности является одним из основных направлений деятельности Администрации Кус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жарной безопасности на территории  поселения  необходимо содержать и обслуживать пожарные водоемы, подъезды к ним, пожарные мотопомпы, средства звуковой сигнализации, указатели к пожарным водоемам в соответствующем состоян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роме того, на территории МО Кусинское  сельское поселение существует исторически сложившиеся место отдыха населения у воды, на берегу реки Тигода, где так же необходимо обеспечивать безопасность люд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О Кусинское сельское поселение  не всегда  способны в полной мере решать стоящие задачи по обеспечению безопасности населения и территории. В связи с этим, полномочия по предупреждению и ликвидации последствий чрезвычайных ситуаций передаются Администрации Киришского муниципального района. Указанные функции на территории Киришского муниципального района выполняет Муниципальное учреждение «Управление по защите населения и территорий от чрезвычайных ситуаций», на базе которого создана Единая дежурно-диспетчерская служба Киришского района, охватывающая все населенные пункты Кусинского  сельского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еспечение пожарной безопасности, безопасности людей на водных объектах, а также предупреждения и ликвидации последствий чрезвычайных ситуаций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мероприятий по обеспечению безопасности людей на водных объектах. 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 xml:space="preserve">-  Содержание  пожарных водоемов и подъездов к ним.  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- Выполнение мероприятий по предупреждению и ликвидации последствий чрезвычайных ситуаций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обеспечивается путем выполнения комплекса мероприятий муниципальной программы «Безопасность Кусинского сельского поселения Киришского муниципального района Ленинградской области», в соответствии                     с таблицей 1  муниципальной программы.   </w:t>
      </w:r>
    </w:p>
    <w:p>
      <w:pPr>
        <w:pStyle w:val="ConsPlusCel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авового регулирования, отражены в таблице  2 муниципальной программы  </w:t>
      </w:r>
    </w:p>
    <w:p>
      <w:pPr>
        <w:pStyle w:val="ConsPlusCel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муниципальной программы включают следующие: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исторически сложившихся мест отдыха у воды, на которых обеспечена безопасность (100%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пожарных водоемов и подъездов к ним содержащихся в нормативном состоянии (100%)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ных пунктов, обслуживаемых ЕДДС (100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«Безопасность Кусинского сельского поселения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Безопасность Кусинского сельского поселения Киришского муниципального района Ленинградской области» приведены в таблице 5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еспечение первичных мер пожарной безопасности в населен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беспечение безопасности людей на водных объек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защиты населения и территории от чрезвычайных ситуаци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eastAsia="Calibri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применения мер муниципального регулирования в сфере реализации муниципальной программы «Безопасность Кусинского сельского поселения Киришского муниципального района Ленинградской области» не предусмотрена (таблица 4 муниципальной программ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Информация о ресурсном обеспечении муниципальной программы за счет средств федерального, областного, местного бюджета и ины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муниципального образования Кусинское  сельское поселение Киришского муниципального района Ленинградской области составляет </w:t>
      </w:r>
      <w:r>
        <w:rPr>
          <w:color w:val="FF0000"/>
          <w:sz w:val="24"/>
          <w:szCs w:val="24"/>
        </w:rPr>
        <w:t>1728,6</w:t>
      </w:r>
      <w:r>
        <w:rPr>
          <w:sz w:val="24"/>
          <w:szCs w:val="24"/>
        </w:rPr>
        <w:t xml:space="preserve">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5 год – 76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46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498,7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«Безопасность Кусинского сельского поселения Киришского муниципального района Ленинградской области» с указанием сроков реализации и планируемых объемов финансирования представлен в таблице 6 муниципальной программы. Детальный план-график финансирования муниципальной программы «Безопасность Кусинского сельского поселения Киришского муниципального района Ленинградской области» отражен в таблице 7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ры муниципального регулирования в сфере реализации муниципальной программы не применя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101"/>
      <w:bookmarkEnd w:id="0"/>
      <w:r>
        <w:rPr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jc w:val="center"/>
        <w:rPr/>
      </w:pPr>
      <w:bookmarkStart w:id="1" w:name="sub_1101"/>
      <w:bookmarkEnd w:id="1"/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*100%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/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*100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102"/>
      <w:bookmarkEnd w:id="2"/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02"/>
      <w:bookmarkStart w:id="4" w:name="sub_1102"/>
      <w:bookmarkEnd w:id="4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*100%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103"/>
      <w:bookmarkEnd w:id="5"/>
      <w:r>
        <w:rPr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103"/>
      <w:bookmarkEnd w:id="6"/>
      <w:r>
        <w:rPr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-ти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7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1620"/>
        <w:gridCol w:w="1260"/>
        <w:gridCol w:w="1260"/>
        <w:gridCol w:w="3780"/>
        <w:gridCol w:w="3600"/>
      </w:tblGrid>
      <w:tr>
        <w:trPr>
          <w:trHeight w:val="4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чания реализ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выполнение мер по защите населения и территории от чрезвычайных ситу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ных пунктов, обслуживаемых ЕДДС (ежегодно 100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9"/>
        <w:gridCol w:w="5352"/>
        <w:gridCol w:w="2880"/>
        <w:gridCol w:w="2715"/>
      </w:tblGrid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равового а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людей на водных объектах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Кусинского сельского пос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кумент содержит положение о запрете ку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й квартал, ежегодно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а депутатов МО Кусинское сельское поселение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ПА содержит 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части полномочий по решению вопросов местного значения (в составе решения о бюджете на очередной финансовый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депутатов МО Кусинское сельское поселение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твертый квартал, ежегодно 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глашение  об осуществление части полномочий по решению вопросов местного знач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содержит условия передачи полномочий по решению вопросов   по предупреждению и ликвидации последствий чрезвычайных ситу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 Кусинского сельского поселен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тый квартал, ежегод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Ленинградской области» и их знач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5415"/>
        <w:gridCol w:w="1800"/>
        <w:gridCol w:w="1800"/>
        <w:gridCol w:w="1800"/>
        <w:gridCol w:w="1980"/>
        <w:gridCol w:w="1772"/>
      </w:tblGrid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о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людей на водных объекта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исторически сложившихся мест отдыха у воды, на которых обеспечена безопас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обслуживаемых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Кусинского сельского поселения 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04"/>
        <w:gridCol w:w="2979"/>
        <w:gridCol w:w="2975"/>
      </w:tblGrid>
      <w:tr>
        <w:trPr>
          <w:trHeight w:val="1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выпадающих доходов (увеличение обязательств) бюджета </w:t>
            </w:r>
            <w:r>
              <w:rPr>
                <w:bCs w:val="false"/>
                <w:sz w:val="24"/>
                <w:szCs w:val="24"/>
              </w:rPr>
              <w:t xml:space="preserve">Кусинского сельского поселения </w:t>
            </w:r>
            <w:r>
              <w:rPr>
                <w:rFonts w:eastAsia="Calibri"/>
                <w:sz w:val="24"/>
                <w:szCs w:val="24"/>
              </w:rPr>
              <w:t>(тыс. руб. в ценах года утверждения муниципальной программ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дополнительных доходов бюджета </w:t>
            </w:r>
            <w:r>
              <w:rPr>
                <w:bCs w:val="false"/>
                <w:sz w:val="24"/>
                <w:szCs w:val="24"/>
              </w:rPr>
              <w:t xml:space="preserve">Кусинского  сельского поселения </w:t>
            </w:r>
            <w:r>
              <w:rPr>
                <w:rFonts w:eastAsia="Calibri"/>
                <w:sz w:val="24"/>
                <w:szCs w:val="24"/>
              </w:rPr>
              <w:t>за счет применения мер муниципального регул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 руб. в ценах года утверждения муниципальной программ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менения мер муниципального регулирования в сфере реализации муниципальной программы не предусмотре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Кусинского сельского поселения Кири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4"/>
        <w:gridCol w:w="714"/>
        <w:gridCol w:w="1680"/>
        <w:gridCol w:w="1562"/>
        <w:gridCol w:w="1469"/>
        <w:gridCol w:w="2085"/>
        <w:gridCol w:w="1852"/>
        <w:gridCol w:w="1581"/>
        <w:gridCol w:w="1394"/>
      </w:tblGrid>
      <w:tr>
        <w:trPr>
          <w:trHeight w:val="9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 изме-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ые 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бора и индекс формы отчет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наблю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исторически сложившихся мест отдыха у воды, на которых обеспечена безопасность людей к общему количеству установленных мест отдыха людей у в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  <w:vertAlign w:val="subscript"/>
              </w:rPr>
              <w:t>б</w:t>
            </w:r>
            <w:r>
              <w:rPr>
                <w:rFonts w:eastAsia="Calibri"/>
                <w:sz w:val="18"/>
                <w:szCs w:val="18"/>
              </w:rPr>
              <w:t>/К</w:t>
            </w:r>
            <w:r>
              <w:rPr>
                <w:rFonts w:eastAsia="Calibri"/>
                <w:sz w:val="18"/>
                <w:szCs w:val="18"/>
                <w:vertAlign w:val="subscript"/>
              </w:rPr>
              <w:t>у</w:t>
            </w:r>
            <w:r>
              <w:rPr>
                <w:rFonts w:eastAsia="Calibri"/>
                <w:sz w:val="18"/>
                <w:szCs w:val="18"/>
              </w:rPr>
              <w:t>*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  <w:vertAlign w:val="subscript"/>
              </w:rPr>
              <w:t xml:space="preserve">б </w:t>
            </w:r>
            <w:r>
              <w:rPr>
                <w:rFonts w:eastAsia="Calibri"/>
                <w:sz w:val="18"/>
                <w:szCs w:val="18"/>
              </w:rPr>
              <w:t>– количество мест отдыха у воды, на которых обеспечена безопасность люд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  <w:vertAlign w:val="subscript"/>
              </w:rPr>
              <w:t>у</w:t>
            </w:r>
            <w:r>
              <w:rPr>
                <w:rFonts w:eastAsia="Calibri"/>
                <w:sz w:val="18"/>
                <w:szCs w:val="18"/>
              </w:rPr>
              <w:t>- общее количество установленных мест отды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ывает долю пожарных водоемов и подъездов к ним, содержащихся в нормативном состоянии  к общему количеству пожарных водоем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vertAlign w:val="subscript"/>
              </w:rPr>
              <w:t>н</w:t>
            </w:r>
            <w:r>
              <w:rPr>
                <w:rFonts w:eastAsia="Calibri"/>
                <w:sz w:val="18"/>
                <w:szCs w:val="18"/>
              </w:rPr>
              <w:t>/П</w:t>
            </w:r>
            <w:r>
              <w:rPr>
                <w:rFonts w:eastAsia="Calibri"/>
                <w:sz w:val="18"/>
                <w:szCs w:val="18"/>
                <w:vertAlign w:val="subscript"/>
              </w:rPr>
              <w:t>о</w:t>
            </w:r>
            <w:r>
              <w:rPr>
                <w:rFonts w:eastAsia="Calibri"/>
                <w:sz w:val="18"/>
                <w:szCs w:val="18"/>
              </w:rPr>
              <w:t>*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vertAlign w:val="subscript"/>
              </w:rPr>
              <w:t xml:space="preserve">н </w:t>
            </w:r>
            <w:r>
              <w:rPr>
                <w:rFonts w:eastAsia="Calibri"/>
                <w:sz w:val="18"/>
                <w:szCs w:val="18"/>
              </w:rPr>
              <w:t>– количество пожарных водоемом в подъездов к ним, содержащихся в нормативном состоя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vertAlign w:val="subscript"/>
              </w:rPr>
              <w:t>о</w:t>
            </w:r>
            <w:r>
              <w:rPr>
                <w:rFonts w:eastAsia="Calibri"/>
                <w:sz w:val="18"/>
                <w:szCs w:val="18"/>
              </w:rPr>
              <w:t xml:space="preserve"> - общее количество пожарных водоемом и подъездов к ни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количество населенных пунктов, обслуживаемых ЕДДС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</w:rPr>
              <w:t xml:space="preserve"> по отношению к общему количеству </w:t>
            </w: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Z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  <w:lang w:val="en-US"/>
              </w:rPr>
              <w:t>/Z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*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Z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 xml:space="preserve"> – количество населенных пунктов, обслуживаемых ЕДД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Z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 xml:space="preserve"> – общее количество </w:t>
            </w: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 Кусинского сельского поселения Кириш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первичных 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безопас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rStyle w:val="Style17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2092"/>
        <w:gridCol w:w="2126"/>
        <w:gridCol w:w="1049"/>
        <w:gridCol w:w="1219"/>
        <w:gridCol w:w="851"/>
        <w:gridCol w:w="1134"/>
        <w:gridCol w:w="992"/>
        <w:gridCol w:w="709"/>
        <w:gridCol w:w="850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реал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людей в месте исторически сложившегося отдыха у вод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х 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ервичных мер безопасности на территории населенных пунктов МО Кусинское сельское поселение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защиты на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чрезвычайных ситу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bCs/>
    </w:rPr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4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toropova</dc:creator>
  <dc:description/>
  <cp:keywords/>
  <dc:language>en-US</dc:language>
  <cp:lastModifiedBy>Markova Oksana</cp:lastModifiedBy>
  <cp:lastPrinted>2014-10-30T09:50:00Z</cp:lastPrinted>
  <dcterms:modified xsi:type="dcterms:W3CDTF">2014-10-30T06:55:00Z</dcterms:modified>
  <cp:revision>2</cp:revision>
  <dc:subject/>
  <dc:title>ПАСПОРТ</dc:title>
</cp:coreProperties>
</file>