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июля 2025 года                                                                                                     № 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80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результатов определения размеров долей в праве общей долевой собственности                        на земельный участок из земель сельскохозяйственного назначения выраженных в балло-гектарах, в виде простой правильной дроби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ями 15, 19.1 Федерального закона РФ от 24.07.2002 г. №101-ФЗ «Об обороте земель сельскохозяйственного назначения», 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на основании данны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02.07.2025г. № КУВИ-001/2025-132741668, Администрация Кусинского сельского поселения Кириш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27635</wp:posOffset>
                </wp:positionV>
                <wp:extent cx="22860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3pt;mso-wrap-distance-left:9.05pt;mso-wrap-distance-right:9.05pt;mso-wrap-distance-top:0pt;mso-wrap-distance-bottom:0pt;margin-top:10.0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результаты определения размеров долей в праве общей долевой собственности на земельный участок, кадастровый номер 47:27:0600000:7, площадью 16166901 кв.м., местоположение: Ленинградская область, Киришский муниципальный район, Кусинское сельское поселение, ЗАО «Березовское», из земель сельскохозяйственного назначения, выраженных в балло-гектарах, в виде простой правильной дроб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Настоящее постановление вступает в силу со дня его официального опубликования в газете </w:t>
      </w:r>
      <w:r>
        <w:rPr>
          <w:sz w:val="24"/>
          <w:szCs w:val="24"/>
        </w:rPr>
        <w:t xml:space="preserve">«Кусинский вестник» </w:t>
      </w:r>
      <w:r>
        <w:rPr>
          <w:color w:val="000000"/>
          <w:spacing w:val="1"/>
          <w:sz w:val="24"/>
          <w:szCs w:val="24"/>
        </w:rPr>
        <w:t xml:space="preserve">и на официальном сайте </w:t>
      </w:r>
      <w:hyperlink r:id="rId3">
        <w:r>
          <w:rPr>
            <w:rStyle w:val="InternetLink"/>
            <w:spacing w:val="1"/>
            <w:sz w:val="24"/>
            <w:szCs w:val="24"/>
            <w:u w:val="none"/>
          </w:rPr>
          <w:t>https://кусинское.рф</w:t>
        </w:r>
      </w:hyperlink>
      <w:r>
        <w:rPr>
          <w:color w:val="000000"/>
          <w:spacing w:val="1"/>
          <w:sz w:val="24"/>
          <w:szCs w:val="24"/>
        </w:rPr>
        <w:t xml:space="preserve"> в информационной 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главы администрации                                                                                          О.В.Тей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прокуратура, администрация Киришского муниципального района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Кусин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25.07.2025 № 149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9.1 Федерального закона РФ от 24 июля 2002 г. № 101-ФЗ «Об обороте земель сельскохозяйственного назначения» Администрация Кусинского сельского поселения Киришского муниципального района определяет размеры земельных долей, выраженные в балло-гектарах, в виде простой правильной дроби в соответствии с порядком, предусмотренным Постановлением Правительства РФ от 16 сентября 2020 г. № 1475 «Об утверждении Правил определения размеров земельных долей, выраженных в гектарах или балло-гектарах, в виде простой правильной дроби». 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В целях определения в виде простой правильной дроби земельной доли, выраженной в балло-гектарах, в отношении земельного участка из категории земель сельскохозяйственного назначения используется следующая формула: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Р(д) = Р(б) / P(s)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где: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Р(д) - размер земельной доли в виде простой правильной дроби;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Р(б) - размер земельной доли, выраженной в балло-гектарах, округленный до целого значения;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P(s) - показатель оценки качества сельскохозяйственных угодий приватизированного земельного участка, выраженный в балло-гектарах, значение которого определяется по следующей формуле и округляется до целого значения:</w:t>
      </w:r>
    </w:p>
    <w:p>
      <w:pPr>
        <w:pStyle w:val="Aligncenter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Aligncenter"/>
        <w:shd w:fill="FFFFFF" w:val="clear"/>
        <w:spacing w:before="0" w:after="0"/>
        <w:ind w:firstLine="540"/>
        <w:jc w:val="both"/>
        <w:rPr/>
      </w:pPr>
      <w:r>
        <w:rPr/>
        <w:t>P(s) = П x S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>где: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 xml:space="preserve">П - средний показатель оценки качества сельскохозяйственных угодий приватизированного земельного участка, в отношении которого осуществляется определение размера земельных долей, выраженных в балло-гектарах и определенных на день принятия решения о приватизации земельного участка. 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распоряжения Мэра города Кириши Ленинградской области от 20.02.1992 № 170-р «Об утверждении среднерайонной нормы бесплатной передачи земли в собственность граждан» среднерайонный балл по продуктивности сельскохозяйственных угодий по материалам оценки земель </w:t>
      </w:r>
      <w:r>
        <w:rPr>
          <w:b/>
        </w:rPr>
        <w:t>равен 38 баллам</w:t>
      </w:r>
      <w:r>
        <w:rPr/>
        <w:t>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shd w:fill="FFFFFF" w:val="clear"/>
        <w:spacing w:before="0" w:after="0"/>
        <w:ind w:firstLine="540"/>
        <w:jc w:val="both"/>
        <w:rPr/>
      </w:pPr>
      <w:r>
        <w:rPr/>
        <w:t>S - площадь земельного участка (в гектарах)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2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дата государственной регистрации права в Едином государственном реестре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земельной доли в балло-гект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0000:7-47/054/2024-18 от 26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0000:7-47/053/2024-15 от 09.0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0000:7-47/054/2023-13 от 12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0000:7-47/056/2020-11 от 28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0000:7-47/019/2019-9 от 10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0000:7-47/019/2018-7 от 18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 от 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0000:7-47/019/2017-6 от 1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 от 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0000:7-47/019/2017-3 от 06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 от 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0000:7-47/019/2017-2 от 06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 от 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:0600000:7-47/019/2017-1 от 06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 от 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9-47/019/003/2016-9726/2 от  15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9-47/019/003/2016-5281/1 от 07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9-47/019/003/2016-1580/2 от 2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9-47/019/009/2015-3751/2  от 30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6 от 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9-47/019/009/2015-1430/2 от 22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9-47/019/009/2015-820/2 от 09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9-47/019/007/2015-4474/1  от 24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-19/016/2014-304 от 08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 от 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-19/016/2014-303  от 08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 от 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-19/006/2014-552 от 06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 от 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-19/020/2013-186  от 13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-19/005/2013-842 от 27.03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-19/054/2012-754 от 14.1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-19/044/2011-057 от 06.1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-19/041/2011-013 от 08.1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-19/014/2011-029 от  03.05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-19/052/2010-130 от 20.0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-19/046/2010-030  от 24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 от 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8-19/026/2010-100 от 07.07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 от 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8-19/021/2010-182 от 08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8-19/007/2010-095 от 01.03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8-19/046/2009-132 от 10.1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8-19/005/2009-047 от 06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8-19/036/2008-001 от  05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8-19/029/2008-147 от 22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 от 174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8-19/029/2008-146 от 22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 от 174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8-19/028/2008-136 от 10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8-19/014/2008-083 от  01.07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8-19/030/2007-192 от 12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1/31-14/2004-4 от 02.11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 от 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1/31-14/2003-80 от 12.11.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 от 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1/31-2/2003-253 от 19.03.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/6 от 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1/31-11/2002-16 от 13.09.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 от 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1/31-11/2002-16 13.09.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 от 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/6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1/31-3/2002-166 от 19.03.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 от 17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/614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before="96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Style8">
    <w:name w:val="Название Знак"/>
    <w:qFormat/>
    <w:rPr>
      <w:b/>
      <w:sz w:val="24"/>
    </w:rPr>
  </w:style>
  <w:style w:type="character" w:styleId="BodyTextChar">
    <w:name w:val="Body Text Char"/>
    <w:basedOn w:val="Style7"/>
    <w:qFormat/>
    <w:rPr>
      <w:rFonts w:ascii="Arial" w:hAnsi="Arial" w:cs="Times New Roman"/>
      <w:sz w:val="22"/>
    </w:rPr>
  </w:style>
  <w:style w:type="character" w:styleId="InternetLink">
    <w:name w:val="Hyperlink"/>
    <w:basedOn w:val="Style7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before="720" w:after="0"/>
      <w:ind w:left="1276" w:hanging="1276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372" w:firstLine="708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1">
    <w:name w:val="Название1"/>
    <w:basedOn w:val="Normal"/>
    <w:qFormat/>
    <w:pPr>
      <w:jc w:val="center"/>
    </w:pPr>
    <w:rPr>
      <w:b/>
      <w:sz w:val="24"/>
    </w:rPr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0" w:leader="none"/>
        <w:tab w:val="left" w:pos="8647" w:leader="none"/>
        <w:tab w:val="left" w:pos="9214" w:leader="none"/>
      </w:tabs>
      <w:ind w:left="709" w:right="43" w:firstLine="567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6:00Z</dcterms:created>
  <dc:creator>User</dc:creator>
  <dc:description/>
  <cp:keywords/>
  <dc:language>en-US</dc:language>
  <cp:lastModifiedBy>Приемная</cp:lastModifiedBy>
  <cp:lastPrinted>2025-07-25T09:08:00Z</cp:lastPrinted>
  <dcterms:modified xsi:type="dcterms:W3CDTF">2025-07-25T06:08:00Z</dcterms:modified>
  <cp:revision>3</cp:revision>
  <dc:subject/>
  <dc:title>Распоряжение</dc:title>
</cp:coreProperties>
</file>