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 февраля 2017 года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постановления администрации Киришского муниципального района от 25 января          2017 года №113 «Об утверждении схемы расположения земельного участка на кадастровом плане территории, образуемого путем перераспределения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ab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под личное подсобное хозяйство, площадью 1145 кв.м с кадастровым номером 47:27:0654002:ЗУ1» - Российская Федерация, Ленинградская область, Киришский муниципальный район, Кусинское сельское поселение, д.Кусино, ул.Волна-2,  з/у 3.</w:t>
      </w:r>
    </w:p>
    <w:p>
      <w:pPr>
        <w:pStyle w:val="Normal"/>
        <w:spacing w:lineRule="auto" w:line="276"/>
        <w:jc w:val="both"/>
        <w:rPr/>
      </w:pPr>
      <w:r>
        <w:rPr/>
        <w:tab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Кусино, ул.Волна-2, д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0:00Z</dcterms:created>
  <dc:creator>User</dc:creator>
  <dc:description/>
  <cp:keywords/>
  <dc:language>en-US</dc:language>
  <cp:lastModifiedBy>Приемная</cp:lastModifiedBy>
  <cp:lastPrinted>2017-02-06T09:07:00Z</cp:lastPrinted>
  <dcterms:modified xsi:type="dcterms:W3CDTF">2017-02-06T06:10:00Z</dcterms:modified>
  <cp:revision>2</cp:revision>
  <dc:subject/>
  <dc:title>РОССИЙСКАЯ ФЕДЕРАЦИЯ</dc:title>
</cp:coreProperties>
</file>