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710</wp:posOffset>
            </wp:positionH>
            <wp:positionV relativeFrom="paragraph">
              <wp:posOffset>-17272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марта 2017 года</w:t>
        <w:tab/>
        <w:tab/>
        <w:tab/>
        <w:tab/>
        <w:tab/>
        <w:tab/>
        <w:tab/>
        <w:tab/>
        <w:tab/>
        <w:t xml:space="preserve">                 № 15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детального плана реализации   муниципальной  программы «Обеспечение качественным жильем граждан на территории муниципального образования  Кусинское сельское поселение Киришского муниципального 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2017 год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0.8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детального плана реализации   муниципальной  программы «Обеспечение качественным жильем граждан на территории муниципального образования  Кусинское сельское поселение Киришского муниципального 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2017 год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 утвержденным постановлением Администрации Кусинского сельского поселения  от 13 октября 2015года  № 256 с изменениями и дополнениями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Утвердить детальный план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реализации   муниципальной  программы «Обеспечение качественным жильем граждан на территории муниципального образования  Кусинское сельское поселение Киришского муниципального  района Ленинградской области» на 2017 год  согласно приложению к настоящему распоряж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</w:t>
        <w:tab/>
        <w:t xml:space="preserve">      О.Н. Мар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2, Комитет финансов, Кусинский Вестник, официальный сайт</w:t>
      </w:r>
    </w:p>
    <w:p>
      <w:pPr>
        <w:pStyle w:val="Normal"/>
        <w:spacing w:before="0" w:after="120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аспоряжению №  15-р от 06.03.2017 г.</w:t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альный план реализации муниципальной программы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качественным жильем граждан на территории муниципального образования  Кусинское сельское поселение                                                          Киришского муниципального  района Ленинградской области»</w:t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rStyle w:val="Style15"/>
          <w:bCs w:val="false"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808"/>
        <w:gridCol w:w="4395"/>
        <w:gridCol w:w="1169"/>
        <w:gridCol w:w="1134"/>
        <w:gridCol w:w="992"/>
        <w:gridCol w:w="993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подпрограммы, 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жидаемый результат  реализации мероприят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Год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Год окончания реализ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Объем ресурсного обеспечения, тыс. руб.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В т.ч. на 2017 год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 программа  «Обеспечение качественным жильем граждан на территории муниципального образования  Кусинское сельское поселение Киришского муниципального  района Ленинградской области»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Жилье для молодежи муниципального образования Кусинское сельское поселение»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ым жильем граждан на территории муниципального образования Кусинское сельское пос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олодых семей  к концу 2018 года - не менее 12 молодых семей, Общая площадь построенного (приобретенного) для молодых семей жилья  к концу 2018 года – 702 кв. 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1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 «Проведение мероприятий по содержанию,  обслуживанию 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капитальному ремонту жилищного фонда д. Кусино»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эксплуатации жилищного фонда многоквартирных до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син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питального ремонта отдельных  конструктивных элементов и систем в 6 – ти жилых домах, сумма взносов за  капитальный ремонт муниципального  жилого фонда на момент окончания программы года составит 979,33 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261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я жилищного фонда многоквартирных домов д. Кусин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4438,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1955,07</w:t>
            </w:r>
          </w:p>
        </w:tc>
      </w:tr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Субсидия в целях возмещения затрат в связи   с выполнением работ по эксплуатации жилого фонда многоквартирных домов не обеспеченных платежами насел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питального ремонта муниципального жилого фонда за счет средств взносов собственников муниципального жилого фонд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лого фонда содержащегося в нормативном состоянии 100%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роков эксплуатации жилищного фон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2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муниципального жилого фонда за счет средств взносов собственников муниципального жилого фонд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889,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195,72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 w:val="false"/>
                <w:sz w:val="18"/>
                <w:szCs w:val="18"/>
              </w:rPr>
              <w:t>Работы по оформлению документов необходимых для передачи жилых помещений в собственность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гражданами права на приватизацию жилого помещ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5"/>
                <w:b w:val="false"/>
                <w:bCs w:val="false"/>
                <w:color w:val="000000"/>
                <w:sz w:val="18"/>
                <w:szCs w:val="18"/>
              </w:rPr>
              <w:t>2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color w:val="000000"/>
                <w:sz w:val="18"/>
                <w:szCs w:val="18"/>
              </w:rPr>
            </w:pPr>
            <w:r>
              <w:rPr>
                <w:rStyle w:val="Style15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Style w:val="Style15"/>
          <w:color w:val="000000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7:00Z</dcterms:created>
  <dc:creator>user</dc:creator>
  <dc:description/>
  <cp:keywords/>
  <dc:language>en-US</dc:language>
  <cp:lastModifiedBy>Приемная</cp:lastModifiedBy>
  <cp:lastPrinted>2017-03-29T09:44:00Z</cp:lastPrinted>
  <dcterms:modified xsi:type="dcterms:W3CDTF">2017-03-29T06:47:00Z</dcterms:modified>
  <cp:revision>2</cp:revision>
  <dc:subject/>
  <dc:title/>
</cp:coreProperties>
</file>