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1 ноября 2024 года                                                                                                    № 156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поселение Киришского муниципального района Ленинградской области от 30.09.2021 №22/138 «Об утверждении Положения о муниципальном жилищном контроле на территории муниципального образования Кусинское сельское поселение», администрация Кусинского сельского поселения Киришского муниципального района  Ленинградской области,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  <w:br/>
        <w:t>на территории муниципального образования Кусинское сельское поселение Киришского муниципального района Ленинградской области на 2025 год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И.о.главы администрации</w:t>
        <w:tab/>
        <w:tab/>
        <w:tab/>
        <w:tab/>
        <w:tab/>
        <w:t xml:space="preserve">                                  О.В.Тейш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Cs/>
        </w:rPr>
        <w:t xml:space="preserve">постановлением </w:t>
      </w:r>
      <w:r>
        <w:rPr>
          <w:bCs/>
          <w:lang w:val="en-US"/>
        </w:rPr>
        <w:t xml:space="preserve">администрации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Кусинское сельское поселение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Киришск</w:t>
      </w:r>
      <w:r>
        <w:rPr>
          <w:bCs/>
        </w:rPr>
        <w:t>ого</w:t>
      </w:r>
      <w:r>
        <w:rPr>
          <w:bCs/>
          <w:lang w:val="en-US"/>
        </w:rPr>
        <w:t xml:space="preserve"> муниципальн</w:t>
      </w:r>
      <w:r>
        <w:rPr>
          <w:bCs/>
        </w:rPr>
        <w:t>ого</w:t>
      </w:r>
      <w:r>
        <w:rPr>
          <w:bCs/>
          <w:lang w:val="en-US"/>
        </w:rPr>
        <w:t xml:space="preserve"> район</w:t>
      </w:r>
      <w:r>
        <w:rPr>
          <w:bCs/>
        </w:rPr>
        <w:t>а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Ленинград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1.11.2024 № 15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 xml:space="preserve">по муниципальному жилищному контролю на территории муниципального образования Кусинское сельское поселение Кириш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>Ленинградской области на 202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1. Анализ текущего состояния осуществления вида контроля, описание текущего уровня развития профилактической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на решение которых направлена программа профилактики 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ичинения вре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/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color w:val="FF0000"/>
        </w:rPr>
        <w:t xml:space="preserve"> </w:t>
      </w:r>
      <w:r>
        <w:rPr>
          <w:bCs/>
        </w:rPr>
        <w:t>(далее – обязательных требований)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к контролируемым лицам, в отношении которых может осуществляться муниципальный жилищный контроль, относятся одна управляющая организация и граждане, проживающие в муниципальном жилищном фон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ей по осуществлению муниципального жилищного контроля на территории Кусинского сельского поселения постоянно проводится разъяснительная работа относительно процедур контроля, предоставление информации в доступном формате о правах и обязанностях подконтрольных субъектов до, во время и после проведения мероприятий по контро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айте администрации Кусинского сельского поселения Киришского района в сети Интернет размещ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а профилакт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екомендации по соблюдению обязательных требован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ежеквартально размещается обзор практики осуществления муниципального жилищного контро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илактическая деятельность контрольного органа муниципального жилищного контроля направлена на предупреждение возможного нарушения контролируемыми лицами обязательных требований и снижения рисков причинения ущерба охраняемым законом ценностям, разъяснения контролируемым лиц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ичинения вре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lang w:eastAsia="en-US"/>
        </w:rPr>
      </w:pPr>
      <w:r>
        <w:rPr>
          <w:lang w:eastAsia="en-US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bCs/>
          <w:lang w:eastAsia="en-US"/>
        </w:rPr>
      </w:pPr>
      <w:r>
        <w:rPr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роведение профилактических мероприятий программы профилактики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выявление причин, факторов и условий, способствующих нарушению обязательных требований законодательства в области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устранение причин, факторов и условий, способствующих возможному нарушению обязательных требований законодательства в области жилищно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- создание системы консультирования подконтрольных субъектов, в том числе </w:t>
        <w:br/>
        <w:t>с использованием современных информационно-телекоммуникацион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3. Перечень профилактических мероприятий, сроки и периодичност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их проведения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  <w:br/>
              <w:t xml:space="preserve">и периодичност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ирование контролируемых 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>
                <w:iCs/>
              </w:rPr>
              <w:t xml:space="preserve"> доклада </w:t>
              <w:br/>
              <w:t>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 в виде устных разъяснений по телефону 8(81368)76-310,  на личном приеме по адресу: Ленинградская обл., Киришский р-н, д. Кусино, ул. Центральная, д. 2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</w:t>
            </w:r>
            <w:hyperlink r:id="rId6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br/>
              <w:t xml:space="preserve"> в соответствии с частью 3 статьи 46 Федерального закона 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1 мероприяти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5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5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6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3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4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5">
    <w:name w:val="Внимание: криминал!!"/>
    <w:basedOn w:val="Style64"/>
    <w:qFormat/>
    <w:pPr/>
    <w:rPr/>
  </w:style>
  <w:style w:type="paragraph" w:styleId="Style66">
    <w:name w:val="Внимание: недобросовестность!"/>
    <w:basedOn w:val="Style64"/>
    <w:qFormat/>
    <w:pPr/>
    <w:rPr/>
  </w:style>
  <w:style w:type="paragraph" w:styleId="Style67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8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8"/>
    <w:qFormat/>
    <w:pPr/>
    <w:rPr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70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3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4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5">
    <w:name w:val="Заголовок ЭР (правое окно)"/>
    <w:basedOn w:val="Style74"/>
    <w:qFormat/>
    <w:pPr>
      <w:jc w:val="left"/>
    </w:pPr>
    <w:rPr/>
  </w:style>
  <w:style w:type="paragraph" w:styleId="Style76">
    <w:name w:val="Интерактивный заголовок"/>
    <w:basedOn w:val="117"/>
    <w:qFormat/>
    <w:pPr/>
    <w:rPr>
      <w:u w:val="single"/>
    </w:rPr>
  </w:style>
  <w:style w:type="paragraph" w:styleId="Style77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8">
    <w:name w:val="Информация об изменениях"/>
    <w:basedOn w:val="Style77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9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80">
    <w:name w:val="Комментарий"/>
    <w:basedOn w:val="Style79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qFormat/>
    <w:pPr/>
    <w:rPr>
      <w:i/>
      <w:iCs/>
    </w:rPr>
  </w:style>
  <w:style w:type="paragraph" w:styleId="Style82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3">
    <w:name w:val="Колонтитул (левый)"/>
    <w:basedOn w:val="Style82"/>
    <w:qFormat/>
    <w:pPr/>
    <w:rPr>
      <w:sz w:val="14"/>
      <w:szCs w:val="14"/>
    </w:rPr>
  </w:style>
  <w:style w:type="paragraph" w:styleId="Style84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5">
    <w:name w:val="Колонтитул (правый)"/>
    <w:basedOn w:val="Style84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4"/>
    <w:qFormat/>
    <w:pPr/>
    <w:rPr/>
  </w:style>
  <w:style w:type="paragraph" w:styleId="Style88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9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90">
    <w:name w:val="Необходимые документы"/>
    <w:basedOn w:val="Style64"/>
    <w:qFormat/>
    <w:pPr>
      <w:ind w:left="420" w:right="420" w:firstLine="118"/>
    </w:pPr>
    <w:rPr/>
  </w:style>
  <w:style w:type="paragraph" w:styleId="Style91">
    <w:name w:val="Оглавление"/>
    <w:basedOn w:val="Style54"/>
    <w:qFormat/>
    <w:pPr>
      <w:autoSpaceDE w:val="true"/>
      <w:ind w:left="140" w:firstLine="720"/>
    </w:pPr>
    <w:rPr>
      <w:kern w:val="2"/>
    </w:rPr>
  </w:style>
  <w:style w:type="paragraph" w:styleId="Style92">
    <w:name w:val="Переменная часть"/>
    <w:basedOn w:val="Style68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4">
    <w:name w:val="Подзаголовок для информации об изменениях"/>
    <w:basedOn w:val="Style77"/>
    <w:qFormat/>
    <w:pPr/>
    <w:rPr>
      <w:b/>
      <w:bCs/>
    </w:rPr>
  </w:style>
  <w:style w:type="paragraph" w:styleId="Style95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6">
    <w:name w:val="Постоянная часть"/>
    <w:basedOn w:val="Style68"/>
    <w:qFormat/>
    <w:pPr/>
    <w:rPr>
      <w:sz w:val="20"/>
      <w:szCs w:val="20"/>
    </w:rPr>
  </w:style>
  <w:style w:type="paragraph" w:styleId="Style97">
    <w:name w:val="Пример."/>
    <w:basedOn w:val="Style64"/>
    <w:qFormat/>
    <w:pPr/>
    <w:rPr/>
  </w:style>
  <w:style w:type="paragraph" w:styleId="Style98">
    <w:name w:val="Примечание."/>
    <w:basedOn w:val="Style64"/>
    <w:qFormat/>
    <w:pPr/>
    <w:rPr/>
  </w:style>
  <w:style w:type="paragraph" w:styleId="Style99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00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1">
    <w:name w:val="Текст в таблице"/>
    <w:basedOn w:val="Style47"/>
    <w:qFormat/>
    <w:pPr>
      <w:autoSpaceDE w:val="true"/>
      <w:ind w:firstLine="500"/>
    </w:pPr>
    <w:rPr>
      <w:kern w:val="2"/>
    </w:rPr>
  </w:style>
  <w:style w:type="paragraph" w:styleId="Style102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3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4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5">
    <w:name w:val="Центрированный (таблица)"/>
    <w:basedOn w:val="Style47"/>
    <w:qFormat/>
    <w:pPr>
      <w:autoSpaceDE w:val="true"/>
      <w:ind w:firstLine="720"/>
      <w:jc w:val="center"/>
    </w:pPr>
    <w:rPr>
      <w:kern w:val="2"/>
    </w:rPr>
  </w:style>
  <w:style w:type="paragraph" w:styleId="Style106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0Z</dcterms:created>
  <dc:creator>User</dc:creator>
  <dc:description/>
  <cp:keywords/>
  <dc:language>en-US</dc:language>
  <cp:lastModifiedBy>Приемная</cp:lastModifiedBy>
  <cp:lastPrinted>2024-11-22T11:03:00Z</cp:lastPrinted>
  <dcterms:modified xsi:type="dcterms:W3CDTF">2024-11-22T08:04:00Z</dcterms:modified>
  <cp:revision>3</cp:revision>
  <dc:subject/>
  <dc:title>Распоряжение</dc:title>
</cp:coreProperties>
</file>