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 октября 2017 года                                                                                                               № 157</w:t>
      </w:r>
    </w:p>
    <w:p>
      <w:pPr>
        <w:pStyle w:val="Normal"/>
        <w:rPr/>
      </w:pPr>
      <w:r>
        <w:rPr/>
      </w:r>
    </w:p>
    <w:tbl>
      <w:tblPr>
        <w:tblW w:w="4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>
          <w:trHeight w:val="480" w:hRule="atLeast"/>
        </w:trPr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на основании заявления Шабанова Романа Евгеньевича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1.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индивидуального жилищного строительства, площадью 1247 кв.м с кадастровым номером 47:27:0605001:62» Российская Федерация, Ленинградская область, Киришский муниципальный район, Кусинское сельское поселение, п.ст.Ирса, з/у 1;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2. Возведенному в границах земельного участка объекту недвижимости - Российская Федерация, Ленинградская область, Киришский муниципальный район, Кусинское сельское поселение, п.ст.Ирса, д.1;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   О.Н.М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 , заявителю-2 (с подписью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3:00Z</dcterms:created>
  <dc:creator>User</dc:creator>
  <dc:description/>
  <cp:keywords/>
  <dc:language>en-US</dc:language>
  <cp:lastModifiedBy>Приемная</cp:lastModifiedBy>
  <cp:lastPrinted>2017-10-13T15:31:00Z</cp:lastPrinted>
  <dcterms:modified xsi:type="dcterms:W3CDTF">2017-10-13T12:33:00Z</dcterms:modified>
  <cp:revision>2</cp:revision>
  <dc:subject/>
  <dc:title>РОССИЙСКАЯ ФЕДЕРАЦИЯ</dc:title>
</cp:coreProperties>
</file>