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3746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ab/>
        <w:t xml:space="preserve">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28 июля 2025 года                                                                                                           № 157</w:t>
      </w:r>
    </w:p>
    <w:p>
      <w:pPr>
        <w:pStyle w:val="Normal"/>
        <w:jc w:val="both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публиковании сведений                          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муниципального образования Кусинского сельское поселение Киришского муниципального района Ленинградской области за 1 полугодие 2025 года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firstLine="993"/>
        <w:jc w:val="both"/>
        <w:rPr/>
      </w:pPr>
      <w:r>
        <w:rPr/>
        <w:t xml:space="preserve">В соответствии с частью 10 статьи 65  Федерального закона от 20.03.2025 года №33-ФЗ «Об общих принципах организации местного самоуправления в единой системе публичной власти» администрация Кусинского сельского поселения Киришского муниципального района Ленинград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keepNext w:val="true"/>
        <w:numPr>
          <w:ilvl w:val="0"/>
          <w:numId w:val="1"/>
        </w:numPr>
        <w:ind w:left="0" w:firstLine="993"/>
        <w:jc w:val="both"/>
        <w:rPr/>
      </w:pPr>
      <w:r>
        <w:rPr/>
        <w:t>Опубликовать 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муниципального образования Кусинское сельское поселение Киришского муниципального района Ленинградской области за 1 полугодие 2025 года:</w:t>
      </w:r>
    </w:p>
    <w:p>
      <w:pPr>
        <w:pStyle w:val="Normal"/>
        <w:keepNext w:val="true"/>
        <w:jc w:val="both"/>
        <w:rPr/>
      </w:pPr>
      <w:r>
        <w:rPr/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835"/>
        <w:gridCol w:w="3544"/>
      </w:tblGrid>
      <w:tr>
        <w:trPr>
          <w:trHeight w:val="94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 за 1 полугодие 2025 года  (чел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оплату труда за 1 полугодие2025 года                (тыс. руб.)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,9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Кусинского сельского поселения от 14.07.2025 № 132 «Об опубликовании сведений 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муниципального образования Кусинского сельское поселение Киришского муниципального района Ленинградской области за 1 полугодие 2025 года»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газете «Кусинский вестник», а также разместить на официальном сайте администрац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</w:t>
        <w:tab/>
        <w:t xml:space="preserve">                                           Е.В.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-2, Комитет финансов Киришского муниципального района, бухгалтерия, сайт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57:00Z</dcterms:created>
  <dc:creator>User</dc:creator>
  <dc:description/>
  <cp:keywords/>
  <dc:language>en-US</dc:language>
  <cp:lastModifiedBy>Приемная</cp:lastModifiedBy>
  <cp:lastPrinted>2025-07-23T10:43:00Z</cp:lastPrinted>
  <dcterms:modified xsi:type="dcterms:W3CDTF">2025-07-28T05:57:00Z</dcterms:modified>
  <cp:revision>2</cp:revision>
  <dc:subject/>
  <dc:title>Проект</dc:title>
</cp:coreProperties>
</file>