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21 ноября 2024 года                                                                                                         № 1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35255</wp:posOffset>
                </wp:positionV>
                <wp:extent cx="280162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47.7pt;mso-wrap-distance-left:9.05pt;mso-wrap-distance-right:9.05pt;mso-wrap-distance-top:0pt;mso-wrap-distance-bottom:0pt;margin-top:10.6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поселение Киришского муниципального района от 30 сентября 2021 года № 22/137 «</w:t>
      </w:r>
      <w:r>
        <w:rPr>
          <w:iCs/>
        </w:rPr>
        <w:t>Об утверждении положения  о муниципальном контроле в сфере благоустройства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Кусинское сельское поселение</w:t>
      </w:r>
      <w:r>
        <w:rPr/>
        <w:t xml:space="preserve">» администрация </w:t>
      </w:r>
      <w:r>
        <w:rPr>
          <w:bCs/>
          <w:kern w:val="2"/>
        </w:rPr>
        <w:t>Кусинского сельского поселения</w:t>
      </w:r>
      <w:r>
        <w:rPr/>
        <w:t xml:space="preserve"> Киришского муниципального района Ленинградской области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 xml:space="preserve">                                                                       </w:t>
        <w:tab/>
        <w:t xml:space="preserve"> О.В.Тейш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усинское сельское посел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1.11.2024 № 15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в рамках муниципального контроля </w:t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Кусинское сельское</w:t>
      </w:r>
      <w:r>
        <w:rPr>
          <w:b/>
          <w:sz w:val="24"/>
          <w:szCs w:val="24"/>
        </w:rPr>
        <w:t xml:space="preserve"> поселение Киришского муниципального района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>Ленинградской области 2025 год</w:t>
      </w:r>
      <w:bookmarkStart w:id="0" w:name="sub_101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0"/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bookmarkStart w:id="3" w:name="sub_1100"/>
      <w:r>
        <w:rPr>
          <w:bCs/>
        </w:rPr>
        <w:t xml:space="preserve">Раздел 1. </w:t>
      </w:r>
      <w:bookmarkEnd w:id="3"/>
      <w:r>
        <w:rPr>
          <w:bCs/>
        </w:rPr>
        <w:t xml:space="preserve">Анализ текущего состояния осуществления вида контроля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описание текущего развития профилактической деятельности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 xml:space="preserve">контрольного (надзорного) органа, характеристика проблем,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  <w:t>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 на 2025 год (далее – Программа)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</w:t>
      </w:r>
      <w:bookmarkStart w:id="4" w:name="_Hlk89943077"/>
      <w:r>
        <w:rPr/>
        <w:t xml:space="preserve">Кусинское сельское поселение </w:t>
      </w:r>
      <w:bookmarkEnd w:id="4"/>
      <w:r>
        <w:rPr/>
        <w:t>Кириш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уководство деятельностью по осуществлению муниципального контроля осуществляет глава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администрации (заместитель главы администрации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ым регламентом или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</w:t>
        <w:tab/>
        <w:t>Должностное лицо администрации Кусинского сельского поселения Киришского муниципального района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и обеспечивает размещение на официальном сайте администрации Кусинского сельского поселения в сети «Интернет» соответствующих обобще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1.4.</w:t>
        <w:tab/>
        <w:t>Вид осуществляемого муниципального контро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ограмма реализуется по следующему виду муниципальн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униципальный контроль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5.</w:t>
      </w:r>
      <w:bookmarkStart w:id="5" w:name="sub_1012"/>
      <w:r>
        <w:rPr/>
        <w:tab/>
        <w:t xml:space="preserve">Обзор по виду муниципального контро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bookmarkEnd w:id="5"/>
      <w:r>
        <w:rPr/>
        <w:t>Муниципальный контроль за соблюдением юридическими лицами, индивидуальными предпринимателями, гражданами (далее – контролируемые лица) Правил благоустройства, утверждённых решением совета депутатов муниципального образования Кусинское сельское поселение Киришского муниципального района Ленинградской области от 12.10.2017 № 49/224, на территории муниципального образования Кусинское сельское поселение Кириш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7371" w:leader="none"/>
        </w:tabs>
        <w:ind w:firstLine="709"/>
        <w:jc w:val="both"/>
        <w:rPr/>
      </w:pPr>
      <w:bookmarkStart w:id="6" w:name="sub_1122"/>
      <w:bookmarkEnd w:id="6"/>
      <w:r>
        <w:rPr/>
        <w:t>1.6.</w:t>
        <w:tab/>
        <w:t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униципального образования Кусинское сельское поселение Киришского муниципального района Ленинградской области (далее – Администрация) мероприятий по муниципальному контролю</w:t>
      </w:r>
      <w:r>
        <w:rPr>
          <w:color w:val="010101"/>
        </w:rPr>
        <w:t xml:space="preserve"> </w:t>
      </w:r>
      <w:r>
        <w:rPr/>
        <w:t>в сфере благоустройства территории муниципального образования Кусинское сельское поселение Кириш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совета депутатов от 12.10.2017 № 49/224 «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ложение о муниципальном контроле в сфере благоустройства территории муниципального образования Кусинское сельское поселение Киришского муниципального района Ленинградской области, утвержденное решением совета депутатов муниципального образования Кусинское сельское поселение Киришского муниципального района от 30.09.2021 № 22/137.</w:t>
      </w:r>
    </w:p>
    <w:p>
      <w:pPr>
        <w:pStyle w:val="Style43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10101"/>
        </w:rPr>
      </w:pPr>
      <w:r>
        <w:rPr/>
        <w:t>1.7.</w:t>
        <w:tab/>
        <w:t>Анализ и оценка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bookmarkStart w:id="7" w:name="sub_1122"/>
      <w:bookmarkStart w:id="8" w:name="sub_1123"/>
      <w:bookmarkEnd w:id="7"/>
      <w:bookmarkEnd w:id="8"/>
      <w:r>
        <w:rPr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7371" w:leader="none"/>
        </w:tabs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Cs/>
        </w:rPr>
      </w:pPr>
      <w:bookmarkStart w:id="9" w:name="sub_1123"/>
      <w:bookmarkStart w:id="10" w:name="sub_1013"/>
      <w:bookmarkEnd w:id="9"/>
      <w:bookmarkEnd w:id="10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hd w:fill="FFFFFF" w:val="clear"/>
        <w:spacing w:before="0" w:after="0"/>
        <w:ind w:firstLine="709"/>
        <w:jc w:val="both"/>
        <w:rPr/>
      </w:pPr>
      <w:bookmarkStart w:id="11" w:name="sub_1013"/>
      <w:bookmarkEnd w:id="11"/>
      <w:r>
        <w:rPr/>
        <w:t>2.1. Целями проведения профилактическ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 Для достижения целей профилактической работы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ование единого понимания обязательных требований законодательства </w:t>
        <w:br/>
        <w:t>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зрачности осуществляемой администрацией Киришского муниципального района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12" w:name="sub_1200"/>
      <w:r>
        <w:rPr>
          <w:bCs/>
        </w:rPr>
        <w:t>Раздел 3</w:t>
      </w:r>
      <w:bookmarkStart w:id="13" w:name="sub_1201"/>
      <w:bookmarkEnd w:id="12"/>
      <w:bookmarkEnd w:id="13"/>
      <w:r>
        <w:rPr>
          <w:bCs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tbl>
      <w:tblPr>
        <w:tblW w:w="9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954"/>
        <w:gridCol w:w="1729"/>
        <w:gridCol w:w="345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8 (81368) 76-310,  на личном приеме по адресу: Ленинградская обл., Киришский р-н, д. Кусино, ул. Центральная, д. 20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t xml:space="preserve">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  <w:bookmarkStart w:id="14" w:name="sub_1300"/>
      <w:bookmarkStart w:id="15" w:name="sub_1300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</w:t>
              <w:br/>
              <w:t>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ind w:firstLine="709"/>
              <w:outlineLvl w:val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8">
    <w:name w:val=" Знак Знак18"/>
    <w:qFormat/>
    <w:rPr>
      <w:rFonts w:ascii="Arial" w:hAnsi="Arial" w:cs="Arial"/>
      <w:sz w:val="22"/>
      <w:szCs w:val="24"/>
    </w:rPr>
  </w:style>
  <w:style w:type="character" w:styleId="17">
    <w:name w:val=" Знак Знак17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character" w:styleId="141">
    <w:name w:val=" Знак Знак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3:00Z</dcterms:created>
  <dc:creator>User</dc:creator>
  <dc:description/>
  <cp:keywords/>
  <dc:language>en-US</dc:language>
  <cp:lastModifiedBy>Приемная</cp:lastModifiedBy>
  <cp:lastPrinted>2024-11-22T11:04:00Z</cp:lastPrinted>
  <dcterms:modified xsi:type="dcterms:W3CDTF">2024-11-22T08:04:00Z</dcterms:modified>
  <cp:revision>3</cp:revision>
  <dc:subject/>
  <dc:title>Распоряжение</dc:title>
</cp:coreProperties>
</file>