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jc w:val="right"/>
        <w:rPr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7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 июля 2025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530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2.8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аспорте муниципальной программы строку «Финансовое обеспечение муниципальной программы, в т.ч. по годам реализации», изложить в следующей редакции:</w:t>
      </w:r>
    </w:p>
    <w:tbl>
      <w:tblPr>
        <w:tblW w:w="95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5990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8,56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201,11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8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34,7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4,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88,2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74,2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,84 тыс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771,6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49,1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64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64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64,9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64,98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иложение 4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 xml:space="preserve">                        </w:t>
        <w:tab/>
        <w:t xml:space="preserve">         Е.В. Стах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5 № 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уси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8703170"/>
      <w:bookmarkEnd w:id="0"/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88703170"/>
      <w:bookmarkStart w:id="2" w:name="_Hlk188703170"/>
      <w:bookmarkEnd w:id="2"/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"/>
        <w:gridCol w:w="18"/>
        <w:gridCol w:w="1432"/>
        <w:gridCol w:w="18"/>
        <w:gridCol w:w="63"/>
        <w:gridCol w:w="14"/>
        <w:gridCol w:w="1750"/>
        <w:gridCol w:w="1560"/>
        <w:gridCol w:w="1701"/>
        <w:gridCol w:w="1984"/>
        <w:gridCol w:w="1701"/>
        <w:gridCol w:w="2126"/>
      </w:tblGrid>
      <w:tr>
        <w:trPr>
          <w:trHeight w:val="521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проекта, мероприят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7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7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511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70,00</w:t>
            </w:r>
          </w:p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46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12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0</w:t>
            </w:r>
          </w:p>
        </w:tc>
      </w:tr>
      <w:tr>
        <w:trPr>
          <w:trHeight w:val="325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достижение цели отраслевого проекта "Патрио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7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61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3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0</w:t>
            </w:r>
          </w:p>
        </w:tc>
      </w:tr>
      <w:tr>
        <w:trPr>
          <w:trHeight w:val="278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«Содержание и благоустройство территории 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я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1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3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8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4:00Z</dcterms:created>
  <dc:creator>user</dc:creator>
  <dc:description/>
  <cp:keywords/>
  <dc:language>en-US</dc:language>
  <cp:lastModifiedBy>Приемная</cp:lastModifiedBy>
  <cp:lastPrinted>2025-07-31T10:26:00Z</cp:lastPrinted>
  <dcterms:modified xsi:type="dcterms:W3CDTF">2025-07-31T07:26:00Z</dcterms:modified>
  <cp:revision>4</cp:revision>
  <dc:subject/>
  <dc:title>                                                      проект</dc:title>
</cp:coreProperties>
</file>