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-21717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29 январ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№ </w:t>
            </w: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46888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утверждении перечня объектов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тношении которых планируется заключение концессионных соглашений в 2025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2.9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еречня объектов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тношении которых планируется заключение концессионных соглашений в 2025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5F5F5F"/>
          <w:sz w:val="24"/>
          <w:szCs w:val="24"/>
          <w:lang w:eastAsia="en-US"/>
        </w:rPr>
      </w:pPr>
      <w:r>
        <w:rPr>
          <w:color w:val="5F5F5F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3 статьи 4 Федерального закона от 21.07.2005 № 115-ФЗ  «О концессионных соглашениях», Федеральным законом от 06.10.2003 № 131-ФЗ «Об общих принципах организации местного самоуправления в Российской Федерации» администрация Кусинского сельского посел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еречень объектов, находящихся в муниципальной собственности муниципального образования Кусинское сельское поселение, в отношении которых планируется заключение концессионных соглашений в 2025 году, согласно приложению 1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2. Утвердить порядок получения копии отчета о техническом обследовании объектов, находящихся в муниципальной собственности муниципального образования Кусинское сельское поселение, в отношении которых планируется заключение концессионных соглашений в 2025 году, согласно приложению 2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Настоящее постановление 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- </w:t>
      </w:r>
      <w:hyperlink r:id="rId3">
        <w:r>
          <w:rPr>
            <w:rStyle w:val="InternetLink"/>
            <w:bCs/>
            <w:sz w:val="24"/>
            <w:szCs w:val="24"/>
          </w:rPr>
          <w:t>www.torgi.gov.ru</w:t>
        </w:r>
      </w:hyperlink>
      <w:r>
        <w:rPr>
          <w:bCs/>
          <w:color w:val="000000"/>
          <w:sz w:val="24"/>
          <w:szCs w:val="24"/>
        </w:rPr>
        <w:t xml:space="preserve"> и на официальном сайте муниципального образования Кусинское  сельское поселение в сети «Интернет» – </w:t>
      </w:r>
      <w:r>
        <w:rPr>
          <w:sz w:val="24"/>
          <w:szCs w:val="24"/>
        </w:rPr>
        <w:t>кусинское.рф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  <w:tab/>
        <w:tab/>
        <w:tab/>
        <w:tab/>
        <w:tab/>
        <w:tab/>
        <w:t xml:space="preserve">                      Е.В.Стаховска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зослано: дело- 2.</w:t>
      </w:r>
      <w:r>
        <w:br w:type="page"/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синского сельского поселения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9.01.2025 № 16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sz w:val="24"/>
          <w:szCs w:val="24"/>
        </w:rPr>
        <w:t>объектов, находящихся в муниципальной собственности муниципального образования Кусинское  сельское поселение, в отношении которых планируется заключение концессионных соглашений в 2025 год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432"/>
              <w:gridCol w:w="2955"/>
              <w:gridCol w:w="3040"/>
            </w:tblGrid>
            <w:tr>
              <w:trPr>
                <w:trHeight w:val="48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имущества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дрес местонахождения имущества 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Характеристика 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дание котельной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1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Ленинградская область, Киришский район, д. Кусино 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3676  кв.м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идетельство о ГРП от 27.02.2012 № 47-АБ 488089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дание мазутной насосной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1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нинградская область, Киришский район, д. Кусино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9  кв.м., одноэтажное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идетельство о ГРП от 27.02.2012 № 47-АБ 488087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ТС дренажа котельной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1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нинградская область, Киришский район, д. Кусино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вода в эксплуатацию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.03.1987, протяженност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00 м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истема тепловых сетей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 xml:space="preserve">д. Кусино  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1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нинградская область, Киришский район, д. Кусино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вода в эксплуатаци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.03.1987,  Свидетельство о ГРП от 19.09.2018 г. Кадастровый номер:47:27:0654001:2137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яжённость: 2340 м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ак для хранения мазута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1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нинградская область, Киришский район, д. Кусино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вода в эксплуатацию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.12.1997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к расширительный Кусино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1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нинградская область, Киришский район, д. Кусино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вода в эксплуатацию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.11.2007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одоподогреватель Кусино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1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нинградская область, Киришский район, д. Кусино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вода в эксплуатацию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.03.1987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огрейный котел VAPOR TTRV -30-30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1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нинградская область, Киришский район, д. Кусино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вода в эксплуатацию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ос центробежный KESKPAKOPUMPP CLM 125-228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1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нинградская область, Киришский район, д. Кусино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ата ввода в эксплуатацию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.12.1999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ос центробежный KESKPAKOPUMPPU UPS 80-60F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1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нинградская область, Киришский район д. Кусино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ата ввода в эксплуатацию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.12.1999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иточный насос Кусино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1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нинградская область, Киришский район, д. Кусино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ата ввода в эксплуатацию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.12.2004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жарный резервуар Кусино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1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нинградская область, Киришский район, д. Кусино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ата ввода в эксплуатацию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.03.1987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ределительный щит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1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нинградская область, Киришский район, д. Кусино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вода в эксплуатацию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.12.1999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Расходомер вертушка ДУ 80 Кусино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1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нинградская область, Киришский район, д. Кусино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вода в эксплуатацию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.12.2001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танция по перекачке мазута РЛ-500С Кусино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1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нинградская область, Киришский район, д. Кусино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вода в эксплуатацию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.12.1997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рубопроводы и газоходы котла Кусино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1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нинградская область, Киришский район, д. Кусино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вода в эксплуатацию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.12.1997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щит Кусино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1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нинградская область, Киришский район, д. Кусино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вода в эксплуатацию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.12.1997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Жаротрубно-дымогарный котел Vapor TTKV-10-10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1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нинградская область, Киришский район, д. Кусино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вода в эксплуатацию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год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Котел </w:t>
                  </w:r>
                  <w:r>
                    <w:rPr>
                      <w:sz w:val="24"/>
                      <w:szCs w:val="24"/>
                      <w:lang w:val="en-US"/>
                    </w:rPr>
                    <w:t>FR16-2-10-120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1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нинградская область, Киришский район, д. Кусино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вода в эксплуатацию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.08.201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одоподогреватель Кусино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1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нинградская область, Киришский район, д. Кусино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вода в эксплуатацию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.03.1987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тел водогрейный КВСА Октан-2,0 МВт(новый)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1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нинградская область, Киришский район, д. Кусино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вода в эксплуатацию 30.10.2025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под зданием котельной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1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нинградская область, Киришский район, д. Кусино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идетельство о ГРП от 27.02.2012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-АБ 488087, общая площадь 12 100 кв.м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синского сельского поселения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9.01.2025 № 16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получения копии отчета о техническом обследовании объектов, находящихся в муниципальной собственности муниципального образования Кусинское  сельское поселение, в отношении которых планируется заключение концессионных соглашений в 2025 год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Копия отчета о техническом обследовании объектов, находящихся в муниципальной собственности муниципального образования Кусинское  сельское поселение, в отношении которых планируется заключение концессионных соглашений в 2025 году, предоставляется администрацией муниципального образования Кусинское  сельское поселение по письменному запросу в произвольной форме заинтересованного лиц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Запрос должен содержать: фамилию, имя, отчество заявителя, наименование организации, направившей запрос и/или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Копия отчета о техническом обследовании предоставляется в десятидневный срок со дня получения запрос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Копия отчета о техническом обследовании предоставляется на безвозмезд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21:00Z</dcterms:created>
  <dc:creator>user</dc:creator>
  <dc:description/>
  <cp:keywords/>
  <dc:language>en-US</dc:language>
  <cp:lastModifiedBy>Приемная</cp:lastModifiedBy>
  <cp:lastPrinted>2025-01-29T15:38:00Z</cp:lastPrinted>
  <dcterms:modified xsi:type="dcterms:W3CDTF">2025-01-29T13:21:00Z</dcterms:modified>
  <cp:revision>2</cp:revision>
  <dc:subject/>
  <dc:title>проект</dc:title>
</cp:coreProperties>
</file>