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но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9.6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ложение к постановлению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изложить в редакции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 Вестник» и вступает в силу с 01.01.2015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  <w:tab/>
        <w:tab/>
        <w:tab/>
        <w:tab/>
        <w:tab/>
        <w:tab/>
        <w:tab/>
        <w:t xml:space="preserve">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0 от 06.11.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 культуры и спорта  в муниципальном образовании Кусинское сельское поселение Киришского муниципального  района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 Кусинское сельское поселение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 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синского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   и спорта в муниципальном  образовании  Кусинское сельское поселение Киришского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усинское сельское поселение   «Развитие физической культуры и спорта в муниципальном образовании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7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массового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азличных групп населения к регулярным занятиям физической культурой и спортом.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ая пропаганда роли занятий физической культурой и спор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</w:tc>
      </w:tr>
      <w:tr>
        <w:trPr>
          <w:trHeight w:val="21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 (%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17гг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7 годы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,8 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47,6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7,6 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,6 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 (%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 Кусинского 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- поддержание оптимальной физической активности в течение всей жизни каждого граждан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принципами развития физической культуры и спорта в Кусинском сельском поселении в ближайшие годы должны ст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ых зрелищных мероприятий в Кусинском сельском поселении, обеспечение поездок спортивных команд для участия в районных и областных соревнован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Кусинского  сельского поселения систематически физической культурой и спортом занимаются 74 человека, что составляет 6,9 %, в физкультурно-спортивных мероприятиях ежегодно участвуют около 35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физической культуры и спорта включает в себя 2 спортивных сооружения, в том числе 1 стадион и 1 спортивный зал, на базе МОУ «Кусин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, укрепления обороноспособности и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ускоренная модернизация физического воспитания и развития детско-юношеского спорта в системе образования. 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17 году обеспечить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в сфере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 программы является создание условий д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здоровья жителей поселения 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, развитие детско-юношеского спор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рограммы является привлечение жителей МО Кусинское сельское поселение   для занятий спортом.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, задачи, показатели (индикаторы), конечные результаты муниципальной  программы по годам реализ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ой целью настоящей программы с</w:t>
      </w:r>
      <w:r>
        <w:rPr>
          <w:rFonts w:cs="Times New Roman" w:ascii="Times New Roman" w:hAnsi="Times New Roman"/>
          <w:sz w:val="24"/>
          <w:szCs w:val="24"/>
        </w:rPr>
        <w:t>оздания условий для укрепления здоровья населения, приобщение различных групп населения к регулярным занятиям физической культурой и спортом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 предусматриваю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широкую пропаганду роли занятий физической культурой и спор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ганизацию и проведение  физкультурно-оздоровительных, спортивных мероприятий и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рост числа граждан, регулярно занимающихся физической культурой и спор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</w:t>
      </w:r>
      <w:r>
        <w:rPr/>
        <w:t>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39"/>
        <w:gridCol w:w="993"/>
        <w:gridCol w:w="992"/>
      </w:tblGrid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ус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Значения целевых индикаторов и показателей муниципальной программы приведены в таблице 3  к настоящей муниципальной программе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 приведены в табл. 5  к настоящей муниципальной программе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таблице 3 к настоящей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оказателям (индикаторам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селения Кусинского сельского поселения, систематически занимающегося физической культурой и спор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ортивных мероприятий в год, проводимых с различными категориями населения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мероприятия Муниципальной программы приведены в таблице 1 </w:t>
      </w:r>
      <w:r>
        <w:rPr>
          <w:rFonts w:cs="Times New Roman" w:ascii="Times New Roman" w:hAnsi="Times New Roman"/>
          <w:sz w:val="24"/>
          <w:szCs w:val="24"/>
        </w:rPr>
        <w:t>к настоящей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В состав муниципальной программы  вошли следующие мероприятия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 физкультурно-оздоровительных, спортивных мероприятий и соревнов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удельного веса населения Кусинского сельского поселения, систематически занимающегося физической культурой и спортом на конец 2017 года достигнет 15%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портивных мероприятий, проводимых с различными категориями населения на конец 2017 года составит 17 ед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 программы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ериод 2015-2017 годы потребуется </w:t>
      </w:r>
      <w:r>
        <w:rPr>
          <w:rFonts w:cs="Times New Roman" w:ascii="Times New Roman" w:hAnsi="Times New Roman"/>
          <w:sz w:val="24"/>
          <w:szCs w:val="24"/>
        </w:rPr>
        <w:t>442,86 ты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рублей в ценах соответствующих лет за счет средств бюджета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 сфере реализации Муниципальной программы не применяются (таблица 2)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в разрезе по годам, источникам финансирования и видам расходов представлены в таблице   7 к настоящей муниципальной програм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период 2015-2017 годы составит в ценах соответствующих лет  - 442,8 тыс. руб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147,6 тыс. рубл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47,6 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47,6  тыс. рублей.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и управление рисками с целью минимизации их влияния на достижение целей муниципальной программы не применя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Методика расчета значений показателей эффективности реализац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таблице 5 к настоящей Муниципальной программе.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551"/>
        <w:gridCol w:w="2410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физкультурно-оздоровительных, спортивных мероприятий и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орм действующего законодательства. Наращивание качества предоставляемых услуг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авового регулирования в сфере реализации Муниципальной программы не применяются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 физкультурно-оздоровительных, спортивных мероприятий и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1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2064"/>
        <w:gridCol w:w="1134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сбора и индекс формы отчетности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блюде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вокупност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казывает процентное отношение численного количества населения, систематически занимающегося спортом к численности населения проживающего на территории  МО Кусинское  сельское поселение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100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еловек, систематически, занимающихся спорт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бщее количество проживающих в МО Кусинское сельское поселение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нский СД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количество мероприятий проводимых Кусинский СДК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нский СД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94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5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физкультурно-оздоровительных, спортивных мероприятий и соревнова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spacing w:before="0" w:after="0"/>
        <w:ind w:firstLine="698"/>
        <w:jc w:val="center"/>
        <w:rPr>
          <w:rStyle w:val="Style15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1808"/>
        <w:gridCol w:w="2269"/>
        <w:gridCol w:w="1190"/>
        <w:gridCol w:w="936"/>
        <w:gridCol w:w="850"/>
        <w:gridCol w:w="1418"/>
        <w:gridCol w:w="850"/>
        <w:gridCol w:w="142"/>
        <w:gridCol w:w="708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  т.ч. на 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 физкультурно-оздоровительных, спортивных мероприятий и сорев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о договору гражданского – правового характ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для разных категорий граждан согласно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увениров для проведения спортивных мероприя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8</w:t>
            </w:r>
          </w:p>
        </w:tc>
      </w:tr>
    </w:tbl>
    <w:p>
      <w:pPr>
        <w:pStyle w:val="ConsPlusCell"/>
        <w:spacing w:lineRule="auto" w:line="276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851" w:right="82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Юлия</dc:creator>
  <dc:description/>
  <cp:keywords/>
  <dc:language>en-US</dc:language>
  <cp:lastModifiedBy>Markova Oksana</cp:lastModifiedBy>
  <cp:lastPrinted>2014-11-06T15:00:00Z</cp:lastPrinted>
  <dcterms:modified xsi:type="dcterms:W3CDTF">2014-11-06T12:03:00Z</dcterms:modified>
  <cp:revision>2</cp:revision>
  <dc:subject/>
  <dc:title/>
</cp:coreProperties>
</file>