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8128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 но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нформации о деятельности органов местного самоуправления муниципального образования Кусинское сельское поселение      Киришского муниципального района Ленинградской области, размещаемой в сети Интерн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7 статьи 14 Федерального закона от 09.02.2009 № 8-ФЗ                «Об обеспечении доступа к информации о деятельности государственных органов                           и органов местного самоуправления» и постановлением администрации Кусинского сельского поселения от 25.08.2016 № 127 «</w:t>
      </w:r>
      <w:r>
        <w:rPr>
          <w:bCs/>
          <w:color w:val="000000"/>
          <w:kern w:val="2"/>
          <w:sz w:val="24"/>
          <w:szCs w:val="24"/>
        </w:rPr>
        <w:t>Об обеспечении доступа к информации                      о деятельности органов местного самоуправления МО Кусинское сельское поселение</w:t>
      </w:r>
      <w:r>
        <w:rPr>
          <w:sz w:val="24"/>
          <w:szCs w:val="24"/>
        </w:rPr>
        <w:t>» администрация Кусин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илагаемый перечень информации о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, размещаемой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мещение, редактирование и удаление информации о деятельности органов местного самоуправления муниципального образования Кусинское сельское поселение на официальном сайте http://кусинское.рф/ осуществляется ведущим специалистом администрации Кус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ветственным за предоставление информации предоставлять ведущему специалисту администрации Кусинского сельского поселения информационный материал             на бумажном и электронном носителе в соответствии с перечнем и сроками обновления информации о деятельности администрации Кус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ответственность за достоверность и полноту сведений, указанных в приложении к настоящему постановлению, своевременность их предоставления лицу, указанному в п. 2 настоящего постановления, несут ответственные специалисты администрации Куси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Признать утратившим силу постановление администрации Кусинского сельского поселения от 25.08.2016 № 126 «Об утверждении Перечня информации о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, размещаемой                в сети Интернет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публиковать настоящее постановление в газете «Кусинский Вестник»                          и разместить на официальном сайте: кусинское.р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iCs/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настоящего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администрации                                                                          Е.В.Ста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синское сельское поселение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ришского муниципального района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8.11.2024 г. № 160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ложение)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нформ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исполнительно-распорядительных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инское сельское поселение Кириш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1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све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едоставление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 xml:space="preserve">Срок размещения 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b/>
                <w:sz w:val="24"/>
                <w:szCs w:val="24"/>
              </w:rPr>
              <w:t>и актуализации</w:t>
            </w:r>
            <w:bookmarkEnd w:id="1"/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именование и структура исполнительно-распорядительных органов местного самоуправления муниципального образования Кусинское сельское поселение, телефоны и адресные реквизиты (почтовый и электронный адреса, другие да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ведения о полномочиях исполнительно распорядительных органов местного самоуправления муниципального образования Кусинское сельское поселение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ведения о руководителях муниципального образования Кусинское сельское поселение, руководителях организаций на территории Кусинского сельского поселения (фамилии, имена, отчества, иные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еречни информационных систем, банков данных, реестров, регистров, находящихся в ведении администрации Кус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2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униципальные правовые акты, изданные администрацией Кусинского сельского поселения, включая сведения о внесении в них изменений, признании их утратившими си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ешения совета депутатов муниципального образования Кус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ведения о признании судом недействующими муниципальных правовых актов, изданных администрацией Кусин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 года N 152-ФЗ "О персональных данных"</w:t>
            </w:r>
          </w:p>
        </w:tc>
      </w:tr>
      <w:tr>
        <w:trPr>
          <w:trHeight w:val="16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                    не позднее пяти рабочих дней со дня государственной рег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Информация о размещении заказов                    на поставки товаров, выполнение работ, оказание услуг для муниципальных нужд, в соответствии                                       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с 1 января 2011 года</w:t>
            </w:r>
            <w:r>
              <w:rPr>
                <w:sz w:val="24"/>
                <w:szCs w:val="24"/>
              </w:rPr>
              <w:t xml:space="preserve">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www.zakupki.gov.ru</w:t>
              </w:r>
            </w:hyperlink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                         в актуальном состоянии. Обновляется в порядке и сроки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в сфере размещения заказов                      на поставки товаров, выполнение работ, оказание услуг для государствен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дминистративные регламенты предоставления государственных                            и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 Установленные формы обращений, заявлений и иных документов, принимаемых администрацией Кусинского сельского поселения                       к рассмотрению в соответствии с законами и иными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Порядок обжалования муниципальных нормативных правовых 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3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Информация об участии администрации Кусинского сельского поселения в целевых и иных програм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программ и план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4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Информация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5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рочной рабо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Информацию о результатах проверок, проведенных администрацией Кус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6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Тексты официальных выступлений и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ается в течение </w:t>
            </w:r>
            <w:r>
              <w:rPr>
                <w:b/>
                <w:sz w:val="24"/>
                <w:szCs w:val="24"/>
              </w:rPr>
              <w:t xml:space="preserve">одного </w:t>
            </w:r>
            <w:r>
              <w:rPr>
                <w:sz w:val="24"/>
                <w:szCs w:val="24"/>
              </w:rPr>
              <w:t>рабочего дня со дня выступления,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7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татистическая информац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 деятельности органа местного само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Сведения об основных показателях социально-экономического разви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   в актуальном состоянии. Обновляется не реже одного раза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Сведения об утверждении, изменениях, исполнении бюджета муниципального образования Кус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Кус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Перечень объектов, в отношении которых планируется заключение концессионных согл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после утверждения переч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 малого и среднего предпринимательства), которое может быть использовано в целях  предоставления его во владение и (или)в пользование на долгосрочной  основе (в том числе по льготным ставкам арендной платы), либо отчуждено 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ября текущего года дополнением таких перечней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8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Информация о кадровом обеспечении администрации Кусинского сельского посе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дел 9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Информация о работе органа местного самоуправл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 обращениями граждан (физических лиц)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рганизаций (юридических лиц), общественных объединений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6">
              <w:r>
                <w:rPr>
                  <w:rStyle w:val="InternetLink"/>
                  <w:color w:val="106BBE"/>
                  <w:sz w:val="24"/>
                  <w:szCs w:val="24"/>
                </w:rPr>
                <w:t>Федерального закона</w:t>
              </w:r>
            </w:hyperlink>
            <w:r>
              <w:rPr>
                <w:sz w:val="24"/>
                <w:szCs w:val="24"/>
              </w:rPr>
              <w:t xml:space="preserve"> от 27 июля 2006 года N 152-ФЗ "О персональных данных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Общедоступная информация о лицах, пропавших без вести, месте их предполагаемого поиска, контактная информация координаторов мероприятия по поиску лиц, пропавших без вести, иная общедоступная информация, необходимая для эффективного поиска лиц, пропавших без 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и 5 рабочих дн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1276" w:right="-1418" w:hanging="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http://www.zakupki.gov.ru/epz/main/public/home.html" TargetMode="External"/><Relationship Id="rId5" Type="http://schemas.openxmlformats.org/officeDocument/2006/relationships/hyperlink" Target="garantf1://1204117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0:00Z</dcterms:created>
  <dc:creator>User</dc:creator>
  <dc:description/>
  <cp:keywords/>
  <dc:language>en-US</dc:language>
  <cp:lastModifiedBy>Приемная</cp:lastModifiedBy>
  <cp:lastPrinted>2024-12-03T15:53:00Z</cp:lastPrinted>
  <dcterms:modified xsi:type="dcterms:W3CDTF">2024-12-03T13:20:00Z</dcterms:modified>
  <cp:revision>2</cp:revision>
  <dc:subject/>
  <dc:title>Распоряжение</dc:title>
</cp:coreProperties>
</file>