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6530</wp:posOffset>
            </wp:positionH>
            <wp:positionV relativeFrom="paragraph">
              <wp:posOffset>-173990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СИН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ИШ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 ноября 201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990850" cy="1011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 внесении изменений в постановление № 153 от 29.10.2014 «Об утверждении  муниципальной  программы «Развитие культуры  в муниципальном образовании  Кусинское сельское поселение Киришского муниципального  района Ленинградской области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79.65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 внесении изменений в постановление № 153 от 29.10.2014 «Об утверждении  муниципальной  программы «Развитие культуры  в муниципальном образовании  Кусинское сельское поселение Киришского муниципального  района Ленинградской области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Порядком разработки, реализации и оценки эффективности муниципальных программ Кусинского сельского поселения Киришского муниципального  района Ленинградской области» утвержденным постановлением Администрации Кусинского сельского поселения  от 06.10.2014 № 143  Администрация Кусинского сельского поселения </w:t>
      </w:r>
    </w:p>
    <w:p>
      <w:pPr>
        <w:pStyle w:val="Normal"/>
        <w:spacing w:before="24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 Внести изменения в постановление № 153 от 29.10.2014 года «Об утверждении  муниципальной  программы «Развитие культуры  в муниципальном образовании  Кусинское сельское поселение Киришского муниципального  района Ленинградской области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  Приложение к постановлению № 153 от 29.10.2014 «Об утверждении  муниципальной  программы «Развитие культуры  в муниципальном образовании  Кусинское сельское поселение Киришского муниципального  района Ленинградской области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редакции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размещению на официальном сайте администрации и опубликованию в газете «Кусинский  Вестник» и вступает в силу с 01.01.2015г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ИО главы администрации </w:t>
        <w:tab/>
        <w:tab/>
        <w:tab/>
        <w:tab/>
        <w:tab/>
        <w:tab/>
        <w:tab/>
        <w:t xml:space="preserve">О.Н. Марков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дело 2, Комитет финансов, КСП, Кусинский Вестник, официальный сай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администрации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62 от 05.11.201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звитие культуры   в муниципальном образовании Кусинское сельское поселение Киришского муниципального  района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уси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 №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муниципального образования  Кусинское сельское поселение  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ришского муниципального района Ленинградской области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Развитие культуры  в муниципальном образовании 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синское сельское поселение Киришского муниципального  района 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Ленинградской област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  Кусинского сельского  посел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 в   муниципальном образовании  Кусинское сельское поселение Киришского муниципального  района Ленинградской обла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677"/>
        <w:gridCol w:w="5302"/>
      </w:tblGrid>
      <w:tr>
        <w:trPr>
          <w:trHeight w:val="139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 программы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Кусинское сельское поселение   «Развитие культуры  в муниципальном образовании Кусинское сельское поселение Киришского муниципального  района Ленинградской области»</w:t>
            </w:r>
          </w:p>
        </w:tc>
      </w:tr>
      <w:tr>
        <w:trPr>
          <w:trHeight w:val="45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 муниципальной программ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усинского  сельского поселения </w:t>
            </w:r>
          </w:p>
        </w:tc>
      </w:tr>
      <w:tr>
        <w:trPr>
          <w:trHeight w:val="14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792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спользуются </w:t>
            </w:r>
          </w:p>
        </w:tc>
      </w:tr>
      <w:tr>
        <w:trPr>
          <w:trHeight w:val="14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Кусинского СД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укреплению материально-технической базы Кусинского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удовлетворения социаль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уховных потребностей населения.</w:t>
            </w:r>
          </w:p>
        </w:tc>
      </w:tr>
      <w:tr>
        <w:trPr>
          <w:trHeight w:val="66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рганизация досуга населения Кусинского сельского поселения  </w:t>
            </w:r>
          </w:p>
          <w:p>
            <w:pPr>
              <w:pStyle w:val="ConsPlusCell"/>
              <w:tabs>
                <w:tab w:val="clear" w:pos="708"/>
                <w:tab w:val="left" w:pos="3854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библиотечное обслуживание населения, комплектование библиотечных фондов библиотеки Кусинского сельского поселения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160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казатели муниципальной программ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Увеличение количества граждан, посещающих культурно - досуговые мероприятия  по сравнению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 предыдущему год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доля библиотек функционирующих на территории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662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один эта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2015-2017гг</w:t>
            </w:r>
          </w:p>
        </w:tc>
      </w:tr>
      <w:tr>
        <w:trPr>
          <w:trHeight w:val="2896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муниципальной программы из средств местного бюджета составляет: в ценах соответствующих лет  - 8939,32 тыс. рубле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2778,32 тыс. рубле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966,0  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 – 3195,2 тыс. руб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 удельного веса населения Кусинского сельского поселения, посещающих культурно-досуговые мероприятия по сравнению к предыдущему год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иблиотек функционирующих на территории поселения – 100%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текущего состояния сферы реализации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но переоценить роль сельского дома культуры  в деревне, </w:t>
      </w:r>
      <w:r>
        <w:rPr>
          <w:rStyle w:val="FontStyle11"/>
        </w:rPr>
        <w:t xml:space="preserve"> для жителей сельских поселений сельский дом культуры  является основным источником культурной деятельности и организации досуг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льтура включает не только искусство и наследие, но и нравы, обычаи, традиции и ценности различных народов и иных сообществ.     Стремительно развиваются коммерческие формы культуры и развлечения, находящиеся вне сферы влияния органов муниципальной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. Для сохранения баланса между различными формами творчества и культурной деятельности, для противовеса коммерциализации сферы культуры, финансирование традиционной народной культуры и самодеятельного творчества должно увеличиваться в соответствующей пропорции. В противном случае возникает риск утраты тех ценностей, которые составляют единую культурную среду Ленинградской област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, существуют проблемы, связанные с устареванием материально-технической базы Кусинского СДК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ого внимания требует работа по воспитанию патриотизма, уважения                  к истории у подрастающего поколения. Это в свою очередь требует организации работы по проведению культурно-массовых мероприятий, работы с молодежной аудиторией и ветеранскими организациями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территории МО Кусинское сельское поселение  функционирует  Кусинский СДК. К сожалению, помещение,  которое занимает Дом культуры, является арендуемым и  мало приспособлено для этих це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удовлетворительны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стается состояние и материально-технической оснащенности Кусинского СДК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худшение ассортимента и качества,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маловажной задачей является и библиотечное обслуживание населения МО Кусинское сельское поселение,  в целях реализации полномочия по библиотечному обслуживанию населения. Комплектации библиотечных фондов  Администрацией  заключается соглашение о передаче полномочий  Киришскому муниципальному району 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ализация программы к 2017 году позволит повысить эффективность деятельности культурно - досугового направления, оптимизировать и модернизировать деятельность Кусинского СДК, создать условия обеспечивающие доступность культурных благ, расширения культурного предложения и реализацию творческого потенциала на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иоритеты и цели органов местного самоуправления муниципального образования Кусинское сельское поселение Киришского муниципального  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инградской области  в сфере реализации муниципальной программы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приоритетом муниципальной  программы является создание условий дл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я единого культурного пространства на основе духовно-нравственных ценностей и исторических традици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вижения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репления материально-технической Кусинского СДК; повышение социального статуса работников культуры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Цели, задачи, показатели (индикаторы), конечные результаты муниципальной  программы по годам реализации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ной целью настоящей программы является создание условий дл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я культурно-досуговых услуг Кусинского СДК, повышение уровня удовлетворения социальных и духовных потребностей населения, 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и программы предусматривают:</w:t>
      </w:r>
    </w:p>
    <w:p>
      <w:pPr>
        <w:pStyle w:val="ConsPlusCel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оздание условий для развития культурного и духовного потенциала населения </w:t>
      </w:r>
    </w:p>
    <w:p>
      <w:pPr>
        <w:pStyle w:val="ConsPlusCell"/>
        <w:tabs>
          <w:tab w:val="clear" w:pos="708"/>
          <w:tab w:val="left" w:pos="3854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дровое и материально-техническое обеспечение Кусинского СДК;</w:t>
      </w:r>
    </w:p>
    <w:p>
      <w:pPr>
        <w:pStyle w:val="ConsPlusCel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внедрение и использование современных технологий предоставления культурных услуг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направлены на рост числа граждан, посещающих Кусинский СДК, участвующих в культурно – массовых мероприятиях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еализации Программы будет улучшение морально-психологического климата в подростковой и молодёжной среде, повышение жизненного статуса инвалидов, пенсионеров, малообеспеченных гражд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оценки конечных результатов реализации программы будут использоваться следующие показатели (индикаторы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850"/>
        <w:gridCol w:w="851"/>
        <w:gridCol w:w="850"/>
        <w:gridCol w:w="829"/>
      </w:tblGrid>
      <w:tr>
        <w:trPr>
          <w:trHeight w:val="365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</w:t>
            </w:r>
          </w:p>
        </w:tc>
      </w:tr>
      <w:tr>
        <w:trPr>
          <w:trHeight w:val="365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селения Кусинского сельского поселения, посещающих культурно-досуговые мероприятия по сравнению к предыдущему году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</w:tr>
      <w:tr>
        <w:trPr>
          <w:trHeight w:val="365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библиотек функционирующих на территории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   Значения целевых индикаторов и показателей муниципальной программы приведены в таблице 3  к настоящей муниципальной программе.</w:t>
      </w:r>
    </w:p>
    <w:p>
      <w:pPr>
        <w:pStyle w:val="Normal"/>
        <w:ind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сбора информации и методике расчета показателей (индикаторов) муниципальной программы приведены в таблице 5  к настоящей муниципальной программе.</w:t>
      </w:r>
    </w:p>
    <w:p>
      <w:pPr>
        <w:pStyle w:val="Heading1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4. Расшифровка плановых значений показателей (индикаторов) Муниципальной программы по годам реализации, а также сведения об их взаимосвязи с мероприятиями.</w:t>
      </w:r>
    </w:p>
    <w:p>
      <w:pPr>
        <w:pStyle w:val="Normal"/>
        <w:ind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значения показателей (индикаторов) по годам реализации муниципальной программы приведены в таблице 3 к настоящей муниципальной программе.</w:t>
      </w:r>
    </w:p>
    <w:p>
      <w:pPr>
        <w:pStyle w:val="Normal"/>
        <w:spacing w:before="0" w:after="0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показателям (индикаторам) муниципальной программы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носятся следующие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льный вес населения Кусинского сельского поселения, посещающего культурно-досуговые мероприятия по сравнению к предыдущему году;</w:t>
      </w:r>
    </w:p>
    <w:p>
      <w:pPr>
        <w:pStyle w:val="Normal"/>
        <w:spacing w:before="0" w:after="0"/>
        <w:ind w:firstLine="708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библиотек функционирующих на территории поселения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Характеристика основных мероприятий Муниципальной программы с указанием сроков их реализации и ожидаемых результатов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сформирован в соответствии с основными целями и задачами,  поставленными в Муниципальной программе и требованиями действующих нормативных документов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ые мероприятия Муниципальной программы приведены в таблице 1</w:t>
      </w:r>
      <w:r>
        <w:rPr>
          <w:rFonts w:cs="Times New Roman" w:ascii="Times New Roman" w:hAnsi="Times New Roman"/>
          <w:sz w:val="24"/>
          <w:szCs w:val="24"/>
        </w:rPr>
        <w:t xml:space="preserve"> к настоящей Муниципальной программе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В состав муниципальной программы вошли   следующие мероприятия:</w:t>
      </w:r>
    </w:p>
    <w:p>
      <w:pPr>
        <w:pStyle w:val="ConsPlusCell"/>
        <w:tabs>
          <w:tab w:val="clear" w:pos="708"/>
          <w:tab w:val="left" w:pos="3854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организация досуга населения Кусинского сельского поселения  </w:t>
      </w:r>
    </w:p>
    <w:p>
      <w:pPr>
        <w:pStyle w:val="ConsPlusCell"/>
        <w:tabs>
          <w:tab w:val="clear" w:pos="708"/>
          <w:tab w:val="left" w:pos="3854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 библиотечное обслуживание населения, комплектование библиотечных фондов библиотеки Кусинского сельского поселения  </w:t>
      </w:r>
    </w:p>
    <w:p>
      <w:pPr>
        <w:pStyle w:val="ConsPlusCel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жидаемыми результатами от реализации муниципальной программы  будут являть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удельного веса населения Кусинского сельского поселения, посещающего культурно-досуговые мероприятия по сравнению к предыдущему году до 7,5 %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библиотек функционирующих на территории поселения  на момент окончания реализации программы – 100%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Для финансирования мероприятий муниципальной программы период 2015-2017 годы потребуется </w:t>
      </w:r>
      <w:r>
        <w:rPr>
          <w:rFonts w:cs="Times New Roman" w:ascii="Times New Roman" w:hAnsi="Times New Roman"/>
          <w:sz w:val="24"/>
          <w:szCs w:val="24"/>
        </w:rPr>
        <w:t xml:space="preserve">8614,9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тыс. рублей в ценах соответствующих лет за счет средств бюджета муниципального образования Кусинское сельское  поселение Киришского муниципального района Ленинградской области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/>
          <w:b/>
          <w:color w:val="FF0000"/>
          <w:sz w:val="24"/>
          <w:szCs w:val="24"/>
          <w:lang w:eastAsia="en-US"/>
        </w:rPr>
      </w:r>
    </w:p>
    <w:p>
      <w:pPr>
        <w:pStyle w:val="Heading1"/>
        <w:spacing w:before="0" w:after="0"/>
        <w:jc w:val="center"/>
        <w:rPr/>
      </w:pPr>
      <w:r>
        <w:rPr>
          <w:b/>
          <w:sz w:val="24"/>
          <w:szCs w:val="24"/>
        </w:rPr>
        <w:t>6. Характеристика основных мер правового регулирования в сфере реализации Муниципальной программы с обоснованием основных положений и сроков принятия необходимых нормативных правовых акт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равового регулирования в сфере реализации Муниципальной программы указаны в таблице 2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b/>
          <w:sz w:val="24"/>
          <w:szCs w:val="24"/>
        </w:rPr>
        <w:t xml:space="preserve">7. Информация о ресурсном обеспечении Муниципальной программы за счет средств  бюджета </w:t>
      </w:r>
      <w:r>
        <w:rPr>
          <w:b/>
          <w:bCs/>
          <w:sz w:val="24"/>
          <w:szCs w:val="24"/>
          <w:lang w:eastAsia="en-US"/>
        </w:rPr>
        <w:t>муниципального образования Кусинское сельское  поселение Киришского муниципального района Ленинградской области</w:t>
      </w:r>
      <w:r>
        <w:rPr>
          <w:b/>
          <w:sz w:val="24"/>
          <w:szCs w:val="24"/>
        </w:rPr>
        <w:t xml:space="preserve"> и иных источников финансирования в разрезе подпрограмм, а также по годам реализации Муниципальной пр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в разрезе по годам, источникам финансирования и видам расходов представлены в таблице  7  Приложения 1 к настоящей Муниципальной программ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униципальной программы за период 2015-2017 годы составит в ценах соответствующих лет  - 8939,32 тыс. рублей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 года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– 2778,32 тыс. рублей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– 2966,0   тыс. руб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17год – 3195,2 тыс. рубл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еры муниципального регулирования и управление рисками с целью минимизации их влияния на достижение целей Муниципальной программ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 муниципального регулирования и управление рисками с целью минимизации их влияния на достижение целей муниципальной программы не применя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9. Методика расчета значений показателей эффективности реализации Муниципальной программы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значений показателей эффективности реализации Муниципальной программы приведена в таблице 5 к настоящей Муниципальной программе.</w:t>
      </w:r>
    </w:p>
    <w:p>
      <w:pPr>
        <w:pStyle w:val="Normal"/>
        <w:spacing w:before="0" w:after="12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jc w:val="center"/>
        <w:rPr/>
      </w:pPr>
      <w:r>
        <w:rPr/>
        <w:t>Перечень мероприятий, подпрограмм муниципальной программы</w:t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144"/>
        <w:gridCol w:w="2657"/>
        <w:gridCol w:w="1384"/>
        <w:gridCol w:w="1451"/>
        <w:gridCol w:w="2551"/>
        <w:gridCol w:w="2410"/>
      </w:tblGrid>
      <w:tr>
        <w:trPr>
          <w:trHeight w:val="476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мероприятия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реализац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еализации</w:t>
            </w:r>
          </w:p>
        </w:tc>
      </w:tr>
      <w:tr>
        <w:trPr>
          <w:trHeight w:val="62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досуга населения  МО Кусинское сельское поселение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синского сельского поселения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исполнение норм действующего законодательства. Снижение качества предоставляемых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норм действующего законодательства. Наращивание качества предоставляемых услуг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Библиотечное обслуживание населения, комплектование библиотечных фондов библиотеки Кусинского сельского поселения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син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исполнение норм действующего законодательства. Снижение качества предоставляемых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норм действующего законодательства. Наращивание качества предоставляемых услуг</w:t>
            </w:r>
          </w:p>
        </w:tc>
      </w:tr>
    </w:tbl>
    <w:p>
      <w:pPr>
        <w:pStyle w:val="ConsPlusCell"/>
        <w:spacing w:lineRule="auto" w:line="276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2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529"/>
        <w:gridCol w:w="2551"/>
        <w:gridCol w:w="2410"/>
      </w:tblGrid>
      <w:tr>
        <w:trPr>
          <w:trHeight w:val="8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авового ак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сроки принятия (квартал, год)</w:t>
            </w:r>
          </w:p>
        </w:tc>
      </w:tr>
      <w:tr>
        <w:trPr>
          <w:trHeight w:val="8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о передаче полномочий по библиотечному обслуживанию населения, комплектованию библиотечных фондов  МО Кусинское сельское посел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 содержит условия передачи полномочий по библиотечному обслуживанию, права и обязательства сторон, порядок предоставления субсидий из поселения в район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с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квартал текущего года</w:t>
            </w:r>
          </w:p>
        </w:tc>
      </w:tr>
    </w:tbl>
    <w:p>
      <w:pPr>
        <w:pStyle w:val="Normal"/>
        <w:spacing w:before="0" w:after="12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(индикаторах) муниципальной программы и их значения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7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0"/>
        <w:gridCol w:w="5270"/>
        <w:gridCol w:w="1417"/>
        <w:gridCol w:w="2979"/>
        <w:gridCol w:w="2268"/>
        <w:gridCol w:w="36"/>
        <w:gridCol w:w="2657"/>
        <w:gridCol w:w="7"/>
      </w:tblGrid>
      <w:tr>
        <w:trPr>
          <w:trHeight w:val="264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</w:t>
            </w:r>
          </w:p>
        </w:tc>
      </w:tr>
      <w:tr>
        <w:trPr>
          <w:trHeight w:val="396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4 год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реализации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год реализации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Мероприя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досуга населения Кусинского сельского поселения  </w:t>
            </w:r>
          </w:p>
        </w:tc>
      </w:tr>
      <w:tr>
        <w:trPr>
          <w:trHeight w:val="26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 Кусинского сельского поселения, посещающих культурно-досуговые мероприятия по сравнению к предыдущему году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чное обслуживание населения, комплектование библиотечных фондов библиотеки Кусинского сельского поселения  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иблиотек функционирующих на территории посел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применения мер муниципального регулирования в сфере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018"/>
        <w:gridCol w:w="3018"/>
        <w:gridCol w:w="3014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выпадающих доходов (увеличение обязательств) бюджета Кусинского сельского поселения (тыс. руб. в ценах года утверждения муниципальной программы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дополнительных доходов бюджета Кусинского сельского  поселения за счет применения мер муниципального регулирования (тыс. руб. в ценах года утверждения муниципальной программы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боснование необходимости применения мер для достижения целей муниципальной программы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о порядке сбора информации и методики расчета показателя (индикатора) </w:t>
      </w:r>
    </w:p>
    <w:p>
      <w:pPr>
        <w:pStyle w:val="Normal"/>
        <w:spacing w:before="0" w:after="0"/>
        <w:jc w:val="center"/>
        <w:rPr/>
      </w:pPr>
      <w:r>
        <w:rPr/>
        <w:t>муниципальной программы</w:t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99"/>
        <w:gridCol w:w="2419"/>
        <w:gridCol w:w="1196"/>
        <w:gridCol w:w="1923"/>
        <w:gridCol w:w="1275"/>
        <w:gridCol w:w="1512"/>
        <w:gridCol w:w="1607"/>
        <w:gridCol w:w="15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78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показате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 сбора и индекс формы отчетност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аблюд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совокуп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селения Кусинского сельского поселения, посещающих культурно-досуговые мероприятия по сравнению к предыдущему году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ывает процентное отношение численного количества населения, посещающего культурно-досуговые мероприятия  к численности населения проживающего на территории  МО Кусинское  сельское поселение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к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общ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100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кд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-во человек, посещающих культурно-досуговые мероприятия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общ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общее количество проживающих в МО Кусинское сельское поселение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информац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инский СД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ое 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библиотек функционирующих на территории поселения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ывает долю, библиотек. Функционирующих на территории МО Кусинское сельское поселени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Б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, Б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ф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иблиотеки, функционирующие на территории поселения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бщее количество библиотек на территории поселен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информац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синского сельского поселения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ое наблюдение</w:t>
            </w:r>
          </w:p>
        </w:tc>
      </w:tr>
    </w:tbl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98"/>
        <w:gridCol w:w="1275"/>
        <w:gridCol w:w="1421"/>
        <w:gridCol w:w="1128"/>
        <w:gridCol w:w="1134"/>
        <w:gridCol w:w="1416"/>
        <w:gridCol w:w="1841"/>
        <w:gridCol w:w="1700"/>
        <w:gridCol w:w="1268"/>
      </w:tblGrid>
      <w:tr>
        <w:trPr>
          <w:trHeight w:val="14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объемы финансирован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 в ценах соответствующих лет)</w:t>
            </w:r>
          </w:p>
        </w:tc>
      </w:tr>
      <w:tr>
        <w:trPr>
          <w:trHeight w:val="1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реализ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реализ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усинского сельского посе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Кусинс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8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8,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4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4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5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268" w:hRule="atLeast"/>
        </w:trPr>
        <w:tc>
          <w:tcPr>
            <w:tcW w:w="15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</w:tr>
      <w:tr>
        <w:trPr>
          <w:trHeight w:val="36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досуга населения </w:t>
            </w:r>
            <w:r>
              <w:rPr>
                <w:rFonts w:cs="Times New Roman" w:ascii="Times New Roman" w:hAnsi="Times New Roman"/>
              </w:rPr>
              <w:t xml:space="preserve"> М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синск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синс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4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4,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</w:tr>
      <w:tr>
        <w:trPr>
          <w:trHeight w:val="2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2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</w:tr>
      <w:tr>
        <w:trPr>
          <w:trHeight w:val="30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блиотечное обслуживание населения, комплектование библиотечных фондов библиотеки Кусинского сельского поселе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синс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</w:tr>
      <w:tr>
        <w:trPr>
          <w:trHeight w:val="5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</w:tr>
    </w:tbl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7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етальный план-график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5"/>
          <w:rFonts w:cs="Times New Roman" w:ascii="Times New Roman" w:hAnsi="Times New Roman"/>
          <w:bCs w:val="false"/>
          <w:color w:val="000000"/>
          <w:sz w:val="20"/>
          <w:szCs w:val="20"/>
        </w:rPr>
        <w:t>финансирования муниципальной программы за счет средств бюджета муниципального образования Кусинское сельское  поселение Киришского муниципального района Ленинградской области на очередной финансовый год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69"/>
        <w:gridCol w:w="2092"/>
        <w:gridCol w:w="2126"/>
        <w:gridCol w:w="1049"/>
        <w:gridCol w:w="936"/>
        <w:gridCol w:w="992"/>
        <w:gridCol w:w="1276"/>
        <w:gridCol w:w="850"/>
        <w:gridCol w:w="142"/>
        <w:gridCol w:w="708"/>
        <w:gridCol w:w="851"/>
        <w:gridCol w:w="850"/>
      </w:tblGrid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№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подпрограммы,  мероприят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жидаемый результат  реализации мероприят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Год начала реализаци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Год окончания реализаци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бъем ресурсного обеспечения, тыс. руб.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График финансирования, тыс. руб.</w:t>
            </w:r>
          </w:p>
        </w:tc>
      </w:tr>
      <w:tr>
        <w:trPr>
          <w:trHeight w:val="2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чередной год реализации</w:t>
            </w:r>
          </w:p>
        </w:tc>
      </w:tr>
      <w:tr>
        <w:trPr>
          <w:trHeight w:val="8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 т.ч. на очередной финансовый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еспечение кадрового  и материально-технического  состояния Кусинского СДК;</w:t>
            </w:r>
          </w:p>
        </w:tc>
      </w:tr>
      <w:tr>
        <w:trPr>
          <w:trHeight w:val="10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досуга населен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синского сельского посел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дение культурно-досуговых мероприятий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4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83,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8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8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83,71</w:t>
            </w:r>
          </w:p>
        </w:tc>
      </w:tr>
      <w:tr>
        <w:trPr>
          <w:trHeight w:val="1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чное обслуживание населения, комплектование библиотечных фондов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син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чное обслуживание насел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43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10,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1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1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10,87</w:t>
            </w:r>
          </w:p>
        </w:tc>
      </w:tr>
    </w:tbl>
    <w:p>
      <w:pPr>
        <w:sectPr>
          <w:type w:val="nextPage"/>
          <w:pgSz w:orient="landscape" w:w="16838" w:h="11906"/>
          <w:pgMar w:left="851" w:right="82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spacing w:lineRule="auto" w:line="276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lineRule="auto" w:line="240" w:before="96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30:00Z</dcterms:created>
  <dc:creator>Юлия</dc:creator>
  <dc:description/>
  <cp:keywords/>
  <dc:language>en-US</dc:language>
  <cp:lastModifiedBy>Markova Oksana</cp:lastModifiedBy>
  <cp:lastPrinted>2014-11-06T16:27:00Z</cp:lastPrinted>
  <dcterms:modified xsi:type="dcterms:W3CDTF">2014-11-06T13:30:00Z</dcterms:modified>
  <cp:revision>2</cp:revision>
  <dc:subject/>
  <dc:title/>
</cp:coreProperties>
</file>