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4 августа 2025 года                                                                                                     № 162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0403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                                   в постановление администрации муниципального образования Кусинское сельское поселение Киришского муниципального района Ленинградской области от 12.03.2025 № 47 «О создании комиссии                           по проведению оценки обеспечения готовности к отопительному периоду 2025-2026 гг. на территории Кусинского сельского поселени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1.8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                                   в постановление администрации муниципального образования Кусинское сельское поселение Киришского муниципального района Ленинградской области от 12.03.2025 № 47 «О создании комиссии                           по проведению оценки обеспечения готовности к отопительному периоду 2025-2026 гг. на территории Кусинского сельского поселени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, 20 Федерального закона от 27.07.2010 № 190-ФЗ «О теплоснабжении», приказом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муниципального образования Кусинское сельское поселение Киришского муниципального района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муниципального образования Кусинское сельское поселение Киришского муниципального района Ленинградской области от 12.03.2025 № 47 «О создании комиссии по проведению оценки обеспечения готовности к отопительному периоду 2025-2026 гг. на территории Кусинского сельского поселения» (далее - постановление).</w:t>
      </w:r>
    </w:p>
    <w:p>
      <w:pPr>
        <w:pStyle w:val="Normal"/>
        <w:ind w:firstLine="567"/>
        <w:jc w:val="both"/>
        <w:rPr/>
      </w:pPr>
      <w:r>
        <w:rPr/>
        <w:t>1.1. Приложение 2 к постановлению изложить в редакции приложения                         1 к настоящему постановлению.</w:t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1.2. Приложение 1 к Программе проведения оценки обеспечения готовности к отопительному периоду, утвержденной постановлением администрации муниципального образования Кусинское сельское поселение Киришского муниципального района Ленинградской области от 12.03.2025 № 47 изложить в редакции приложения                                 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газете «Кусинский вестник» и разместить на сайте кусинское.рф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Контроль исполнения настоящего постановления возложить на заместителя главы администрации Кусинского сельского поселения О.В.Тейш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  <w:t>Глава администрации                                                                                           Е.В.Стаховская</w:t>
      </w:r>
    </w:p>
    <w:p>
      <w:pPr>
        <w:pStyle w:val="Normal"/>
        <w:tabs>
          <w:tab w:val="clear" w:pos="709"/>
          <w:tab w:val="right" w:pos="99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ослано: в дело, ООО «Жилищное хозяйство Кусинское»,МКУ «УЗНТ», ГУП «Леноблводоканал», филиал ОАО «Ленэнерго» «Тихвинские электрические сети», ОАО «Леноблгаз» филиал «Тосномежрайгаз»,, ОМВД России по Киришскому району, Киришская городская прокуратура </w:t>
      </w:r>
    </w:p>
    <w:p>
      <w:pPr>
        <w:pStyle w:val="Style15"/>
        <w:tabs>
          <w:tab w:val="clear" w:pos="709"/>
          <w:tab w:val="right" w:pos="993" w:leader="none"/>
        </w:tabs>
        <w:spacing w:before="0" w:after="0"/>
        <w:jc w:val="right"/>
        <w:rPr/>
      </w:pPr>
      <w:r>
        <w:rPr/>
        <w:t>(Приложение 2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Куси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12.03.2025 № 47)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Куси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04.08.2025 № 162</w:t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проведения оценки обеспечения готовности к отопительному периоду 2025-2026 гг. на территории Куси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992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оценки обеспечения готовности к отопительному периоду постановлением Администрации муниципального образования Кусинское сельское поселение Киришского муниципального района Ленинградской области создается специальная комиссия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существляют свои права и обязанности в рамках требований, указанных в разделе 2 настоящей программы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right" w:pos="993" w:leader="none"/>
          <w:tab w:val="right" w:pos="992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комиссия в соответствии со статьей 20 Федерального закона от 27.07.2010 № 190</w:t>
        <w:noBreakHyphen/>
        <w:t>ФЗ «О теплоснабжении» осуществляет оценку обеспечения готовности к отопительному периоду на территории Кусинского сельского поселения следующими лицами:</w:t>
      </w:r>
    </w:p>
    <w:p>
      <w:pPr>
        <w:pStyle w:val="ListParagraph"/>
        <w:numPr>
          <w:ilvl w:val="2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ми организациями;</w:t>
      </w:r>
    </w:p>
    <w:p>
      <w:pPr>
        <w:pStyle w:val="ListParagraph"/>
        <w:numPr>
          <w:ilvl w:val="2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етевыми организациями;</w:t>
      </w:r>
    </w:p>
    <w:p>
      <w:pPr>
        <w:pStyle w:val="ListParagraph"/>
        <w:numPr>
          <w:ilvl w:val="2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ми тепловых сетей, не являющимися теплосетевыми организациями;</w:t>
      </w:r>
    </w:p>
    <w:p>
      <w:pPr>
        <w:pStyle w:val="ListParagraph"/>
        <w:numPr>
          <w:ilvl w:val="2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ListParagraph"/>
        <w:numPr>
          <w:ilvl w:val="2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й организацией по управлению многоквартирными домами;</w:t>
      </w:r>
    </w:p>
    <w:p>
      <w:pPr>
        <w:pStyle w:val="ListParagraph"/>
        <w:numPr>
          <w:ilvl w:val="2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1-1.3.3 настоящего раздела, также включаются представител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го организации, в зону (зоны) деятельности которой входит соответствующая система (системы) теплоснабжени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управления Ростехнадзора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также включаются представители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ей, в зону (зоны) деятельности которой входит соответствующая система (системы) теплоснабжения, в которой лицами, указанными в пункте 1.3.4 настоящего раздела, заключены договоры теплоснабжения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5 и 1.3.6 настоящего раздела, также включаются представител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и, в зону (зоны) деятельности которой входит соответствующая система (системы) теплоснабжения;</w:t>
      </w:r>
    </w:p>
    <w:p>
      <w:pPr>
        <w:pStyle w:val="Style15"/>
        <w:numPr>
          <w:ilvl w:val="0"/>
          <w:numId w:val="3"/>
        </w:numPr>
        <w:tabs>
          <w:tab w:val="clear" w:pos="709"/>
          <w:tab w:val="right" w:pos="993" w:leader="none"/>
        </w:tabs>
        <w:spacing w:before="0" w:after="0"/>
        <w:ind w:left="0" w:firstLine="567"/>
        <w:jc w:val="both"/>
        <w:rPr/>
      </w:pPr>
      <w:r>
        <w:rPr/>
        <w:t>Государственного жилищного надзора.</w:t>
      </w:r>
    </w:p>
    <w:p>
      <w:pPr>
        <w:pStyle w:val="Style15"/>
        <w:tabs>
          <w:tab w:val="clear" w:pos="709"/>
          <w:tab w:val="right" w:pos="993" w:leader="none"/>
        </w:tabs>
        <w:spacing w:before="0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righ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дение оценки готовности</w:t>
      </w:r>
    </w:p>
    <w:p>
      <w:pPr>
        <w:pStyle w:val="ListParagraph"/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2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о результатам расчета индекса готовности устанавливается: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готовности «Не готов» — если индекс готовности меньше 0,8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готовности «Готов» — если индекс готовности больше либо равен 0,9. 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1. Для лиц, указанных в п. 1.3.1-1.3.3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ru-RU"/>
        </w:rPr>
        <w:t>2.4.2. Для лиц, указанных в п. 1.3.4-1.3.6 настоящего Программы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ru-RU"/>
        </w:rPr>
        <w:t>- показатель наличия акта промывки теплопотребляющей установки (подпункт 11.5.1. пункта 11 Правил Приказа № 2234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казатель наличия акта о проведении наладки режимов потребления тепловой  энергии и (или) теплоносителя (в том числе тепловых и гидравлических режимов) оборудования теплового пункта и внутредомовых сетей (подпункт 11.5.2 пункта 11 Правил Приказа № 2234)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ru-RU"/>
        </w:rPr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едомовых сетей оборудования  теплового пункта и внутридомовых сетей (подпункт 11.5.2. пункта 11 Правил Приказа № 2234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5. Фиксация соблюдения требова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Не позднее одного рабочего дня с даты завершения оценки обеспечения </w:t>
        <w:br/>
        <w:t xml:space="preserve">готовности комиссией составляется акт по форме приложения № 5 к Порядку проведения оценки обеспечения готовности к отопительному периоду, утвержденному Приказом </w:t>
        <w:br/>
        <w:t>№ 2234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 6 к Порядку проведения оценки обеспечения готовности к отопительному периоду, утвержденному Приказом № 2234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3.</w:t>
        <w:tab/>
        <w:t>Права и обязанности членов комисси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3.1.</w:t>
        <w:tab/>
        <w:t>Председатель и заместитель председателя являются членами комисс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3.2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3.3.</w:t>
        <w:tab/>
        <w:t>Все члены комиссии (в том числе секретарь) при принятии решений обладают равными права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3.4.</w:t>
        <w:tab/>
        <w:t>Председатель (заместитель председателя) комиссии обязан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3.4.1.</w:t>
        <w:tab/>
        <w:t>возглавлять комиссию и руководить ее деятельностью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3.4.2.</w:t>
        <w:tab/>
        <w:t>утверждать настоящую программ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3.4.3.</w:t>
        <w:tab/>
        <w:t>проводить плановые и внеплановые заседания комисс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3.4.4.</w:t>
        <w:tab/>
        <w:t>координировать работу комисс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3.4.5.</w:t>
        <w:tab/>
        <w:t>определять сроки выдачи паспортов обеспечения готовности к отопительному период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3.5.</w:t>
        <w:tab/>
        <w:t>Члены комиссии обязаны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лично участвовать в заседаниях комисс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выполнять поручения комисс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соблюдать установленные комиссией ограничения на разглашение информ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  <w:t>Члены комиссии имеют право 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(Приложение 1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 программе проведения оценк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обеспечения готовности к отопительному периоду,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муниципального образования Кусинское сельское поселение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иришского муниципального района Ленинградской област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12.03.2025 № 47)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Куси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04.08.2025 № 162</w:t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/>
      </w:pPr>
      <w:r>
        <w:rPr/>
        <w:t>График проведения оценки готовности к отопительному периоду</w:t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4"/>
        <w:gridCol w:w="1907"/>
        <w:gridCol w:w="21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Наименование лица, подлежащего провер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ИН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МП «Жилищное хозяйство» г. Кириш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4708001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15.10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>
                <w:bCs/>
              </w:rPr>
            </w:pPr>
            <w:r>
              <w:rPr>
                <w:bCs/>
              </w:rPr>
              <w:t>Владельцы тепловых сетей, которые не являются теплосетевыми организаци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15.10.20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</w:t>
            </w:r>
            <w:r>
              <w:rPr>
                <w:b/>
                <w:bCs/>
                <w:lang w:val="en-US"/>
              </w:rPr>
              <w:t>тел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тепловой энер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/>
      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/>
              <w:t>Управляющих организаций по управлению многоквартирными дом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15.08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/>
      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lang w:val="en-US" w:bidi="ar-SA"/>
    </w:rPr>
  </w:style>
  <w:style w:type="character" w:styleId="ListParagraphChar">
    <w:name w:val="List Paragraph Char"/>
    <w:qFormat/>
    <w:rPr>
      <w:rFonts w:eastAsia="SimSun;宋体"/>
      <w:lang w:val="en-US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09:00Z</dcterms:created>
  <dc:creator>Абрамова Ольга Олеговна</dc:creator>
  <dc:description/>
  <cp:keywords/>
  <dc:language>en-US</dc:language>
  <cp:lastModifiedBy>Приемная</cp:lastModifiedBy>
  <cp:lastPrinted>2025-08-04T09:09:00Z</cp:lastPrinted>
  <dcterms:modified xsi:type="dcterms:W3CDTF">2025-08-06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