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Tahoma" w:ascii="Tahoma" w:hAnsi="Tahoma"/>
          <w:color w:val="5F5F5F"/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5F5F"/>
          <w:sz w:val="23"/>
          <w:szCs w:val="23"/>
        </w:rPr>
        <w:t> 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но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9085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6.1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5F5F5F"/>
          <w:sz w:val="23"/>
          <w:szCs w:val="23"/>
          <w:lang w:eastAsia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к постановлению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 изложить в редакц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 Вестник» и вступает в силу с 01.01.2015г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администрации</w:t>
        <w:tab/>
        <w:tab/>
        <w:tab/>
        <w:tab/>
        <w:tab/>
        <w:tab/>
        <w:t xml:space="preserve">             О.Н. Маркова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КСП, Кусинский Вестник, сайт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14 № 16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 </w:t>
        <w:br/>
        <w:t xml:space="preserve">«Развитие автомобильных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усино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автомобильных дорог в МО Кусинское сельское поселение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в МО Кусинское сельское поселение Киришского муниципального  района  Ленинград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меня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%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(%)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15-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мероприятий программы за  период 2015 – 2017 годы потребуется 4453,91  тыс. рублей в т.ч. по годам и источникам финансирования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0,59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5,4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5,3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48,16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294,41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50,0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7 года на уровне не менее 49,5%;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к концу 2017 года не менее 11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дорог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инское сельское посе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орожное хозяйство является одна из отраслей экономики поселения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актически вся сеть дорог и улично-дорожной с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 Программы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 количества дорожно-транспортных происшеств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 транспортно-эксплуатационного состояния  автомобильных дорог муниципального  образования Кусин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муниципального  образования Кусинск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 повышение безопасности движения автотранспорта и люд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безопасности дорожного дви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емонтировать   </w:t>
      </w:r>
      <w:r>
        <w:rPr>
          <w:rFonts w:cs="Times New Roman" w:ascii="Times New Roman" w:hAnsi="Times New Roman"/>
          <w:sz w:val="24"/>
          <w:szCs w:val="24"/>
        </w:rPr>
        <w:t>проезды и подходы к подъездам многоквартирных жилых домов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муниципального  образования Кусин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и их значениях представлены в таблице  3. Сведения о порядке сбора информации и методики расчета показателя (индикатора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приведены в таблице 5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 в период 2015-2017 гг.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Муниципальной программы приведены в таблице 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муниципальной  программы вош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ямочному ремонту, ремонту, укреплению автомобильных дорог общего пользования местного зна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втомобильных дорог общего пользования местного значения, проездов и подходов к подъездам многоквартирных жилых домов, на которых осуществляются мероприятия по текущему ремонту, осуществляется ежегодно на основе данных, полученных в результате оценки технического состояния автомобильных дорог, проездов и подходов к подъез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49,5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тремонтированных дорог общего пользования к концу 2017 года составит  не менее 11,8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представлены в таблице 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муниципальной  программы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годам, источникам финансирования и видам расходов представлены в табл. 6, 7 к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нансирования мероприятий программы за  период 2015 – 2017 годы потребуется 4453,91  тыс. рублей в т.ч. по годам и источникам финанс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040,59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55,45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465,3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148,16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– 294,41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150,0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ероприятий Программы могут возникнуть </w:t>
      </w:r>
      <w:r>
        <w:rPr>
          <w:rFonts w:cs="Times New Roman" w:ascii="Times New Roman" w:hAnsi="Times New Roman"/>
          <w:sz w:val="24"/>
          <w:szCs w:val="24"/>
        </w:rPr>
        <w:t>риски, 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анных рисков – риски сред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предполагает проведение мероприятий по мониторингу, своевременному обнаружению и оценке влияния рисков</w:t>
      </w:r>
      <w:r>
        <w:rPr>
          <w:rFonts w:cs="Times New Roman" w:ascii="Times New Roman" w:hAnsi="Times New Roman"/>
          <w:sz w:val="24"/>
          <w:szCs w:val="24"/>
        </w:rPr>
        <w:t>.(таблица 4)</w:t>
      </w:r>
    </w:p>
    <w:p>
      <w:pPr>
        <w:pStyle w:val="ConsPlusNormal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эффективности 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степени достижения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 =  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адача  =  -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еднее значение выполнения задач муниципальной программы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задач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равнение среднего значения достижения цели со средним значением достижения задач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не более 10%, то показатели задач в полной мере  способствуют достижению цел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свыше 10%, то показатели задач не способствуют достижению цел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Расчет степени эффективности использования бюджетных и внебюджетных средств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Э бв 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факт – фактическое основание средств бюджета и внебюджетных средств в отчетном периоде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план - запланированный объем средств бюджета и внебюджетных средств в отчетном периоде.</w:t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77"/>
        <w:gridCol w:w="2835"/>
        <w:gridCol w:w="1276"/>
        <w:gridCol w:w="1275"/>
        <w:gridCol w:w="2835"/>
        <w:gridCol w:w="2799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, соответствующих нормативным требованиям (не менее 49,5% к концу 2017 года)</w:t>
            </w:r>
          </w:p>
        </w:tc>
      </w:tr>
      <w:tr>
        <w:trPr>
          <w:trHeight w:val="1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составит не менее 11,8% к общей протяженности дорог общего пользования местного значения </w:t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Кусинского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проектно-сметной документации на 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-3 квартал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Мероприят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автомобильных дорог общего пользования местного значения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автомобильных дор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го пользования местного значения, соответствующих норматив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9,5%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ероприятие 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639"/>
        <w:gridCol w:w="1559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протяженности автомобильных дорог, соответствующих нормативным требованиям к общей протяженности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автомобильных дорог, соответствующих нормативным требования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отремонтированных дорог общего 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отремонтированных автомобильных дорог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е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092"/>
        <w:gridCol w:w="2126"/>
        <w:gridCol w:w="1049"/>
        <w:gridCol w:w="936"/>
        <w:gridCol w:w="1168"/>
        <w:gridCol w:w="1276"/>
        <w:gridCol w:w="708"/>
        <w:gridCol w:w="992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.ч. 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 xml:space="preserve">оля автомобильных дорог общего пользования, соответствующих нормативным </w:t>
            </w:r>
            <w:r>
              <w:rPr>
                <w:rFonts w:cs="Times New Roman" w:ascii="Times New Roman" w:hAnsi="Times New Roman"/>
              </w:rPr>
              <w:t xml:space="preserve">требованиям </w:t>
            </w:r>
            <w:r>
              <w:rPr>
                <w:rFonts w:eastAsia="Calibri" w:cs="Times New Roman" w:ascii="Times New Roman" w:hAnsi="Times New Roman"/>
              </w:rPr>
              <w:t xml:space="preserve">(не менее </w:t>
            </w:r>
            <w:r>
              <w:rPr>
                <w:rFonts w:cs="Times New Roman" w:ascii="Times New Roman" w:hAnsi="Times New Roman"/>
              </w:rPr>
              <w:t>49,5</w:t>
            </w:r>
            <w:r>
              <w:rPr>
                <w:rFonts w:eastAsia="Calibri" w:cs="Times New Roman" w:ascii="Times New Roman" w:hAnsi="Times New Roman"/>
              </w:rPr>
              <w:t>% к концу 2017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дорог общего пользования составит не менее 11,8% к общей протяженности дорог общего пользования мест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5,84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57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2:00Z</dcterms:created>
  <dc:creator>user</dc:creator>
  <dc:description/>
  <cp:keywords/>
  <dc:language>en-US</dc:language>
  <cp:lastModifiedBy>Markova Oksana</cp:lastModifiedBy>
  <cp:lastPrinted>2014-11-06T17:31:00Z</cp:lastPrinted>
  <dcterms:modified xsi:type="dcterms:W3CDTF">2014-11-06T14:32:00Z</dcterms:modified>
  <cp:revision>2</cp:revision>
  <dc:subject/>
  <dc:title> </dc:title>
</cp:coreProperties>
</file>