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 октября 2017 года                                                                                                                 №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для ведения личного подсобного хозяйства, площадью 1535 кв.м с кадастровым номером 47:27:0654001:2118» - Российская Федерация, Ленинградская область, Киришский муниципальный район, Кусинское сельское поселение, д. Кусино, ул. Школьная, з/у 3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«Дом, назначение: жилое, 1- этажный, общей площадью 38,0 кв.м с кадастровым номером 47:27:0654001:1044» - Российская Федерация, Ленинградская область, Киришский муниципальный район, Кусинское сельское поселение, д.Кусино, ул. Школьная, д.38.</w:t>
      </w:r>
    </w:p>
    <w:p>
      <w:pPr>
        <w:pStyle w:val="Normal"/>
        <w:spacing w:lineRule="auto" w:line="276"/>
        <w:jc w:val="both"/>
        <w:rPr/>
      </w:pPr>
      <w:r>
        <w:rPr/>
        <w:t>3. Постановление от 12 мая 2014 года №77 «О присвоении почтового адреса в д. Кусино по ул.Школьная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0:00Z</dcterms:created>
  <dc:creator>User</dc:creator>
  <dc:description/>
  <cp:keywords/>
  <dc:language>en-US</dc:language>
  <cp:lastModifiedBy>Приемная</cp:lastModifiedBy>
  <cp:lastPrinted>2017-10-24T08:59:00Z</cp:lastPrinted>
  <dcterms:modified xsi:type="dcterms:W3CDTF">2017-10-24T06:00:00Z</dcterms:modified>
  <cp:revision>2</cp:revision>
  <dc:subject/>
  <dc:title>РОССИЙСКАЯ ФЕДЕРАЦИЯ</dc:title>
</cp:coreProperties>
</file>