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-21717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нояб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61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    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7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 внесении изменений в постановление     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eastAsia="Calibri" w:cs="Tahoma"/>
          <w:color w:val="5F5F5F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рядком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утвержденным постановлением Администрации Кусинского сельского поселения  от 06.10.2014 № 143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Cs/>
        </w:rPr>
      </w:pPr>
      <w:r>
        <w:rPr>
          <w:sz w:val="24"/>
          <w:szCs w:val="24"/>
        </w:rPr>
        <w:t>2.  Приложение к постановлению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</w:r>
      <w:r>
        <w:rPr>
          <w:bCs/>
        </w:rPr>
        <w:t xml:space="preserve"> </w:t>
      </w:r>
      <w:r>
        <w:rPr>
          <w:sz w:val="24"/>
          <w:szCs w:val="24"/>
        </w:rPr>
        <w:t>изложить в редакции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и опубликованию в газете «Кусинский  Вестник» и вступает в силу с 01.01.2015г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РИО главы администрации</w:t>
        <w:tab/>
        <w:tab/>
        <w:tab/>
        <w:tab/>
        <w:tab/>
        <w:tab/>
        <w:t xml:space="preserve">О.Н. Маркова  </w:t>
      </w:r>
    </w:p>
    <w:p>
      <w:pPr>
        <w:pStyle w:val="Normal"/>
        <w:shd w:fill="FFFFFF" w:val="clear"/>
        <w:spacing w:before="100" w:after="100"/>
        <w:rPr/>
      </w:pPr>
      <w:r>
        <w:rPr/>
        <w:t>Разослано: дело -2, Комитет Финансов, КСП, Кусинский Вестник, сайт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11.2014  № 1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муниципального образования Кусинское сельское  поселение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усинское сельское  поселение Киришского муниципального района Ленинградской области «Благоустройство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Кусинское сельское  поселение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 Киришского муниципального 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, создание условий, обеспечивающих комфортные условия для проживания,  работы и отдыха населения на территории  муниципального образования Кусинское сельское  поселение Кириш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комплексному благоустройству территории МО Кусинское  сельское поселение, организация сбора и вывоза бытовых отходов и  мусора с территории населенных пунктов Кусинского сельского  поселения, содержание мест захоронения, расположенных на территории МО Кусинское сельское поселение, организации водоснабжения в границах населенных пунктов МО Кусинское  сельское поселение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территорий содержащихся в нормативном состоянии.  (%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з бытовых отходов и мусора 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захоронения, расположенных на территории МО Кусинское  сельское  поселение,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ственных колодцев, содержащихся в нормативном состоянии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потребителей – (шт.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роки реализации муниципальной программы – 2015-201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период 2015-2017 годы составит в ценах соответствующих лет  - 3183,0  тыс. рублей     в том числе по годам реализации:</w:t>
            </w:r>
          </w:p>
          <w:p>
            <w:pPr>
              <w:pStyle w:val="Normal"/>
              <w:spacing w:before="0" w:after="120"/>
              <w:ind w:left="176" w:right="113" w:hanging="0"/>
              <w:rPr/>
            </w:pPr>
            <w:r>
              <w:rPr>
                <w:sz w:val="24"/>
                <w:szCs w:val="24"/>
              </w:rPr>
              <w:t xml:space="preserve">2015 год – 1051,8  тыс. рублей                                                                    </w:t>
            </w:r>
          </w:p>
          <w:p>
            <w:pPr>
              <w:pStyle w:val="Normal"/>
              <w:spacing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1065,6 тыс. рублей   </w:t>
            </w:r>
          </w:p>
          <w:p>
            <w:pPr>
              <w:pStyle w:val="Normal"/>
              <w:spacing w:before="0" w:after="120"/>
              <w:ind w:left="176" w:right="113" w:hanging="0"/>
              <w:rPr/>
            </w:pPr>
            <w:r>
              <w:rPr>
                <w:sz w:val="24"/>
                <w:szCs w:val="24"/>
              </w:rPr>
              <w:t xml:space="preserve">2017 год -  1065,6 тыс. рублей      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комплекса мероприятий, предусмотренных в муниципальной программе, к концу 2017 года ожид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содержащихся в нормативном состоянии к концу 2017 года составит -70,0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  площадью – 2414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ственных колодцев, содержащихся в нормативном состоянии (%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бытовых отходов – 7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потребителей – 0 шт.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в сфере благоустройства территорий, обращения с отходами, благоустройства гражданских кладбищ традиционного захоро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ind w:right="-153" w:firstLine="708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ажнейшим аспектом в реализации данного проекта является создание на территории поселения  условий комфортного и безопасного проживания граждан, благоустройство мест общего польз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блема благоустройства территории является одной из насущных, требующих каждодневного внимания и эффективно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объектов благоустройства приводит к тому, что с течением времени они требуют ремонта или замены. Кроме того,  имеет место быть и негативное отношение граждан к объектам благоустройст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санитарного состояния поселения необходимо производить ежедневно работы по очистке территорий от случайного мусора, ремонту малых архитектурных сооружений, объектов благоустройства, уборке  парковой зо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муниципального образования Кусинское сельское поселение   Киришского муниципального района Ленинградской области расположены 4 места захоронения,  площадью  24,1 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риоритеты и цели органов местного самоуправления муниципального образования Кусинское сельское  поселение Киришского муниципального района Ленинградской области в сфере реализации Муниципальной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</w:rPr>
        <w:t xml:space="preserve">Приоритетами в сфере реализации Муниципальной программы являются – разработка и выполнение мероприятий, направленных на улучшение уровня и качества жизни населения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задачи:</w:t>
      </w:r>
      <w:r>
        <w:rPr/>
        <w:t xml:space="preserve"> </w:t>
      </w:r>
      <w:r>
        <w:rPr>
          <w:sz w:val="24"/>
          <w:szCs w:val="24"/>
        </w:rPr>
        <w:t>совершенствование системы комплексного благоустройства, улучшение состояния зеленых насаждений, создание условий, обеспечивающих комфортные условия для проживания,  работы и отдыха населения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реализации Муниципальной программы является совершенствование системы комплексного благоустройства, создание условий, обеспечивающих комфортные условия для проживания,  работы и отдыха населения муниципального образования Кусинское сельское  поселение Кириш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 Муниципальной программы предусматривают:</w:t>
      </w:r>
    </w:p>
    <w:p>
      <w:pPr>
        <w:pStyle w:val="Normal"/>
        <w:ind w:right="57" w:firstLine="567"/>
        <w:jc w:val="both"/>
        <w:rPr/>
      </w:pPr>
      <w:r>
        <w:rPr>
          <w:sz w:val="24"/>
          <w:szCs w:val="24"/>
        </w:rPr>
        <w:t>- выполнение работ по комплексному благоустройству, организация сбора и вывоза мусора с территории поселения, содержание объектов благоустройства, текущий ремонт объектов благоустройства, улучшение  условий жизни населения, содержание  мест захоронения. Значения целевых индикаторов и показателей Муниципальной программы приведены в таблице 3 Приложения 1 к настоящей муниципальной Программе.</w:t>
      </w:r>
    </w:p>
    <w:p>
      <w:pPr>
        <w:pStyle w:val="Normal"/>
        <w:ind w:right="57" w:firstLine="567"/>
        <w:jc w:val="both"/>
        <w:rPr/>
      </w:pPr>
      <w:r>
        <w:rPr>
          <w:sz w:val="24"/>
          <w:szCs w:val="24"/>
        </w:rPr>
        <w:t>Сведения о порядке сбора информации и методике расчета показателей (индикаторов) Муниципальной программы приведены в таблице 5 Приложения 1 к настоящей муниципальной Программе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реализуется в один этап. </w:t>
      </w:r>
    </w:p>
    <w:p>
      <w:pPr>
        <w:pStyle w:val="Normal"/>
        <w:ind w:right="57" w:firstLine="567"/>
        <w:jc w:val="both"/>
        <w:rPr/>
      </w:pPr>
      <w:r>
        <w:rPr>
          <w:sz w:val="24"/>
          <w:szCs w:val="24"/>
        </w:rPr>
        <w:t>Сроки реализации Муниципальной программы – 2015-2017 годы.</w:t>
      </w:r>
    </w:p>
    <w:p>
      <w:pPr>
        <w:pStyle w:val="Normal"/>
        <w:ind w:right="57" w:firstLine="567"/>
        <w:jc w:val="both"/>
        <w:rPr/>
      </w:pPr>
      <w:r>
        <w:rPr>
          <w:sz w:val="24"/>
          <w:szCs w:val="24"/>
        </w:rPr>
        <w:t>Реализация комплекса мероприятий, предусмотренных в Муниципальной программе,    к концу 2017 года позволит достичь следующих конечных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тепени удовлетворенности населения уровнем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ультурного отдыха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улучшение санитарного и экологического состояния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эстетики МО Кусинское сельское поселение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 показателем реализации мероприятий будет, является отсутствие обоснованных жалоб от потреб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овые значения показателей (индикаторов) по годам реализации муниципальной программы приведены в табл. 3 Приложения 1 к настоящей Муниципальной Програм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 показателям (индикаторам)</w:t>
      </w:r>
      <w:r>
        <w:rPr>
          <w:sz w:val="24"/>
          <w:szCs w:val="24"/>
        </w:rPr>
        <w:t xml:space="preserve"> по мероприятиям относятся след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ощадь мест захоронения, расположенных на территории  МО Кусинское сельское поселение   - 2414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благоустроенных территорий содержащихся в нормативном состоянии– 70,0%, в т.ч. по годам реал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15 год – 60,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16 год – 65,0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2017 год – 70,0 %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ывезенных бытовых отходов   – 7500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, в т.ч. по годам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015 год – 25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016 год – 25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017 год – 25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8"/>
        <w:rPr/>
      </w:pPr>
      <w:r>
        <w:rPr>
          <w:sz w:val="24"/>
          <w:szCs w:val="24"/>
        </w:rPr>
        <w:t>- Доля общественных колодцев, содержащихся в нормативном состоянии (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.ч. по годам реал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15 год – 5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16 год – 9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17 год – 100 %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обоснованных жалоб потребителей – 0  (шт.);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/>
          <w:sz w:val="24"/>
          <w:szCs w:val="24"/>
        </w:rPr>
        <w:t>5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состав муниципальной программы  вошли следующие мероприят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устройства территорий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водоснабжения в границах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сбора и вывоза бытовых отходов и мусора</w:t>
      </w:r>
    </w:p>
    <w:p>
      <w:pPr>
        <w:pStyle w:val="Normal"/>
        <w:spacing w:before="0" w:after="120"/>
        <w:ind w:left="57" w:right="57" w:firstLine="651"/>
        <w:jc w:val="both"/>
        <w:rPr/>
      </w:pPr>
      <w:r>
        <w:rPr>
          <w:sz w:val="24"/>
          <w:szCs w:val="24"/>
        </w:rPr>
        <w:t>Ожидаемые результаты от реализации Муниципальной программы связаны с развитием положительных тенденций в создании благоприятной среды жизнедеятельности, повышением степени удовлетворенности населения уровнем благоустройства, развитием культурного отдыха населения, улучшением санитарного и экологического состояния поселения, повышением уровня эстетики поселения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ы правового регулирования в сфере реализации Муниципальной программы не примен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формация о ресурсном обеспечении Муниципальной программы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финансирования в разрезе подпрограмм, а также по годам реализации государствен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в разрезе по годам, источникам финансирования и видам расходов представлены в табл.6,7 Приложения 1 к настоящей Муниципальной Программе.</w:t>
      </w:r>
    </w:p>
    <w:p>
      <w:pPr>
        <w:pStyle w:val="Normal"/>
        <w:spacing w:before="0" w:after="120"/>
        <w:ind w:left="176" w:hanging="0"/>
        <w:rPr/>
      </w:pPr>
      <w:r>
        <w:rPr>
          <w:sz w:val="24"/>
          <w:szCs w:val="24"/>
        </w:rPr>
        <w:t>Общий объем финансирования Муниципальной программы за период 2015-2017 годы составит в ценах соответствующих лет    - 3183,0  тыс. рублей     в том числе по годам реализации:</w:t>
      </w:r>
    </w:p>
    <w:p>
      <w:pPr>
        <w:pStyle w:val="Normal"/>
        <w:spacing w:before="0" w:after="120"/>
        <w:ind w:left="176" w:right="113" w:hanging="0"/>
        <w:rPr/>
      </w:pPr>
      <w:r>
        <w:rPr>
          <w:sz w:val="24"/>
          <w:szCs w:val="24"/>
        </w:rPr>
        <w:t xml:space="preserve">2015 год – 1051,8  тыс. рублей                                                                    </w:t>
      </w:r>
    </w:p>
    <w:p>
      <w:pPr>
        <w:pStyle w:val="Normal"/>
        <w:spacing w:before="0" w:after="120"/>
        <w:ind w:left="176" w:right="113" w:hanging="0"/>
        <w:rPr/>
      </w:pPr>
      <w:r>
        <w:rPr>
          <w:sz w:val="24"/>
          <w:szCs w:val="24"/>
        </w:rPr>
        <w:t xml:space="preserve">2016 год – 1065,6 тыс. рублей   </w:t>
      </w:r>
    </w:p>
    <w:p>
      <w:pPr>
        <w:pStyle w:val="Normal"/>
        <w:spacing w:before="0" w:after="120"/>
        <w:ind w:left="176" w:hanging="0"/>
        <w:rPr>
          <w:sz w:val="24"/>
          <w:szCs w:val="24"/>
        </w:rPr>
      </w:pPr>
      <w:r>
        <w:rPr>
          <w:sz w:val="24"/>
          <w:szCs w:val="24"/>
        </w:rPr>
        <w:t xml:space="preserve">2017 год -  1065,6 тыс. рублей                                                                </w:t>
      </w:r>
    </w:p>
    <w:p>
      <w:pPr>
        <w:pStyle w:val="Normal"/>
        <w:spacing w:before="0" w:after="120"/>
        <w:ind w:left="1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ры муниципального регулирования и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ры муниципального регулирования в сфере реализации муниципальной программы не применяются.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ика расчета значений показателей эффективности реализации Муниципальной программы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эффективности реализации Муниципальной программы приведена в табл. 5 Приложения 1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эффективности программы проводится ежегодно на основании целевых показателей (индикаторов) с целью уточнения задач 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ффективности муниципальной программы сравниваются текущие значения целевых показателей (индикаторов), определяемые на основе анализа данных ведомственных отраслевых форм отчетности, и значения, установленные муниципальной программой на соответствующий отчетн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ероприятий проводится на основа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 программы и и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ценки уровня освоения средств бюджета муниципального образования Кусинское сельское  поселение Киришского муниципального района путем сопоставления плановых и фактических объемов финансирования мероприятий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стижения плановых значений показателей (индикаторов) муниципальной программы.</w:t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/>
      </w:pPr>
      <w:r>
        <w:rPr/>
        <w:t>Приложение 1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, 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  <w:gridCol w:w="1276"/>
        <w:gridCol w:w="1276"/>
        <w:gridCol w:w="2976"/>
        <w:gridCol w:w="2694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реализ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ствия не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одержание  мест захоронения расположенных на территории  МО Кусинское сельское посел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соблюдение норм действующего законодательства, формирование негативного мнения жителей поселения </w:t>
            </w:r>
            <w:r>
              <w:rPr>
                <w:rFonts w:eastAsia="Calibri"/>
              </w:rPr>
              <w:t>Формирование негативного мнения у жителей поселения, уменьшение доли территорий воинских захоронений               к содержащихся в норматив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  - 24142 кв.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– 0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рганизация благоустройства территории МО Кусинское сельское  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эстетики поселения, снижение степени удовлетворенности населения уровнем благо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территорий содержащихся в нормативном состоянии 70,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рганизации водоснабжения в границах населенных пунктов МО Кусин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худшение санитарного состояния источников  воды в населенных пун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щественных  колодцев, содержащихся в нормативном </w:t>
            </w:r>
          </w:p>
          <w:p>
            <w:pPr>
              <w:pStyle w:val="Normal"/>
              <w:rPr/>
            </w:pPr>
            <w:r>
              <w:rPr/>
              <w:t>состоянии – 3 ш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Организация сбора и вывоза бытовых отходов и мусора с территории МО Кус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худшение санитарного и экологического состояния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/>
              <w:t>Вывоз бытовых отходов и мусора – 7500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7"/>
        <w:gridCol w:w="5069"/>
        <w:gridCol w:w="1647"/>
        <w:gridCol w:w="23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авового а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положения правового а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сроки принятия (квартал, го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40"/>
        <w:gridCol w:w="5265"/>
        <w:gridCol w:w="1417"/>
        <w:gridCol w:w="1985"/>
        <w:gridCol w:w="1987"/>
        <w:gridCol w:w="2268"/>
        <w:gridCol w:w="1709"/>
      </w:tblGrid>
      <w:tr>
        <w:trPr>
          <w:trHeight w:val="264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ест захоронения расположенных на территории  МО Кусинское сельское поселение</w:t>
            </w:r>
            <w:r>
              <w:rPr/>
              <w:t xml:space="preserve">      </w:t>
            </w:r>
          </w:p>
        </w:tc>
      </w:tr>
      <w:tr>
        <w:trPr>
          <w:trHeight w:val="26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ест захоронения, расположенных на территории  МО Кусинское сельское поселени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МО Кусинское сельское   поселение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территорий содержащихся в нормативном состоя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е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одоснабжения в границах населенных пунктов МО Кусинское  сельское поселение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ственных колодцев, содержащихся в нормативном состояни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оприят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 с территории МО Кусинское сельское посе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бытовых отходов и мус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бъем выпадающих доходов (увеличение обязательств) бюджета </w:t>
            </w:r>
            <w:r>
              <w:rPr>
                <w:rFonts w:eastAsia="Calibri"/>
                <w:sz w:val="22"/>
                <w:szCs w:val="22"/>
              </w:rPr>
              <w:t xml:space="preserve">Кусинского сельского  поселения </w:t>
            </w:r>
            <w:r>
              <w:rPr>
                <w:rFonts w:eastAsia="Calibri"/>
              </w:rPr>
              <w:t>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бъем дополнительных доходов бюджета </w:t>
            </w:r>
            <w:r>
              <w:rPr>
                <w:rFonts w:eastAsia="Calibri"/>
                <w:sz w:val="22"/>
                <w:szCs w:val="22"/>
              </w:rPr>
              <w:t>Кусинского сельского  поселения</w:t>
            </w:r>
            <w:r>
              <w:rPr>
                <w:rFonts w:eastAsia="Calibri"/>
              </w:rPr>
              <w:t xml:space="preserve">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редусмотрено</w:t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рядке сбора информации и методики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849"/>
        <w:gridCol w:w="2410"/>
        <w:gridCol w:w="1275"/>
        <w:gridCol w:w="1985"/>
        <w:gridCol w:w="1276"/>
        <w:gridCol w:w="1541"/>
        <w:gridCol w:w="171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ые показа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 сбора и индекс формы отчетност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хват совокупности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мест захоронения, расположенных на территории  МО Кусинское сельское поселение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общую площадь мест захоронений содержащихся в нормативном состоянии в 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2 кв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ическая отчетност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территорий содержащихся в нормативном состоя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долю благоустроенных территорий, содержащихся в норматив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position w:val="-34"/>
                <w:lang w:val="en-US" w:eastAsia="en-US"/>
              </w:rPr>
            </w:pPr>
            <w:r>
              <w:rPr>
                <w:rFonts w:eastAsia="Calibri"/>
                <w:position w:val="-34"/>
                <w:lang w:val="en-US" w:eastAsia="en-US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К </w:t>
            </w:r>
            <w:r>
              <w:rPr>
                <w:vertAlign w:val="subscript"/>
              </w:rPr>
              <w:t xml:space="preserve">сод </w:t>
            </w:r>
            <w:r>
              <w:rPr/>
              <w:t xml:space="preserve">= 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  <w:vertAlign w:val="subscript"/>
              </w:rPr>
              <w:t xml:space="preserve">сод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 *100%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бщ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position w:val="-34"/>
                <w:lang w:val="en-US" w:eastAsia="en-US"/>
              </w:rPr>
            </w:pPr>
            <w:r>
              <w:rPr>
                <w:rFonts w:eastAsia="Calibri"/>
                <w:b/>
                <w:position w:val="-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32410</wp:posOffset>
                      </wp:positionV>
                      <wp:extent cx="15875" cy="1479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5pt;mso-wrap-distance-left:9.05pt;mso-wrap-distance-right:9.05pt;mso-wrap-distance-top:0pt;mso-wrap-distance-bottom:0pt;margin-top:18.3pt;mso-position-vertical-relative:text;margin-left: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46710</wp:posOffset>
                      </wp:positionV>
                      <wp:extent cx="15875" cy="147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5pt;mso-wrap-distance-left:9.05pt;mso-wrap-distance-right:9.05pt;mso-wrap-distance-top:0pt;mso-wrap-distance-bottom:0pt;margin-top:27.3pt;mso-position-vertical-relative:text;margin-left:2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4765</wp:posOffset>
                      </wp:positionV>
                      <wp:extent cx="387985" cy="1479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11.65pt;mso-wrap-distance-left:9.05pt;mso-wrap-distance-right:9.05pt;mso-wrap-distance-top:0pt;mso-wrap-distance-bottom:0pt;margin-top:1.95pt;mso-position-vertical-relative:text;margin-left:1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 xml:space="preserve">где  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</w:rPr>
              <w:t xml:space="preserve">сод </w:t>
            </w:r>
            <w:r>
              <w:rPr>
                <w:rFonts w:eastAsia="Calibri"/>
                <w:vertAlign w:val="subscript"/>
                <w:lang w:val="en-US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0480</wp:posOffset>
                      </wp:positionV>
                      <wp:extent cx="79375" cy="1479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25pt;height:11.65pt;mso-wrap-distance-left:9.05pt;mso-wrap-distance-right:9.05pt;mso-wrap-distance-top:0pt;mso-wrap-distance-bottom:0pt;margin-top:2.4pt;mso-position-vertical-relative:text;margin-left:1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i/>
                <w:i/>
                <w:position w:val="-34"/>
                <w:lang w:val="en-US" w:eastAsia="en-US"/>
              </w:rPr>
            </w:pPr>
            <w:r>
              <w:rPr>
                <w:rFonts w:eastAsia="Calibri"/>
                <w:i/>
                <w:position w:val="-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00</wp:posOffset>
                      </wp:positionV>
                      <wp:extent cx="15875" cy="1479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5pt;mso-wrap-distance-left:9.05pt;mso-wrap-distance-right:9.05pt;mso-wrap-distance-top:0pt;mso-wrap-distance-bottom:0pt;margin-top:2pt;mso-position-vertical-relative:text;margin-left: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благоустроенных территорий соответствующих требованиям нормативов на конец рассматриваемого периода,</w:t>
            </w:r>
          </w:p>
          <w:p>
            <w:pPr>
              <w:pStyle w:val="Normal"/>
              <w:autoSpaceDE w:val="false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86995" cy="1784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5pt;height:14.05pt;mso-wrap-distance-left:9.05pt;mso-wrap-distance-right:9.05pt;mso-wrap-distance-top:0pt;mso-wrap-distance-bottom:0pt;margin-top:0.75pt;mso-position-vertical-relative:text;margin-left:-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6205</wp:posOffset>
                      </wp:positionV>
                      <wp:extent cx="181610" cy="114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б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pt;height:9pt;mso-wrap-distance-left:9.05pt;mso-wrap-distance-right:9.05pt;mso-wrap-distance-top:0pt;mso-wrap-distance-bottom:0pt;margin-top:9.1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б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 xml:space="preserve">-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905</wp:posOffset>
                      </wp:positionV>
                      <wp:extent cx="33909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8pt;mso-wrap-distance-left:9.05pt;mso-wrap-distance-right:9.05pt;mso-wrap-distance-top:0pt;mso-wrap-distance-bottom:0pt;margin-top:-0.15pt;mso-position-vertical-relative:text;margin-left:2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щая площадь благоустроенных территорий на конец рассматриваемого пери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иодическая отчет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лошное наблюдение</w:t>
            </w:r>
          </w:p>
        </w:tc>
      </w:tr>
      <w:tr>
        <w:trPr>
          <w:trHeight w:val="1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ственных колодцев, содержащихся в нормативном состоян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ывает долю общественных колодцев, содержащихся в нормативном состоя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(К</w:t>
            </w:r>
            <w:r>
              <w:rPr>
                <w:vertAlign w:val="subscript"/>
              </w:rPr>
              <w:t>сод</w:t>
            </w:r>
            <w:r>
              <w:rPr/>
              <w:t xml:space="preserve"> /К</w:t>
            </w:r>
            <w:r>
              <w:rPr>
                <w:vertAlign w:val="subscript"/>
              </w:rPr>
              <w:t>общ)</w:t>
            </w:r>
            <w:r>
              <w:rPr/>
              <w:t>)     *100%</w:t>
            </w:r>
          </w:p>
          <w:p>
            <w:pPr>
              <w:pStyle w:val="Normal"/>
              <w:rPr>
                <w:position w:val="-34"/>
                <w:lang w:val="en-US" w:eastAsia="en-US"/>
              </w:rPr>
            </w:pPr>
            <w:r>
              <w:rPr/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де:  К</w:t>
            </w:r>
            <w:r>
              <w:rPr>
                <w:vertAlign w:val="subscript"/>
              </w:rPr>
              <w:t xml:space="preserve">сод- </w:t>
            </w:r>
            <w:r>
              <w:rPr/>
              <w:t xml:space="preserve">количество общественных колодцев  </w:t>
            </w:r>
            <w:r>
              <w:rPr>
                <w:lang w:val="en-US" w:eastAsia="en-US"/>
              </w:rPr>
              <w:t xml:space="preserve">колодцев, содержащихся внормативном состоянии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</w:t>
            </w:r>
            <w:r>
              <w:rPr>
                <w:vertAlign w:val="subscript"/>
                <w:lang w:val="en-US" w:eastAsia="en-US"/>
              </w:rPr>
              <w:t xml:space="preserve">общ </w:t>
            </w:r>
            <w:r>
              <w:rPr>
                <w:lang w:val="en-US" w:eastAsia="en-US"/>
              </w:rPr>
              <w:t>– общее количество общественных колодце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ическая отчетност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Вывоз бытовых отходов и мусор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ывает количество ликвидированных несанкционированных свалок на территории МО Кусинское сельское посел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отчет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ает наличие обоснованных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ая информ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559"/>
        <w:gridCol w:w="1559"/>
        <w:gridCol w:w="1276"/>
        <w:gridCol w:w="992"/>
        <w:gridCol w:w="1418"/>
        <w:gridCol w:w="1417"/>
        <w:gridCol w:w="1276"/>
        <w:gridCol w:w="930"/>
      </w:tblGrid>
      <w:tr>
        <w:trPr>
          <w:trHeight w:val="4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участ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ценах соответствующих лет)</w:t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8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мест захоронения расположенных на территории  МО Кусинское сельское поселение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О Кусинское сельское  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водоснабжения в границах населенных пунктов МО Кусинское  сельское посе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ора и вывоза бытовых отходов и мусора с территории МО Кусинское сельское посе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Par339"/>
      <w:bookmarkStart w:id="1" w:name="Par339"/>
      <w:bookmarkEnd w:id="1"/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 xml:space="preserve">Детальный план-график </w:t>
      </w:r>
    </w:p>
    <w:p>
      <w:pPr>
        <w:pStyle w:val="Normal"/>
        <w:ind w:firstLine="698"/>
        <w:jc w:val="center"/>
        <w:rPr>
          <w:rStyle w:val="Style14"/>
          <w:bCs w:val="false"/>
          <w:color w:val="000000"/>
        </w:rPr>
      </w:pPr>
      <w:r>
        <w:rPr>
          <w:b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p>
      <w:pPr>
        <w:pStyle w:val="Normal"/>
        <w:spacing w:before="0" w:after="120"/>
        <w:ind w:right="57" w:hanging="0"/>
        <w:rPr>
          <w:rStyle w:val="Style14"/>
          <w:bCs w:val="false"/>
          <w:color w:val="000000"/>
          <w:sz w:val="24"/>
          <w:szCs w:val="24"/>
        </w:rPr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843"/>
        <w:gridCol w:w="3260"/>
        <w:gridCol w:w="992"/>
        <w:gridCol w:w="851"/>
        <w:gridCol w:w="992"/>
        <w:gridCol w:w="1134"/>
        <w:gridCol w:w="850"/>
        <w:gridCol w:w="851"/>
        <w:gridCol w:w="850"/>
        <w:gridCol w:w="851"/>
      </w:tblGrid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 xml:space="preserve">№ </w:t>
            </w:r>
            <w:r>
              <w:rPr>
                <w:rStyle w:val="Style14"/>
                <w:b w:val="false"/>
                <w:color w:val="00000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  <w:t>Наименования подпрограммы,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  <w:t>Ответственный исполни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жидаемый результат 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Год нача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Год окончания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бъем ресурсного обеспечения, тыс. руб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График финансирования, тыс. руб.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чередной год реализации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В т.ч. на 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мест захоронения расположенных на территории  МО Кусинское сельское поселение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ест захоронения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4142 кв.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3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8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О Кусинское сельское  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территорий содержащихся в нормативном состоянии 70,0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1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1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11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1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115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водоснабжения в границах населенных пунктов МО Кусинское 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 колодцев, содержащихся в нормативном состоянии – 3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2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8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2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2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2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2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с территории МО Кус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усинского сельского поселе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ывоз бытовых отходов и мусора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eastAsia="Calibri"/>
                <w:b w:val="false"/>
                <w:bCs w:val="false"/>
                <w:color w:val="000000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40,5</w:t>
            </w:r>
          </w:p>
        </w:tc>
      </w:tr>
    </w:tbl>
    <w:p>
      <w:pPr>
        <w:pStyle w:val="Normal"/>
        <w:spacing w:before="0" w:after="120"/>
        <w:ind w:right="57" w:hanging="0"/>
        <w:rPr>
          <w:rStyle w:val="Style14"/>
          <w:b w:val="false"/>
          <w:b w:val="false"/>
          <w:color w:val="000000"/>
        </w:rPr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7">
    <w:name w:val="Знак7 Знак Знак"/>
    <w:qFormat/>
    <w:rPr>
      <w:rFonts w:ascii="Courier New" w:hAnsi="Courier New" w:cs="Courier New"/>
    </w:rPr>
  </w:style>
  <w:style w:type="character" w:styleId="Style1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14" w:leader="none"/>
      </w:tabs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19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eastAsia="Calibri" w:cs="Arial"/>
      <w:sz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eastAsia="Calibri" w:cs="Arial"/>
      <w:sz w:val="22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текст с отступом"/>
    <w:basedOn w:val="Normal"/>
    <w:qFormat/>
    <w:pPr>
      <w:autoSpaceDE w:val="false"/>
      <w:ind w:left="720" w:hanging="0"/>
    </w:pPr>
    <w:rPr>
      <w:rFonts w:eastAsia="Calibri"/>
      <w:sz w:val="24"/>
      <w:szCs w:val="24"/>
    </w:rPr>
  </w:style>
  <w:style w:type="paragraph" w:styleId="13">
    <w:name w:val="1Тема"/>
    <w:basedOn w:val="Normal"/>
    <w:qFormat/>
    <w:pPr>
      <w:spacing w:before="0" w:after="120"/>
    </w:pPr>
    <w:rPr>
      <w:rFonts w:ascii="Georgia" w:hAnsi="Georgia" w:eastAsia="Calibri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7:00Z</dcterms:created>
  <dc:creator>User</dc:creator>
  <dc:description/>
  <cp:keywords/>
  <dc:language>en-US</dc:language>
  <cp:lastModifiedBy>Markova Oksana</cp:lastModifiedBy>
  <cp:lastPrinted>2014-11-07T10:13:00Z</cp:lastPrinted>
  <dcterms:modified xsi:type="dcterms:W3CDTF">2014-11-07T07:17:00Z</dcterms:modified>
  <cp:revision>2</cp:revision>
  <dc:subject/>
  <dc:title>Распоряжение</dc:title>
</cp:coreProperties>
</file>