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rFonts w:cs="Tahoma" w:ascii="Tahoma" w:hAnsi="Tahoma"/>
          <w:color w:val="5F5F5F"/>
          <w:sz w:val="23"/>
          <w:szCs w:val="23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5F5F5F"/>
          <w:sz w:val="23"/>
          <w:szCs w:val="23"/>
        </w:rPr>
        <w:t> 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СИН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ИШ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5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мая 201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5255</wp:posOffset>
                </wp:positionV>
                <wp:extent cx="2990850" cy="1475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0"/>
                            </w:tblGrid>
                            <w:tr>
                              <w:trPr>
                                <w:trHeight w:val="1986" w:hRule="atLeast"/>
                              </w:trPr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 внесении изменений в постановление № 150 от 29.10.2014г. «Об утверждении  муниципальной программы администрации Кусинского сельского поселения  Киришского муниципального района Ленинградской области «Развитие автомобильных дорог в МО Кусинское сельское поселение Киришского муниципального района Ленинград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16.15pt;mso-wrap-distance-left:0pt;mso-wrap-distance-right:9pt;mso-wrap-distance-top:0pt;mso-wrap-distance-bottom:0pt;margin-top:1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0"/>
                      </w:tblGrid>
                      <w:tr>
                        <w:trPr>
                          <w:trHeight w:val="1986" w:hRule="atLeast"/>
                        </w:trPr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 внесении изменений в постановление № 150 от 29.10.2014г. «Об утверждении  муниципальной программы администрации Кусинского сельского поселения  Киришского муниципального района Ленинградской области «Развитие автомобильных дорог в МО Кусинское сельское поселение Киришского муниципального района Ленинград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F5F5F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5F5F5F"/>
          <w:sz w:val="23"/>
          <w:szCs w:val="23"/>
          <w:lang w:eastAsia="ru-RU"/>
        </w:rPr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eastAsia="Times New Roman" w:cs="Times New Roman"/>
          <w:color w:val="5F5F5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4"/>
          <w:szCs w:val="24"/>
          <w:lang w:eastAsia="ru-RU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Порядком разработки, реализации и оценки эффективности муниципальных программ Кусинского сельского поселения Киришского муниципального  района Ленинградской области» утвержденным постановлением Администрации Кусинского сельского поселения  от 06.10.2014 № 143  Администрация Кусинского сельского поселения </w:t>
      </w:r>
    </w:p>
    <w:p>
      <w:pPr>
        <w:pStyle w:val="Normal"/>
        <w:spacing w:before="24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  Внести изменения в постановление № 150 от 29.10.2014г. «Об утверждении  муниципальной программы администрации Кусинского сельского поселения  Киришского муниципального района Ленинградской области «Развитие автомобильных дорог в МО Кусинское сельское поселение Киришского муниципального района Ленинградской области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ложение к постановлению № 150 от 29.10.2014г. «Об утверждении  муниципальной программы администрации Кусинского сельского поселения  Киришского муниципального района Ленинградской области «Развитие автомобильных дорог в МО Кусинское сельское поселение Киришского муниципального района Ленинградской области» изложить в редакции к настоящему постановл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размещению на официальном сайте администрации и опубликованию в газете «Кусинский Вестник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Постановление  администрации от 07.04.2015  № 151 считать утратившим силу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ИО главы администрации</w:t>
        <w:tab/>
        <w:tab/>
        <w:tab/>
        <w:tab/>
        <w:tab/>
        <w:tab/>
        <w:t xml:space="preserve">                      О.Н. Маркова 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ослано: дело -2, Комитет Финансов, КСП, Кусинский Вестник, сайт</w:t>
      </w:r>
    </w:p>
    <w:p>
      <w:pPr>
        <w:pStyle w:val="Normal"/>
        <w:spacing w:before="0" w:after="0"/>
        <w:ind w:right="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муниципального образования Кусинское сельское поселение Киришского муниципального района Ленинградской области </w:t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 октября  2014 года № 150</w:t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постановления</w:t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05.2015года № 165)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униципальная программа </w:t>
        <w:br/>
        <w:t xml:space="preserve">«Развитие автомобильных дорог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в МО Кусинское сельское поселение </w:t>
        <w:br/>
        <w:t>Киришского муниципального  района  Ленинградской области»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. Кусино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АСПОРТ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й программы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автомобильных дорог в МО Кусинское сельское поселение </w:t>
        <w:br/>
        <w:t>Киришского муниципального  района  Ленинградской области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втомобильных дорог в МО Кусинское сельское поселение Киришского муниципального  района  Ленинградской област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ветственный исполнитель 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Кусинского сельского поселе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исполнитель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редусмотрен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астники муниципальной 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усин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программы муниципальной 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редусмотрен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рименяю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 комплекса работ по содержанию и ремонту  автомобильных дорог муниципального  образования Кусинское сельское поселение;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ижение  количества дорожно-транспортных происшествий;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 транспортно-эксплуатационного состояния  автомобильных дорог муниципального  образования Кусинское сельское поселе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дачи муниципальной 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существующей дорожной сети муниципального образования Кусинское сельское поселение Киришского муниципального района Ленинградской области, повышение ее транспортно-эксплуатационного состояния;</w:t>
            </w:r>
          </w:p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дорожного покрытия дорог общего пользования местного знач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 (%);</w:t>
            </w:r>
          </w:p>
          <w:p>
            <w:pPr>
              <w:pStyle w:val="Normal"/>
              <w:spacing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ремонтированных дорог общего пользования (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муниципаль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 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один этап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граммы 2015-2017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инансирования мероприятий программы за  период 2015 – 2017 годы потребуется 4684,29  тыс. рублей в т.ч. по годам и источникам финансирования: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670,5 т.р.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93,04 т.р.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355,45 т.р.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465,3 т.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и автомобильных дорог общего пользования местного значения, соответствующих нормативным требованиям к транспортно-эксплуатационным показателям к концу 2017 года на уровне не менее 49,5%;</w:t>
            </w:r>
          </w:p>
          <w:p>
            <w:pPr>
              <w:pStyle w:val="Normal"/>
              <w:spacing w:before="0" w:after="12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ремонтированных дорог общего пользования к концу 2017 года не менее 11,8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Характеристика текущего состояния дорог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усинское сельское поселение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Дорожное хозяйство является одна из отраслей экономики поселения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 Хорошее состояние дорожной сети – необходимое условие успешного развития экономики и улучшения условий жизни насе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 автомобильные дороги представляют собой материалоемкие, трудоемкие линейные сооружения, содержание которых требует больших финансовых затрат; в отличие от других видов транспорта автомобильный - наиболее доступный для всех вид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 помимо высокой первоначальной стоимости капитального ремонта содержание автомобильных дорог также требует больших затра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автотранспортных средств и интенсивности их эксплуатации существенно обостряет проблему безопасности дорожного дви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протяженность автомобильных дорог и улично-дорожной сети  муниципального образования  Кусинское сельское поселение составляет  16,95  километр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, в том числе объекты улично-дорожной сети,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жалению, практически вся сеть дорог и улично-дорожной се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 образования Кусинское сельское поселение </w:t>
      </w:r>
      <w:r>
        <w:rPr>
          <w:rFonts w:cs="Times New Roman" w:ascii="Times New Roman" w:hAnsi="Times New Roman"/>
          <w:sz w:val="24"/>
          <w:szCs w:val="24"/>
        </w:rPr>
        <w:t>не соответствует нормативным требованиям, поэтому первоочередной задачей администрации является приведение дорог в соответствующее состояние, путем проведения ремонтных работ текущего и капитального характе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для удовлетворения потребностей населения необходимо проводить мероприятия по содержанию улично-дорожной сети в течение  го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, задачи, показатели (индикаторы), конечные результаты, сроки и этапы реализации муниципальной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приоритетом реализации программы является: содержание, развитие, создание дорожной сети, соответствующей потребностям населения; повышение безопасности дорожного движения; формирование благоприятных условий для стабильного социально-экономического развития муниципального  образования Кусинское сельское поселение;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и  Программы: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 комплекса работ по содержанию и ремонту  автомобильных дорог муниципального  образования Кусинское сельское поселение;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ижение  количества дорожно-транспортных происшествий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е  транспортно-эксплуатационного состояния  автомобильных дорог муниципального  образования Кусинское сельское посе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будет достигнут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сохранности автомобильных дорог муниципального  образования Кусинское сельское поселени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ранение очагов аварийности, ликвидация и профилактика возникновения опасных участков на сети автомобильных дорог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еспечение и повышение безопасности движения автотранспорта и людей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намеченных Программой мероприятий позволит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сить уровень безопасности дорожного движения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еличить пропускную способность автомобильных дорог муниципального  образования Кусинское сельское поселение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ширить сеть и улучшить состояние автомобильных дорог муниципального  образования Кусинское сельское поселение с твердым покрытием.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ремонтировать   </w:t>
      </w:r>
      <w:r>
        <w:rPr>
          <w:rFonts w:cs="Times New Roman" w:ascii="Times New Roman" w:hAnsi="Times New Roman"/>
          <w:sz w:val="24"/>
          <w:szCs w:val="24"/>
        </w:rPr>
        <w:t>проезды и подходы к подъездам многоквартирных жилых домов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способствует решению важнейших социально-экономических задач: улучшение условий проживания и повышение уровня жизни населения, повышение инвестиционной привлекательности и экономической самостоятельности муниципального  образования Кусинское сельское поселени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 «Развитие автомобильных дорог муниципального образования Кусинское  сельское поселение Киришского муниципального района Ленинградской области» и их значениях представлены в таблице  3. Сведения о порядке сбора информации и методики расчета показателя (индикатора) муниципальной программы «Развитие автомобильных дорог муниципального образования Кусинское  сельское поселение Киришского муниципального района Ленинградской области» приведены в приложении 5 к Програм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еализуется в один этап в период 2015-2017 гг.</w:t>
      </w:r>
    </w:p>
    <w:p>
      <w:pPr>
        <w:pStyle w:val="Heading1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Характеристика основных мероприятий Муниципальной программы с указанием сроков их реализации и ожидаемых результатов.</w:t>
      </w:r>
    </w:p>
    <w:p>
      <w:pPr>
        <w:pStyle w:val="Normal"/>
        <w:spacing w:before="0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программы сформирован в соответствии с основными целями и задачами,  поставленными в Муниципальной программе и требованиями действующих нормативных докумен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ые мероприятия Муниципальной программы приведены в приложении №  1 к Муниципальной програм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став муниципальной  программы вошли: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- мероприятия по содержанию автомобильных дорог общего пользования местного зна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 образования Кусинское сельское поселение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мероприятия по ремонту, ямочному ремонту автомобильных дорог общего пользования местного значения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автомобильных дорог общего пользования местного значения, проездов и подходов к подъездам многоквартирных жилых домов, на которых осуществляются мероприятия по текущему ремонту, осуществляется ежегодно на основе данных, полученных в результате оценки технического состояния автомобильных дорог, проездов и подходов к подъезда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от реализации муниципальной программы связаны  с повышением уровня обеспечения безопасности дорожного движения, увеличением пропускной способности улично-дорожной сети путем увеличения доли автомобильных дорог общего пользования, соответствующих нормативным требованиям к транспортно-эксплуатационным показателям, которая к концу реализации Муниципальной программы составит  49,5%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тремонтированных дорог общего пользования к концу 2017 года составит  не менее 11,8%</w:t>
      </w:r>
    </w:p>
    <w:p>
      <w:pPr>
        <w:pStyle w:val="Heading1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новные меры правового регулирования в сфере реализации Муниципальной программы с обоснованием основных положений и сроков принятия необходимых нормативных правовых ак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основных мерах правового регулирования в сфере реализации муниципальной программы представлены в приложении № 2  к муниципальной программе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боснование объема финансовых ресурсов, необходимых для реализации муниципальной  программы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по годам, источникам финансирования и видам расходов представлены в приложениях № 6, 7 к Муниципальной програм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финансирования мероприятий программы за  период 2015 – 2017 годы потребуется 4684,29  тыс. рублей в т.ч. по годам и источникам финансирова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й бюджет: 2015 год – 1193,04 т.р. Областной бюджет: 2015 год – 670,5 т.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1355,45 т.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17 год – 1465,3 т.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Анализ рисков реализации муниципальной программы и описание мер по минимизации их негативного влия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реализации мероприятий Программы могут возникнуть </w:t>
      </w:r>
      <w:r>
        <w:rPr>
          <w:rFonts w:cs="Times New Roman" w:ascii="Times New Roman" w:hAnsi="Times New Roman"/>
          <w:sz w:val="24"/>
          <w:szCs w:val="24"/>
        </w:rPr>
        <w:t>риски, 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данных рисков – риски сред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рисками предполагает проведение мероприятий по мониторингу, своевременному обнаружению и оценке влияния рисков</w:t>
      </w:r>
      <w:r>
        <w:rPr>
          <w:rFonts w:cs="Times New Roman" w:ascii="Times New Roman" w:hAnsi="Times New Roman"/>
          <w:sz w:val="24"/>
          <w:szCs w:val="24"/>
        </w:rPr>
        <w:t>. (приложение  4)</w:t>
      </w:r>
    </w:p>
    <w:p>
      <w:pPr>
        <w:pStyle w:val="ConsPlusNormal1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етодика оценки эффективности  реализации Муниципальной программы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тся для целевых индикаторов (показателей), у которых  положительным результатом считается превышение фактического значения целевого индикатора (показателя) над плановым значением целевого индикатора (показателя):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факт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ц  =  ------------- 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100 %,</w:t>
      </w:r>
    </w:p>
    <w:p>
      <w:pPr>
        <w:pStyle w:val="Normal"/>
        <w:tabs>
          <w:tab w:val="clear" w:pos="708"/>
          <w:tab w:val="left" w:pos="825" w:leader="none"/>
          <w:tab w:val="left" w:pos="237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лан</w:t>
        <w:tab/>
        <w:t xml:space="preserve">              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где:    -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ц – фактическое достижение цели;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факт – фактическое значение целевого индикатора (показателя);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-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лан  - плановое значение целевого индикатора (показателя);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б) применяется для целевых индикаторов (показателей), у которых положительным результатом считается снижение фактического значения целевого индикатора (показателя) по сравнению с плановым значением целевого индикатора (показателя): 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ц  =  --------------------- 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100 %,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факт /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лан</w:t>
        <w:tab/>
        <w:t xml:space="preserve">                 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где:   -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ц – фактическое достижение цели;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факт – фактическое значение целевого индикатора (показателя);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-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лан  - плановое значение целевого индикатора (показателя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счет степени достижения задач муниципальной программы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меняется для целевых индикаторов (показателей), у которых положительным результатом считается превышение фактического значения над плановым значением: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факт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задача  =  -------------- 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100 %,</w:t>
      </w:r>
    </w:p>
    <w:p>
      <w:pPr>
        <w:pStyle w:val="Normal"/>
        <w:tabs>
          <w:tab w:val="clear" w:pos="708"/>
          <w:tab w:val="left" w:pos="825" w:leader="none"/>
          <w:tab w:val="left" w:pos="237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лан</w:t>
        <w:tab/>
        <w:t xml:space="preserve">                        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где:   -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задача – фактическое достижение задачи Программы;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факт – фактическое значение целевого индикатора (показателя);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-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лан  - плановое значение целевого индикатора (показателя);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б) применяется для целевых индикаторов (показателей), у которых положительным результатом считается снижение фактического значения показателя по сравнению с плановым значением показателя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задача  =  ---------------------- 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100 %,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факт /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лан</w:t>
        <w:tab/>
        <w:t xml:space="preserve">                   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где:   -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ц – фактическое достижение задачи Программы;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факт – фактическое значение целевого индикатора (показателя);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-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лан  - плановое значение целевого индикатора (показателя)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реднее значение выполнения задач муниципальной программы: 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SUMI</w:t>
      </w:r>
      <w:r>
        <w:rPr>
          <w:rFonts w:cs="Times New Roman" w:ascii="Times New Roman" w:hAnsi="Times New Roman"/>
          <w:sz w:val="24"/>
          <w:szCs w:val="24"/>
        </w:rPr>
        <w:t>задача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з  =  ----------------------- Х 100 %,</w:t>
      </w:r>
    </w:p>
    <w:p>
      <w:pPr>
        <w:pStyle w:val="Normal"/>
        <w:tabs>
          <w:tab w:val="clear" w:pos="708"/>
          <w:tab w:val="left" w:pos="825" w:leader="none"/>
          <w:tab w:val="left" w:pos="237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где:   -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з – среднее значение выполнения задач Программы;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en-US"/>
        </w:rPr>
        <w:t>SUMI</w:t>
      </w:r>
      <w:r>
        <w:rPr>
          <w:rFonts w:cs="Times New Roman" w:ascii="Times New Roman" w:hAnsi="Times New Roman"/>
          <w:sz w:val="24"/>
          <w:szCs w:val="24"/>
        </w:rPr>
        <w:t xml:space="preserve"> задача – суммарное значение фактического выполнения задач Программы;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-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- количество задач Программ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наличия в муниципальной программе нескольких целей аналогичным образом рассчитывается среднее значение достижения целей муниципальной программ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 Сравнение среднего значения достижения цели со средним значением достижения задач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в случае если разница между средним значением достижения цели Программы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ц) и средним значением достижения задач Программы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з) составляет не более 10%, то показатели задач в полной мере  способствуют достижению цели Программы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в случае если разница между средним значением достижения цели Программы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ц) и средним значением достижения задач Программы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з) составляет свыше 10%, то показатели задач не способствуют достижению цели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 Расчет степени эффективности использования бюджетных и внебюджетных средств     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 факт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 бв  =  ---------------- Х 100 %,</w:t>
      </w:r>
    </w:p>
    <w:p>
      <w:pPr>
        <w:pStyle w:val="Normal"/>
        <w:tabs>
          <w:tab w:val="clear" w:pos="708"/>
          <w:tab w:val="left" w:pos="825" w:leader="none"/>
          <w:tab w:val="left" w:pos="237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Ф план</w:t>
        <w:tab/>
        <w:t xml:space="preserve">                        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де: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 Э бв – степень соответствия запланированному уровню затрат и эффективности использования средств бюджета и внебюджетных средств;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 Ф факт – фактическое основание средств бюджета и внебюджетных средств в отчетном периоде;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 Ф план - запланированный объем средств бюджета и внебюджетных средств в отчетном периоде.</w:t>
      </w:r>
    </w:p>
    <w:p>
      <w:pPr>
        <w:pStyle w:val="Normal"/>
        <w:spacing w:before="0" w:after="12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1 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муниципальной программе «Развитие автомобильных дорог 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МО Кусинское сельское поселение Киришского муниципального района Ленинградской области »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/>
        <w:t>Перечень мероприятий, подпрограмм муниципальной программы</w:t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85"/>
        <w:gridCol w:w="2778"/>
        <w:gridCol w:w="1527"/>
        <w:gridCol w:w="1271"/>
        <w:gridCol w:w="2786"/>
        <w:gridCol w:w="2763"/>
      </w:tblGrid>
      <w:tr>
        <w:trPr>
          <w:trHeight w:val="476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мероприятия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реализацию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не реализации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реализации</w:t>
            </w:r>
          </w:p>
        </w:tc>
      </w:tr>
      <w:tr>
        <w:trPr>
          <w:trHeight w:val="62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4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</w:t>
            </w:r>
          </w:p>
          <w:p>
            <w:pPr>
              <w:pStyle w:val="ConsPlusCell"/>
              <w:tabs>
                <w:tab w:val="clear" w:pos="708"/>
                <w:tab w:val="left" w:pos="3854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усинского сельского поселения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исполнение норм действующего законодательства. Снижение качества предоставляемых услуг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т уровня аварийности на автомобильных дорогах общего пользования местного значения;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ия норм действующего законодатель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дорог в нормативном состоян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автомобильных дорог общего пользования, соответствующих нормативным требованиям (не менее 49,5% к концу 2017 года)</w:t>
            </w:r>
          </w:p>
        </w:tc>
      </w:tr>
      <w:tr>
        <w:trPr>
          <w:trHeight w:val="152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, ямочный ремонт автомобильных дорог общего пользования местного знач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усинского сельского поселения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исполнение норм действующего законодательства. Снижение качества предоставляемых услуг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тремонтированных дорог общего пользования составит не менее 11,8% к общей протяженности дорог общего пользования местного значения </w:t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дороги по ул. Центральная от д/сада до улицы Набережна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синского  сельского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и дорог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исполнение норм действующего законодательства. Снижение качества предоставляемых услуг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тремонтированного участка дороги составит не менее 16% от общей</w:t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Приложение 2 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муниципальной программе «Развитие автомобильных дорог 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МО Кусинское сельское поселение Киришского муниципального района Ленинградской области »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529"/>
        <w:gridCol w:w="2551"/>
        <w:gridCol w:w="2410"/>
      </w:tblGrid>
      <w:tr>
        <w:trPr>
          <w:trHeight w:val="8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авового ак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правов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сроки принятия (квартал, год)</w:t>
            </w:r>
          </w:p>
        </w:tc>
      </w:tr>
      <w:tr>
        <w:trPr>
          <w:trHeight w:val="8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Администрации Кусинского сельского посел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 утверждении проектно-сметной документации на ремонт автомобильных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синского 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 2-3 квартал</w:t>
            </w:r>
          </w:p>
        </w:tc>
      </w:tr>
    </w:tbl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Приложение 3 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муниципальной программе «Развитие автомобильных дорог 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МО Кусинское сельское поселение Киришского муниципального района Ленинградской области »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оказателях (индикаторах) муниципальной программы и их значения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7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40"/>
        <w:gridCol w:w="5270"/>
        <w:gridCol w:w="1844"/>
        <w:gridCol w:w="2552"/>
        <w:gridCol w:w="2268"/>
        <w:gridCol w:w="36"/>
        <w:gridCol w:w="2657"/>
        <w:gridCol w:w="7"/>
      </w:tblGrid>
      <w:tr>
        <w:trPr>
          <w:trHeight w:val="264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5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(наименование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>измерения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(индикаторов)</w:t>
            </w:r>
          </w:p>
        </w:tc>
      </w:tr>
      <w:tr>
        <w:trPr>
          <w:trHeight w:val="396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4 год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реализации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й год реализации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текущий ремонт автомобильных дорог общего пользования местного значения</w:t>
            </w:r>
          </w:p>
        </w:tc>
      </w:tr>
      <w:tr>
        <w:trPr>
          <w:trHeight w:val="26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ля автомобильных дорог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щего пользования местного значения, соответствующих нормативным требованиям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8%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 49,5%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, ямочный ремонт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тремонтированных дорог общего пользова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</w:tr>
    </w:tbl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Приложение 4 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муниципальной программе «Развитие автомобильных дорог 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МО Кусинское сельское поселение Киришского муниципального района Ленинградской области »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рименения мер муниципального регулирования в сфере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8"/>
        <w:gridCol w:w="3018"/>
        <w:gridCol w:w="3018"/>
        <w:gridCol w:w="3014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выпадающих доходов (увеличение обязательств) бюджета Кусинского сельского поселения (тыс. руб. в ценах года утверждения муниципальной программы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дополнительных доходов бюджета Кусинского сельского  поселения за счет применения мер муниципального регулирования (тыс. руб. в ценах года утверждения муниципальной программы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боснование необходимости применения мер для достижения целей муниципальной программы</w:t>
            </w:r>
          </w:p>
        </w:tc>
      </w:tr>
      <w:tr>
        <w:trPr/>
        <w:tc>
          <w:tcPr>
            <w:tcW w:w="1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</w:tbl>
    <w:p>
      <w:pPr>
        <w:pStyle w:val="Normal"/>
        <w:spacing w:before="0" w:after="12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5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муниципальной программе «Развитие автомобильных дорог 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МО Кусинское сельское поселение Киришского муниципального района Ленинградской области »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о порядке сбора информации и методики расчета показателя (индикатора) </w:t>
      </w:r>
    </w:p>
    <w:p>
      <w:pPr>
        <w:pStyle w:val="Normal"/>
        <w:spacing w:before="0" w:after="0"/>
        <w:jc w:val="center"/>
        <w:rPr/>
      </w:pPr>
      <w:r>
        <w:rPr/>
        <w:t>муниципальной программы</w:t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99"/>
        <w:gridCol w:w="2419"/>
        <w:gridCol w:w="1196"/>
        <w:gridCol w:w="1639"/>
        <w:gridCol w:w="1559"/>
        <w:gridCol w:w="1512"/>
        <w:gridCol w:w="1607"/>
        <w:gridCol w:w="15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78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каза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ые характеристи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формирования (формула) показателя и методические пояс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показател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 сбора и индекс формы отчетности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аблюд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совокуп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автомобильных дорог общего пользования местного значения, соответствующих нормативным требованиям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долю протяженности автомобильных дорог, соответствующих нормативным требованиям к общей протяженности доро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*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отяженность автомобильных дорог, соответствующих нормативным требованиям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ая протяженности доро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отчет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усинского сельского поселен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ошное 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тремонтированных автомобильных дорог общего пользовани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долю отремонтированных дорог общего пользов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*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отяженность отремонтированных автомобильных дорог,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ая протяженности доро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отчет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усинское сельского поселен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ошное наблюдение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Приложение 6 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муниципальной программе «Развитие автомобильных дорог 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МО Кусинское сельское поселение Киришского муниципального района Ленинградской области »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еализации муниципальной программы</w:t>
      </w:r>
    </w:p>
    <w:tbl>
      <w:tblPr>
        <w:tblW w:w="15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698"/>
        <w:gridCol w:w="1275"/>
        <w:gridCol w:w="1421"/>
        <w:gridCol w:w="1128"/>
        <w:gridCol w:w="1134"/>
        <w:gridCol w:w="1416"/>
        <w:gridCol w:w="1841"/>
        <w:gridCol w:w="1700"/>
        <w:gridCol w:w="1268"/>
      </w:tblGrid>
      <w:tr>
        <w:trPr>
          <w:trHeight w:val="14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участник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 реализации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объемы финансировани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лей в ценах соответствующих лет)</w:t>
            </w:r>
          </w:p>
        </w:tc>
      </w:tr>
      <w:tr>
        <w:trPr>
          <w:trHeight w:val="1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rHeight w:val="1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 реализ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ец реализ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 Ленинград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усинского сельского посе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</w:t>
            </w:r>
          </w:p>
        </w:tc>
      </w:tr>
      <w:tr>
        <w:trPr>
          <w:trHeight w:val="48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автомобильных дорог в МО Кусинское сельское поселение Киришского муниципального района Ленинградской области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Кусинского 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63,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193,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5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5,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65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65,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84,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4013,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5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</w:t>
            </w:r>
          </w:p>
        </w:tc>
      </w:tr>
      <w:tr>
        <w:trPr>
          <w:trHeight w:val="36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4" w:leader="none"/>
              </w:tabs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  <w:p>
            <w:pPr>
              <w:pStyle w:val="ConsPlusCell"/>
              <w:tabs>
                <w:tab w:val="clear" w:pos="708"/>
                <w:tab w:val="left" w:pos="3854" w:leader="none"/>
              </w:tabs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усинского 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5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5,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5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5,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66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66,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4" w:leader="none"/>
              </w:tabs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, ямочный ремонт автомобильных дорог общего пользования местного значен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усинского 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,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,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3,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3,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участка дороги по ул. Центральная от д/сада до улицы Набереж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усинского 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4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4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3,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Приложение 7 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муниципальной программе «Развитие автомобильных дорог 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МО Кусинское сельское поселение Киришского муниципального района Ленинградской области »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69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етальный план-график </w:t>
      </w:r>
    </w:p>
    <w:p>
      <w:pPr>
        <w:pStyle w:val="Normal"/>
        <w:spacing w:before="0" w:after="0"/>
        <w:ind w:firstLine="69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инансирования муниципальной программы за счет средств бюджета муниципального образования Кусинское сельское  поселение Киришского муниципального района Ленинградской области на очередной финансовый год</w:t>
      </w:r>
    </w:p>
    <w:p>
      <w:pPr>
        <w:pStyle w:val="Normal"/>
        <w:spacing w:before="0" w:after="0"/>
        <w:ind w:firstLine="698"/>
        <w:jc w:val="center"/>
        <w:rPr>
          <w:rStyle w:val="Style15"/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985"/>
        <w:gridCol w:w="2517"/>
        <w:gridCol w:w="1049"/>
        <w:gridCol w:w="936"/>
        <w:gridCol w:w="1168"/>
        <w:gridCol w:w="1276"/>
        <w:gridCol w:w="708"/>
        <w:gridCol w:w="992"/>
        <w:gridCol w:w="851"/>
        <w:gridCol w:w="850"/>
      </w:tblGrid>
      <w:tr>
        <w:trPr>
          <w:trHeight w:val="2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№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подпрограммы, 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жидаемый результат  реализации мероприят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Год начала реализаци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Год окончания реализации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бъем ресурсного обеспечения, тыс. руб.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График финансирования, тыс. руб.</w:t>
            </w:r>
          </w:p>
        </w:tc>
      </w:tr>
      <w:tr>
        <w:trPr>
          <w:trHeight w:val="2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чередной год реализации</w:t>
            </w:r>
          </w:p>
        </w:tc>
      </w:tr>
      <w:tr>
        <w:trPr>
          <w:trHeight w:val="8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 т.ч. на очередной финансовый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0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4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усинского сельского поселения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eastAsia="Calibri" w:cs="Times New Roman" w:ascii="Times New Roman" w:hAnsi="Times New Roman"/>
              </w:rPr>
              <w:t xml:space="preserve">оля автомобильных дорог общего пользования, соответствующих нормативным </w:t>
            </w:r>
            <w:r>
              <w:rPr>
                <w:rFonts w:cs="Times New Roman" w:ascii="Times New Roman" w:hAnsi="Times New Roman"/>
              </w:rPr>
              <w:t xml:space="preserve">требованиям </w:t>
            </w:r>
            <w:r>
              <w:rPr>
                <w:rFonts w:eastAsia="Calibri" w:cs="Times New Roman" w:ascii="Times New Roman" w:hAnsi="Times New Roman"/>
              </w:rPr>
              <w:t xml:space="preserve">(не менее </w:t>
            </w:r>
            <w:r>
              <w:rPr>
                <w:rFonts w:cs="Times New Roman" w:ascii="Times New Roman" w:hAnsi="Times New Roman"/>
              </w:rPr>
              <w:t>49,5</w:t>
            </w:r>
            <w:r>
              <w:rPr>
                <w:rFonts w:eastAsia="Calibri" w:cs="Times New Roman" w:ascii="Times New Roman" w:hAnsi="Times New Roman"/>
              </w:rPr>
              <w:t>% к концу 2017 года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6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3</w:t>
            </w:r>
          </w:p>
        </w:tc>
      </w:tr>
      <w:tr>
        <w:trPr>
          <w:trHeight w:val="10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,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мочный ремонт, 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синского  сельского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тремонтированных дорог общего пользования составит не менее 11,8% к общей протяженности дорог общего пользования местного знач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23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дороги по ул. Центральная от д/сада до улицы Набере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синского  сельского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тремонтированного участка дороги составит не менее 16% от общей протяженности дорог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894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851" w:right="82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907" w:right="90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spacing w:lineRule="auto" w:line="240" w:before="96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4">
    <w:name w:val=" Знак Знак4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3">
    <w:name w:val=" Знак Знак3"/>
    <w:basedOn w:val="Style13"/>
    <w:qFormat/>
    <w:rPr>
      <w:sz w:val="22"/>
      <w:szCs w:val="22"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23:00Z</dcterms:created>
  <dc:creator>user</dc:creator>
  <dc:description/>
  <cp:keywords/>
  <dc:language>en-US</dc:language>
  <cp:lastModifiedBy>Markova Oksana</cp:lastModifiedBy>
  <cp:lastPrinted>2015-05-12T16:21:00Z</cp:lastPrinted>
  <dcterms:modified xsi:type="dcterms:W3CDTF">2015-05-12T13:23:00Z</dcterms:modified>
  <cp:revision>2</cp:revision>
  <dc:subject/>
  <dc:title> </dc:title>
</cp:coreProperties>
</file>