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43860</wp:posOffset>
            </wp:positionH>
            <wp:positionV relativeFrom="paragraph">
              <wp:posOffset>-86995</wp:posOffset>
            </wp:positionV>
            <wp:extent cx="453390" cy="5397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СИНСКОЕ СЕЛЬСКОЕ ПОСЕ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РИШ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958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ноября 2016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35255</wp:posOffset>
                </wp:positionV>
                <wp:extent cx="4119245" cy="15335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153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7"/>
                            </w:tblGrid>
                            <w:tr>
                              <w:trPr>
                                <w:trHeight w:val="1986" w:hRule="atLeast"/>
                              </w:trPr>
                              <w:tc>
                                <w:tcPr>
                                  <w:tcW w:w="64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 внесении изменений в постановление № 150 от 29.10.2014 «Об утверждении  муниципальной программы администрации Кусинского сельского поселения  Киришского муниципального района Ленинградской области «Развитие автомобильных дорог в МО Кусинское сельское поселение Киришского муниципального района Ленинградской област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120.75pt;mso-wrap-distance-left:0pt;mso-wrap-distance-right:9pt;mso-wrap-distance-top:0pt;mso-wrap-distance-bottom:0pt;margin-top:10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7"/>
                      </w:tblGrid>
                      <w:tr>
                        <w:trPr>
                          <w:trHeight w:val="1986" w:hRule="atLeast"/>
                        </w:trPr>
                        <w:tc>
                          <w:tcPr>
                            <w:tcW w:w="648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 внесении изменений в постановление № 150 от 29.10.2014 «Об утверждении  муниципальной программы администрации Кусинского сельского поселения  Киришского муниципального района Ленинградской области «Развитие автомобильных дорог в МО Кусинское сельское поселение Киришского муниципального района Ленинградской област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Порядком формирования, реализации и оценки эффективности муниципальных программ муниципального образования Кусинское сельское поселение Киришского муниципального  района Ленинградской области» утвержденным постановлением Администрации Кусинского сельского поселения  от 13.10.2015  № 256 с изменениями и дополнениями  Администрация Кусинского сельского поселе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Внести изменения в муниципальную программу «Развитие автомобильных дорог в муниципальном образовании  Кусинское сельское поселение Киришского муниципального района Ленинградской област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1. Приложение 1 «Паспорт муниципальной  программы «Развитие автомобильных дорог в муниципальном образовании  Кусинское сельское поселение Киришского муниципального района Ленинградской области» изложить в редакции приложения 1 к настоящему постановлению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.2. Пункт 7. «Информация о ресурсном обеспечении за счет средств  бюджета муниципального образования Кусинское сельское  поселение Киришского муниципального района Ленинградской области и прочих источников финансирования в разрезе подпрограмм, а также по годам реализации муниципальной программы» изложить в следующей редакции: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ab/>
        <w:t>Общий объем финансирования, предусмотренный на реализацию программы в 2015-2018 годах, составляет:  4679,07 тыс. руб.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 xml:space="preserve">Бюджет муниципального образования Кусинское сельское поселение Киришского муниципального района –  3567,77 тыс. руб. 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Бюджет Ленинградской области – 1111,30  тыс. руб.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Прочие источники -00,00  тыс. руб.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них: 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 xml:space="preserve">2015 год – 1843,62  тыс. руб., в т.ч. 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 xml:space="preserve">Бюджет муниципального образования Кусинское сельское поселение Киришского муниципального района – 1173,12 тыс. руб., 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Бюджет Ленинградской области – 670,50 тыс. руб.,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Прочие источники финансирования – 00,00  тыс. руб.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2016 год – 1084,26  тыс. руб., в т.ч.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 xml:space="preserve">Бюджет муниципального образования Кусинское сельское поселение Киришского муниципального района – 643,46  тыс. руб., 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Бюджет Ленинградской области – 440,80 тыс. руб.,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е источники финансирования – 0,00  тыс. руб.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2017 год – 546,91  тыс. руб., в т.ч.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 xml:space="preserve">Бюджет муниципального образования Кусинское сельское поселение Киришского муниципального района – 546,91 тыс. руб., 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Ленинградской области – 0,00 тыс. руб.,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е источники финансирования – 0,00  тыс. руб.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2018 год – 1204,28 тыс. руб., в т.ч.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 xml:space="preserve">Бюджет муниципального образования Кусинское сельское поселение Киришского муниципального района – 1204,28 тыс. руб., 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Бюджет Ленинградской области – 0,00 тыс. руб.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е источники финансирования – 0,00 тыс. руб.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1.3. Приложение 5 План реализации муниципальной программы «Развитие автомобильных дорог в муниципальном образовании  Кусинское сельское поселение Киришского муниципального  района  Ленинградской области» изложить в редакции приложения 2 к настоящему постановлени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Настоящее постановление подлежит размещению на официальном сайте администрации и опубликованию в газете «Кусинский  Вестник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 Настоящее постановление вступает в силу с 01.01.2017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администрации </w:t>
        <w:tab/>
        <w:tab/>
        <w:tab/>
        <w:tab/>
        <w:tab/>
        <w:tab/>
        <w:t xml:space="preserve">                            О.Н. Маркова 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зослано: дело -2, Комитет Финансов, Кусинский Вестник, сайт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1</w:t>
      </w:r>
    </w:p>
    <w:p>
      <w:pPr>
        <w:pStyle w:val="Normal"/>
        <w:spacing w:lineRule="auto" w:line="240"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 постановлению  № 165 от 15.11.2016 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АСПОРТ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й программы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автомобильных дорог в муниципальном образовании  Кусинское сельское поселение Киришского муниципального  района  Ленинградской области»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лное наименование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автомобильных дорог в МО Кусинское сельское поселение Киришского муниципального  района  Ленинградской области»</w:t>
            </w:r>
          </w:p>
        </w:tc>
      </w:tr>
      <w:tr>
        <w:trPr>
          <w:trHeight w:val="91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ветственный исполнитель  муниципальной программы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Кусинского сельского поселения Киришского муниципального района Ленинградской области </w:t>
            </w:r>
          </w:p>
        </w:tc>
      </w:tr>
      <w:tr>
        <w:trPr>
          <w:trHeight w:val="107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частники муниципальной программы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Кусинского сельского поселения Киришского муниципального района Ленинградской области</w:t>
            </w:r>
          </w:p>
        </w:tc>
      </w:tr>
      <w:tr>
        <w:trPr>
          <w:trHeight w:val="39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дпрограммы муниципальной программы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Цели муниципальной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ение  комплекса работ по содержанию и ремонту  автомобильных дорог муниципального  образования Кусинское сельское поселение;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нижение  количества дорожно-транспортных происшествий;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учшение  транспортно-эксплуатационного состояния  автомобильных дорог муниципального  образования Кусинское сельское поселени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адачи муниципальной программы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существующей дорожной сети муниципального образования Кусинское сельское поселение Киришского муниципального района Ленинградской области, повышение ее транспортно-эксплуатационного состояния;</w:t>
            </w:r>
          </w:p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дорожного покрытия дорог общего пользования местного значения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пы и сроки реализации муниципально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й программы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еализуется в один эта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п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 программы 2015-2018 год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ое обеспечение программы, в т.ч. по источникам финансирования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, предусмотренный на реализацию программы в 2015-2018 годах, составляет:  4679,0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образования Кусинское сельское поселение Киришского муниципального района –  3567,77 тыс. руб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Ленинградской области – 1111,30 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точники -00,00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– 1843,62  тыс. руб., в т.ч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образования Кусинское сельское поселение Киришского муниципального района – 1173,12 тыс. руб.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Ленинградской области – 670,50 тыс. руб.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точники финансирования – 00,00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084,26  тыс. руб., в т.ч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образования Кусинское сельское поселение Киришского муниципального района – 643,46  тыс. руб.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Ленинградской области – 440,8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точники финансирования – 0,00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546,91  тыс. руб., в т.ч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образования Кусинское сельское поселение Киришского муниципального района – 546,91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Ленинградской области – 0,0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точники финансирования – 0,00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204,28 тыс. руб., в т.ч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образования Кусинское сельское поселение Киришского муниципального района – 1204,28 тыс. руб.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Ленинградской области – 0,00 тыс. руб.</w:t>
            </w:r>
          </w:p>
          <w:p>
            <w:pPr>
              <w:pStyle w:val="Normal"/>
              <w:spacing w:before="0" w:after="0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точники финансирования – 0,00 тыс. руб.</w:t>
            </w:r>
          </w:p>
        </w:tc>
      </w:tr>
      <w:tr>
        <w:trPr>
          <w:trHeight w:val="243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ли автомобильных дорог общего пользования местного значения, соответствующих нормативным требованиям к транспортно-эксплуатационным показателям к концу 2018 года на уровне не менее 38%;</w:t>
            </w:r>
          </w:p>
          <w:p>
            <w:pPr>
              <w:pStyle w:val="Normal"/>
              <w:spacing w:before="0" w:after="12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тремонтированных дорог общего пользования к концу 2018 года не менее 12%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ind w:left="540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2 к постановлению  № 165 от 15.11.2016 г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Развитие автомобильных дорог в муниципальном образовании  Кусинское сельское поселение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ришского муниципального  района  Ленинградской области»</w:t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417"/>
        <w:gridCol w:w="1134"/>
        <w:gridCol w:w="1134"/>
        <w:gridCol w:w="993"/>
        <w:gridCol w:w="992"/>
        <w:gridCol w:w="1134"/>
        <w:gridCol w:w="1701"/>
        <w:gridCol w:w="1417"/>
        <w:gridCol w:w="1276"/>
      </w:tblGrid>
      <w:tr>
        <w:trPr>
          <w:trHeight w:val="14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участник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ы реализации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уемые объемы финансировани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лей в ценах соответствующих лет)</w:t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о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ец реализации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 Ле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Кус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источники</w:t>
            </w:r>
          </w:p>
        </w:tc>
      </w:tr>
      <w:tr>
        <w:trPr>
          <w:trHeight w:val="29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витие автомобильных дорог в МО Кусинское сельское поселение Киришского муниципального района Ленинградской области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Кусинского 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.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.12.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43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73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3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.0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.12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84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0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3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4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.12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6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6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.12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4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4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3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4" w:leader="none"/>
              </w:tabs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усинского 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85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автомобильных дорог общего пользования местного значения и искусственных сооружений на них 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4" w:leader="none"/>
              </w:tabs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Ремонт, ямочный ремонт автомобильных дорог общего пользования местного знач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усинского  сельског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85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 и ремонт автомобильных дорог общего пользования местного значения, дворовых территорий многоквартирных домов и проездов к ним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7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7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  <w:shd w:fill="FFFFFF" w:val="clear"/>
              </w:rPr>
              <w:t>1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  <w:shd w:fill="FFFFFF" w:val="clear"/>
              </w:rPr>
              <w:t>Ремонт участка от дома № 21 до дома      № 22 автомобильной дороги общего пользования местного значения "ул. Центральная от д/сада до улицы Набережной улица Набережная вдоль р. Тигода до очистных сооружений" в д. Кусино Киришского района Ленинградской области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усинского 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технических планов и кадастровых паспортов на дороги местного значения в границах посе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усинского 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sectPr>
      <w:type w:val="nextPage"/>
      <w:pgSz w:orient="landscape" w:w="16838" w:h="11906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96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b w:val="false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1:08:00Z</dcterms:created>
  <dc:creator>user</dc:creator>
  <dc:description/>
  <cp:keywords/>
  <dc:language>en-US</dc:language>
  <cp:lastModifiedBy>Приемная</cp:lastModifiedBy>
  <cp:lastPrinted>2016-11-15T12:35:00Z</cp:lastPrinted>
  <dcterms:modified xsi:type="dcterms:W3CDTF">2016-11-15T11:08:00Z</dcterms:modified>
  <cp:revision>2</cp:revision>
  <dc:subject/>
  <dc:title/>
</cp:coreProperties>
</file>