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5 ноя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несении изменений в постановление № 16 от 27.01.2015  «Об утверждении  муниципальной  программы «Развитие частей территории муниципального образования Кусинское сельское поселение Киришского муниципальн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0.8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постановление № 16 от 27.01.2015  «Об утверждении  муниципальной  программы «Развитие частей территории муниципального образования Кусинское сельское поселение Кириш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оответствии с Порядком формирования, реализации и оценки эффективности муниципальных программ  муниципального образования Кусинское сельское поселение Киришского муниципального  района Ленинградской области, утвержденным постановлением Администрации Кусинского сельского поселения  от 13 октября 2015 года  № 256 с изменениями и дополнениями,  Администрация Кусинского сельского поселения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 следующие изменения в муниципальную программу «Развитие частей территории муниципального образования Кусинское сельское поселение Киришского муниципального района Ленинградской области» утвержденную постановлением № 16 от 27.01.2015  (с изменениями)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иложение 1 «Паспорт муниципальной программы «Развитие частей территории муниципального образования Кусинское сельское поселение Киришского муниципального района Ленинградской области» изложить в редакции приложения 1 к настоящему постановлению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Раздел 7 «Информация о ресурсном обеспечении за счет средств  бюджет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прочих источников финансирования в разрезе подпрограмм, а также по годам реализации муниципальной программы»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средств, предусмотренных на реализацию программы в 2015-2018 годах, составляет: -  10208,34 тыс. рублей, в том числе: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Киришского муниципального района – 2708,34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7500,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3333,34  тыс. руб., в т.ч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833,34 тыс. руб.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2500,00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125,00  тыс. руб., в т.ч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625,00  тыс. руб.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250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125,00  тыс. руб., в т.ч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625,00 тыс. руб.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250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625,00 тыс. руб., в т.ч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625,00 тыс. руб.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тыс. руб.</w:t>
      </w:r>
    </w:p>
    <w:p>
      <w:pPr>
        <w:pStyle w:val="ConsPlusCel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3. Приложение 5 «План реализации муниципальной программы «Развитие частей территории муниципального образования Кусинское сельское поселение Киришского муниципального района Ленинградской области» изложить в редакции приложения 2 к настоящему постановлению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01.01.2017</w:t>
      </w:r>
    </w:p>
    <w:p>
      <w:pPr>
        <w:pStyle w:val="Normal"/>
        <w:spacing w:lineRule="auto" w:line="276"/>
        <w:ind w:left="1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ab/>
        <w:t xml:space="preserve">                  О.Н. Мар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Комитет финансов, Кусинский Вестник, официальный сай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166 от 15.11.2016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частей территории муниципального образования Кусинское  сельское поселение Киришского муниципального района Ленин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4998"/>
      </w:tblGrid>
      <w:tr>
        <w:trPr>
          <w:trHeight w:val="12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ей территории муниципального образования Кусинское  сельское поселение Киришского муниципального района Ленинградской области»</w:t>
            </w:r>
          </w:p>
        </w:tc>
      </w:tr>
      <w:tr>
        <w:trPr>
          <w:trHeight w:val="67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го  сельского поселения</w:t>
            </w:r>
          </w:p>
        </w:tc>
      </w:tr>
      <w:tr>
        <w:trPr>
          <w:trHeight w:val="71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го  сельского поселения</w:t>
            </w:r>
          </w:p>
        </w:tc>
      </w:tr>
      <w:tr>
        <w:trPr>
          <w:trHeight w:val="69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жизни на сельской  территории. Содействие развитию на части территорий МО Кусинское сельское поселение  иных форм местного самоуправления.  </w:t>
            </w:r>
          </w:p>
        </w:tc>
      </w:tr>
      <w:tr>
        <w:trPr>
          <w:trHeight w:val="341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 гражданских кладбищ в населенных пункт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щественных колодцев в населенных пункт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              в населенных пун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  в населенных пун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личного освещения в населенных пункт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населенных пунктов.</w:t>
            </w:r>
          </w:p>
        </w:tc>
      </w:tr>
      <w:tr>
        <w:trPr>
          <w:trHeight w:val="653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один этап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, в т.ч по источникам финансирования  программы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предусмотренных на реализацию программы в 2015-2018 годах, составляет: -  10208,34 тыс. рублей,                 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Кусинское сельское поселение Киришского муниципального района – 2708,3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7500,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333,34  тыс. руб., в т.ч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833,34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2500,0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25,00 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625,00 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250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125,00 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625,00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250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25,00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625,00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благоустройства гражданских кладбищ в нормативном состоя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ликвидации несанкционированных свалок ТБО в населенных пункт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колодцев питьевой воды в населенных пун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а автомобильных дорог в населенных пун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уличного освещения в деревнях</w:t>
            </w:r>
          </w:p>
        </w:tc>
      </w:tr>
      <w:tr>
        <w:trPr>
          <w:trHeight w:val="8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 №  166 от  15.11.2016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частей территории муниципального образования Кусинское  сельское посе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800"/>
        <w:gridCol w:w="1080"/>
        <w:gridCol w:w="1260"/>
        <w:gridCol w:w="900"/>
        <w:gridCol w:w="1080"/>
        <w:gridCol w:w="1440"/>
        <w:gridCol w:w="1260"/>
        <w:gridCol w:w="1440"/>
        <w:gridCol w:w="12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учас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ы  реализаци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blHeader w:val="true"/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реализ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усин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частей территории муниципального образования Кусинское  сельское поселение Киришского муниципального района Ленинградской област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благоустройство гражданских кладбищ </w:t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селенных пункта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благоустройство  гражданских захоронений 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еленных пункт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общественных колодцев в населенных пунк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ремонт систем и объектов водоснабжения в населенных пунктах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Соблюдение требований пожарной безопасности в населенных пунк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жарной безопасности в населенных пунктах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местного значения в населенных пунктах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 в населенных пунк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 санитарного состояния населенных пункто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анитарного состояния населенных пунк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 " государственной программы ЛО "Устойчивое общественное развитие в Ленингра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6:00Z</dcterms:created>
  <dc:creator>DNA7 X86</dc:creator>
  <dc:description/>
  <cp:keywords/>
  <dc:language>en-US</dc:language>
  <cp:lastModifiedBy>Приемная</cp:lastModifiedBy>
  <cp:lastPrinted>2016-11-15T14:25:00Z</cp:lastPrinted>
  <dcterms:modified xsi:type="dcterms:W3CDTF">2016-11-15T11:26:00Z</dcterms:modified>
  <cp:revision>2</cp:revision>
  <dc:subject/>
  <dc:title>ПАСПОРТ</dc:title>
</cp:coreProperties>
</file>