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011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внесении изменений постановление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9.6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внесении изменений постановление № 154 от 29.10.2014 «Об утверждении  муниципальной 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 октября 2015 года  № 256 с изменениями и дополнениями  Администрация Кусинского сельского поселения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изменения в муниципальную   программу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, утвержденную постановлением № 154 от 29.10.2017 с последующими изменениями и дополнениями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Приложение 1 «Паспорт муниципальной программы «Развитие физической культуры и спорта в муниципальном образовании  Кусинское сельское поселение Киришского муниципального  района Ленинградской области» изложить в редакции приложения 1 к настоящему постановлению.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2. Пункт 7 «Информация о ресурсном обеспечении муниципальной программы за счет средств  бюджета </w:t>
      </w:r>
      <w:r>
        <w:rPr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» изложить в следующей редак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бъем бюджетных ассигнований на реализацию муниципальной программы составля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2015-2018 годы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870,60  тыс. рубл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Кусинского сельского поселения -856,48 тыс. руб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4029,46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Киришского муниципального района – 1984,66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 год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 год –  6161,74 тыс. рубл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Кусинского сельского поселения -147,62 тыс. руб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4029,46 тыс.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Киришского муниципального района – 1984,66 тыс. руб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74,86 тыс. руб. в т.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Кусинского сельского поселения -174,86 тыс. руб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267,00 тыс. руб. в т.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Кусинского сельского поселения -267,00 тыс. руб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267,00 тыс. руб. в т.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Кусинского сельского поселения -267,00 тыс. руб.  </w:t>
      </w:r>
    </w:p>
    <w:p>
      <w:pPr>
        <w:pStyle w:val="Normal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3. Приложение 5 План реализации муниципальной программы «Развитие физической культуры и спорта в муниципальном образовании Кусинское сельское поселение  Киришского муниципального  района Ленинградской области» изложить в редакции приложения 2 к настоящему постано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размещению на официальном сайте администрации и опубликованию в газете «Кусинский Вестник».</w:t>
      </w:r>
    </w:p>
    <w:p>
      <w:pPr>
        <w:pStyle w:val="Normal"/>
        <w:shd w:fill="FFFFFF" w:val="clear"/>
        <w:tabs>
          <w:tab w:val="left" w:pos="708" w:leader="none"/>
          <w:tab w:val="left" w:pos="13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3.     Настоящее постановление вступает в силу с 01.01.2017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дминистрации </w:t>
        <w:tab/>
        <w:tab/>
        <w:tab/>
        <w:tab/>
        <w:tab/>
        <w:tab/>
        <w:tab/>
        <w:t xml:space="preserve">           О.Н. Марк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 2, Комитет финансов, Кусинский Вестник, официальный сай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от 15.11.2016 г.  № 1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в муниципальном  образовании  Кусинское сельское поселение Киришского муниципальн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788"/>
        <w:gridCol w:w="5463"/>
      </w:tblGrid>
      <w:tr>
        <w:trPr>
          <w:trHeight w:val="139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в муниципальном образовании Кусинское сельское поселение Киришского муниципального  района Ленинградской области»</w:t>
            </w:r>
          </w:p>
        </w:tc>
      </w:tr>
      <w:tr>
        <w:trPr>
          <w:trHeight w:val="45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синского  сельского поселения </w:t>
            </w:r>
          </w:p>
        </w:tc>
      </w:tr>
      <w:tr>
        <w:trPr>
          <w:trHeight w:val="14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ы </w:t>
            </w:r>
          </w:p>
        </w:tc>
      </w:tr>
      <w:tr>
        <w:trPr>
          <w:trHeight w:val="14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уляризация массового 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различных групп населения к регулярным занятиям физической культурой и спортом.</w:t>
            </w:r>
          </w:p>
        </w:tc>
      </w:tr>
      <w:tr>
        <w:trPr>
          <w:trHeight w:val="66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ая пропаганда роли занятий физической культурой и спортом. Разработка и внедрение эффективной системы организации и проведения физкультурно-оздоровительных, спортивных мероприятий и соревнований.</w:t>
            </w:r>
          </w:p>
        </w:tc>
      </w:tr>
      <w:tr>
        <w:trPr>
          <w:trHeight w:val="66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5-2018гг.</w:t>
            </w:r>
          </w:p>
        </w:tc>
      </w:tr>
      <w:tr>
        <w:trPr>
          <w:trHeight w:val="2896" w:hRule="atLeast"/>
          <w:cantSplit w:val="true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,  в  т.ч. по источникам финансирования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-2018 годы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70,60  тыс. рубл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усинского сельского поселения -856,48 тыс. руб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4029,46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ришского муниципального района – 1984,66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6161,74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усинского сельского поселения -147,62 тыс. руб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4029,46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иришского муниципального района – 1984,66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74,86 тыс. руб. 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усинского сельского поселения -174,86 тыс. руб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67,00 тыс. руб. 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усинского сельского поселения -267,00 тыс. руб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267,00 тыс. руб. в т.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Кусинского сельского поселения -267,00 тыс. руб.  </w:t>
            </w:r>
          </w:p>
        </w:tc>
      </w:tr>
      <w:tr>
        <w:trPr>
          <w:trHeight w:val="4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 МО Кусинское сельское поселение, систематически занимающегося физической культурой и спортом (%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в год, проводимых с различными категориями населения (ед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  от 15.11.2016 г. № 16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физической культуры и спорта в муниципальном образовании Кусинское сельское посе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ого муниципального  района Ленингра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698"/>
        <w:gridCol w:w="1275"/>
        <w:gridCol w:w="1421"/>
        <w:gridCol w:w="1128"/>
        <w:gridCol w:w="1134"/>
        <w:gridCol w:w="998"/>
        <w:gridCol w:w="1276"/>
        <w:gridCol w:w="1700"/>
        <w:gridCol w:w="1268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е объемы финансир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еализ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реал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усинского сельского по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физической культуры    и спорта в муниципальном  образовании  Кусинское сельское поселение Киришского муниципального 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нинградской области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61,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2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4,66</w:t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,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7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физкультурно-оздоровительных, спортивных мероприятий и соревнований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8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спортивной площад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. Кусин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4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9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,66</w:t>
            </w:r>
          </w:p>
        </w:tc>
      </w:tr>
    </w:tbl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8:00Z</dcterms:created>
  <dc:creator>Юлия</dc:creator>
  <dc:description/>
  <cp:keywords/>
  <dc:language>en-US</dc:language>
  <cp:lastModifiedBy>Приемная</cp:lastModifiedBy>
  <cp:lastPrinted>2016-11-15T14:45:00Z</cp:lastPrinted>
  <dcterms:modified xsi:type="dcterms:W3CDTF">2016-11-15T11:48:00Z</dcterms:modified>
  <cp:revision>2</cp:revision>
  <dc:subject/>
  <dc:title/>
</cp:coreProperties>
</file>