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 октября 2017 года                                                                                                                №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668" w:hRule="atLeast"/>
        </w:trPr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 xml:space="preserve">О присвоении адреса объектам </w:t>
            </w:r>
          </w:p>
          <w:p>
            <w:pPr>
              <w:pStyle w:val="Normal"/>
              <w:rPr/>
            </w:pPr>
            <w:r>
              <w:rPr/>
              <w:t>адресации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о ст.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Ф от 19.11.2014 № 1221«Об утверждении Правил присвоения, изменения и аннулирования адресов», Приказом Минфина России от 5.11.2015г. N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 и на основании постановления администрации Киришского муниципального района от 01 июня 2017 года №2165 «О предварительном согласовании предоставления земельного участка в аренду Морозовой В.П. и об утверждении схемы расположения земельного участка на кадастровом плане территории»,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/>
        <w:ind w:left="0" w:firstLine="708"/>
        <w:jc w:val="both"/>
        <w:rPr/>
      </w:pPr>
      <w:r>
        <w:rPr/>
        <w:t>1. Присвоить объекту адресации адрес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- «Земельный участок, категория земель: земли населенных пунктов, разрешенное использование: огородничество, площадью 442 кв.м с кадастровым номером 47:27:0654001:ЗУ1» - Российская Федерация, Ленинградская область, Киришский муниципальный район, Кусинское сельское поселение, д.Кусино, ул.Лесная,  з/у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в дело – 2 , заявителю-2 (с подписью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4:00Z</dcterms:created>
  <dc:creator>User</dc:creator>
  <dc:description/>
  <cp:keywords/>
  <dc:language>en-US</dc:language>
  <cp:lastModifiedBy>Приемная</cp:lastModifiedBy>
  <cp:lastPrinted>2017-10-18T16:33:00Z</cp:lastPrinted>
  <dcterms:modified xsi:type="dcterms:W3CDTF">2017-10-18T13:34:00Z</dcterms:modified>
  <cp:revision>2</cp:revision>
  <dc:subject/>
  <dc:title>РОССИЙСКАЯ ФЕДЕРАЦИЯ</dc:title>
</cp:coreProperties>
</file>