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янва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01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внесении изменений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9.6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внесении изменений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 утвержденным постановлением Администрации Кусинского сельского поселения  от 06.10.2014 № 143  Администрация Кусинского сельского поселения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к постановлению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 изложить в редакции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размещению на официальном сайте администрации и опубликованию в газете «Кусинский  Вестник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 Постановление администрации от 06.11.2014 № 160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</w:t>
        <w:tab/>
        <w:tab/>
        <w:tab/>
        <w:tab/>
        <w:tab/>
        <w:tab/>
        <w:tab/>
        <w:t xml:space="preserve">О.Н. Мар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 2014 года № 154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1.2015г. года № 17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 культуры и спорта  в муниципальном образовании Кусинское сельское поселение Киришского муниципального  района Ленин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с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синского сельского 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   и спорта в муниципальном  образовании  Кусинское сельское поселение Киришского муниципальн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77"/>
        <w:gridCol w:w="5302"/>
      </w:tblGrid>
      <w:tr>
        <w:trPr>
          <w:trHeight w:val="139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программ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усинское сельское поселение   «Развитие физической культуры и спорта в муниципальном образовании Кусинское сельское поселение Киришского муниципального  района Ленинградской области»</w:t>
            </w:r>
          </w:p>
        </w:tc>
      </w:tr>
      <w:tr>
        <w:trPr>
          <w:trHeight w:val="4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синского  сельского поселения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79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уляризация массового 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азличных групп населения к регулярным занятиям физической культурой и спортом.</w:t>
            </w:r>
          </w:p>
        </w:tc>
      </w:tr>
      <w:tr>
        <w:trPr>
          <w:trHeight w:val="6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ая пропаганда роли занятий физической культурой и спортом. Разработка и внедрение эффективной системы организации и проведения физкультурно-оздоровительных, спортивных мероприятий и соревнований.</w:t>
            </w:r>
          </w:p>
        </w:tc>
      </w:tr>
      <w:tr>
        <w:trPr>
          <w:trHeight w:val="21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 МО Кусинское сельское поселение, систематически занимающегося физической культурой и спортом (%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</w:tr>
      <w:tr>
        <w:trPr>
          <w:trHeight w:val="66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5-2017гг</w:t>
            </w:r>
          </w:p>
        </w:tc>
      </w:tr>
      <w:tr>
        <w:trPr>
          <w:trHeight w:val="2896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7 годы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9,7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324,57 тыс. рублей; В т.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 – 4138,57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иришского муниципального района – 2038,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Кусинского сельского поселения -147,6 тыс. руб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7,6 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7,6 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 МО Кусинское сельское поселение, систематически занимающегося физической культурой и спортом (%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текущего состояния сферы реализации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 Кусинского 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сельского, так и всего российского сообщества.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. Существенный фактор, определяющий состояние здоровья населения, - поддержание оптимальной физической активности в течение всей жизни каждого граждан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спортом становится модно и экономически выгодно. 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принципами развития физической культуры и спорта в Кусинском сельском поселении в ближайшие годы должны ст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сть решения проблем развития спор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ортивных зрелищных мероприятий в Кусинском сельском поселении, обеспечение поездок спортивных команд для участия в районных и областных соревнования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емственность и непрерывность в подготовке спортивного резер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Кусинского  сельского поселения систематически физической культурой и спортом занимаются 74 человека, что составляет 6,9 %, в физкультурно-спортивных мероприятиях ежегодно участвуют около 35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физической культуры и спорта включает в себя 2 спортивных сооружения, в том числе 1 стадион и 1 спортивный зал, на базе МОУ «Кусин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ущественным фактором, обуславливающим недостатки в развитии физической культуры и спорта, является отсутствие личной мотивации, заинтересованности и потребности в физкультурных занятиях у значительной части населения, развитой инфраструктуры физ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лучшения продолжительности жизни и ее качества, профилактика правонарушения, укрепления обороноспособности и друг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ускоренная модернизация физического воспитания и развития детско-юношеского спорта в системе образования. 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нимать более масштабные, адекватные решаемым проблемам меры, которые позволят к 2017 году обеспечить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 в сфере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муниципальной  программы является создание условий дл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я здоровья жителей поселения  путём развития инфраструктуры спорта, популяризации массового спорта и приобщения различных слоёв населения к регулярным занятиям физической культурой и спортом, развитие детско-юношеского спор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 программы является привлечение жителей МО Кусинское сельское поселение   для занятий спортом.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, задачи, показатели (индикаторы), конечные результаты муниципальной  программы по годам реализ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ой целью настоящей программы с</w:t>
      </w:r>
      <w:r>
        <w:rPr>
          <w:rFonts w:cs="Times New Roman" w:ascii="Times New Roman" w:hAnsi="Times New Roman"/>
          <w:sz w:val="24"/>
          <w:szCs w:val="24"/>
        </w:rPr>
        <w:t>оздания условий для укрепления здоровья населения, приобщение различных групп населения к регулярным занятиям физической культурой и спортом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программы предусматриваю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широкую пропаганду роли занятий физической культурой и спор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рганизацию и проведение  физкультурно-оздоровительных, спортивных мероприятий и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рост числа граждан, регулярно занимающихся физической культурой и спорт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ценки конечных результатов реализации программы будут использоваться следующие показатели (индикаторы)</w:t>
      </w:r>
      <w:r>
        <w:rPr/>
        <w:t>: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39"/>
        <w:gridCol w:w="993"/>
        <w:gridCol w:w="992"/>
      </w:tblGrid>
      <w:tr>
        <w:trPr>
          <w:trHeight w:val="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</w:tr>
      <w:tr>
        <w:trPr>
          <w:trHeight w:val="10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Куси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в год, проводимых с различными категория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Значения целевых индикаторов и показателей муниципальной программы приведены в приложении  3  к настоящей муниципальной программе.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показателей (индикаторов) муниципальной программы приведены в приложении  5  к настоящей муниципальной программе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.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(индикаторов) по годам реализации муниципальной программы приведены в приложении  3 к настоящей муниципальной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показателям (индикаторам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населения Кусинского сельского поселения, систематически занимающегося физической культурой и спор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ортивных мероприятий в год, проводимых с различными категориями населения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мероприятия Муниципальной программы приведены в приложении 1 </w:t>
      </w:r>
      <w:r>
        <w:rPr>
          <w:rFonts w:cs="Times New Roman" w:ascii="Times New Roman" w:hAnsi="Times New Roman"/>
          <w:sz w:val="24"/>
          <w:szCs w:val="24"/>
        </w:rPr>
        <w:t>к настоящей муниципальной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В состав муниципальной программы  вошли следующие мероприятия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 физкультурно-оздоровительных, спортивных мероприятий и соревновани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спортивной площадки в д. Кусин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ст удельного веса населения Кусинского сельского поселения, систематически занимающегося физической культурой и спортом на конец 2017 года достигнет 15%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портивных мероприятий, проводимых с различными категориями населения на конец 2017 года составит 17 ед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ля финансирования мероприяти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й  программы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ериод 2015-2017 годы потребуется </w:t>
      </w:r>
      <w:r>
        <w:rPr>
          <w:rFonts w:cs="Times New Roman" w:ascii="Times New Roman" w:hAnsi="Times New Roman"/>
          <w:sz w:val="24"/>
          <w:szCs w:val="24"/>
        </w:rPr>
        <w:t>6619,77 ты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 рублей в ценах соответствующих лет за счет средств бюджета муниципального образования Кусинское сельское  поселение Киришского муниципального района Ленинградской области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 в сфере реализации Муниципальной программы не применяются (приложение 2)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нформация о ресурсном обеспечении Муниципальной программы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в разрезе по годам, источникам финансирования и видам расходов представлены в приложении    7 к настоящей муниципальной программ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из средств  бюджета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-2017 годы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619,7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6324,57 тыс. руб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средства бюджета Ленинградской области – 4138,57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едства бюджета Киришского муниципального района – 2038,4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Кусинского сельского поселения -147,6 тыс. руб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47,6 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147,6  тыс. рубле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ры муниципального регулирования и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и управление рисками с целью минимизации их влияния на достижение целей муниципальной программы не применяю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 Методика расчета значений показателей эффективности реализации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8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реализации Муниципальной программы приведена в приложении 5 к настоящей Муниципальной программе.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физической культуры и спорта в муниципальном образовании 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синское сельское поселение Киришского муниципального  района Ленинградской област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2657"/>
        <w:gridCol w:w="1384"/>
        <w:gridCol w:w="1451"/>
        <w:gridCol w:w="2551"/>
        <w:gridCol w:w="2410"/>
      </w:tblGrid>
      <w:tr>
        <w:trPr>
          <w:trHeight w:val="4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физкультурно-оздоровительных, спортивных мероприятий и соревнова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норм действующего законодательства. Наращивание качества предоставляемых услу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портивной площадки д. Кусино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жение качества предоставляем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щивание качества предоставляемых услуг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физической культуры и спорта в муниципальном образовании 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синское сельское поселение Киришского муниципального  района Ленинградской област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  <w:gridCol w:w="2551"/>
        <w:gridCol w:w="2410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ового а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 (квартал, год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авового регулирования в сфере реализации Муниципальной программы не применяются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3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физической культуры и спорта в муниципальном образовании 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синское сельское поселение Киришского муниципального  района Ленинградской област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0"/>
        <w:gridCol w:w="1417"/>
        <w:gridCol w:w="2979"/>
        <w:gridCol w:w="2268"/>
        <w:gridCol w:w="36"/>
        <w:gridCol w:w="2657"/>
        <w:gridCol w:w="7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 физкультурно-оздоровительных, спортивных мероприятий и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</w:tr>
      <w:tr>
        <w:trPr>
          <w:trHeight w:val="10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 МО Кусинское сельское поселение, систематически занимающегося физической культурой и спо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физической культуры и спорта в муниципальном образовании 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синское сельское поселение Киришского муниципального  района Ленинградской област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именения мер муниципального регулирования в сфере реализации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выпадающих доходов (увеличение обязательств) бюджета Кусинского сельского поселе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полнительных доходов бюджета Кусинского сельского  поселения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5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физической культуры и спорта в муниципальном образовании 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синское сельское поселение Киришского муниципального  района Ленинградской област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9"/>
        <w:gridCol w:w="2419"/>
        <w:gridCol w:w="1196"/>
        <w:gridCol w:w="2064"/>
        <w:gridCol w:w="1134"/>
        <w:gridCol w:w="1512"/>
        <w:gridCol w:w="1607"/>
        <w:gridCol w:w="1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8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ые характеристик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формирования (формула) показателя и методические поясн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 сбора и индекс формы отчетност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аблюд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совокупно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  МО Кусинское сельское поселение, систематически занимающегося физической культурой и спорт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ывает процентное отношение численного количества населения, систематически занимающегося спортом к численности населения проживающего на территории  МО Кусинское  сельское поселение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с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100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с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еловек, систематически, занимающихся спорт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общее количество проживающих в МО Кусинское сельское поселение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инский СД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ет количество мероприятий проводимых Кусинский СДК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инский СД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е наблюдение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физической культуры и спорта в муниципальном образовании 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синское сельское поселение Киришского муниципального  района Ленинградской област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ре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юджет КМР)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4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3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394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>
          <w:trHeight w:val="5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физкультурно-оздоровительных, спортивных мероприятий и соревнований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спортивной площад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Куси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6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4</w:t>
            </w:r>
          </w:p>
        </w:tc>
      </w:tr>
    </w:tbl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7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физической культуры и спорта в муниципальном образовании 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синское сельское поселение Киришского муниципального  района Ленинградской област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альный план-график 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p>
      <w:pPr>
        <w:pStyle w:val="Normal"/>
        <w:spacing w:before="0" w:after="0"/>
        <w:ind w:firstLine="698"/>
        <w:jc w:val="center"/>
        <w:rPr>
          <w:rStyle w:val="Style15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9"/>
        <w:gridCol w:w="1808"/>
        <w:gridCol w:w="2269"/>
        <w:gridCol w:w="1190"/>
        <w:gridCol w:w="936"/>
        <w:gridCol w:w="992"/>
        <w:gridCol w:w="1276"/>
        <w:gridCol w:w="850"/>
        <w:gridCol w:w="850"/>
        <w:gridCol w:w="993"/>
        <w:gridCol w:w="708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дпрограммы, 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жидаемый результат  реализации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начала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окончания реализ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ресурсного обеспечения, тыс. руб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афик финансирования, тыс. руб.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чередной год реализации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  т.ч. на 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 физкультурно-оздоровительных, спортивных мероприятий и соревн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по договору гражданского – правового характе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 для разных категорий граждан согласно пла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увениров для проведения спортивных мероприят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спортивной площад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Кус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auto" w:line="276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3:00Z</dcterms:created>
  <dc:creator>Юлия</dc:creator>
  <dc:description/>
  <cp:keywords/>
  <dc:language>en-US</dc:language>
  <cp:lastModifiedBy>Markova Oksana</cp:lastModifiedBy>
  <cp:lastPrinted>2015-01-27T10:52:00Z</cp:lastPrinted>
  <dcterms:modified xsi:type="dcterms:W3CDTF">2015-01-27T08:03:00Z</dcterms:modified>
  <cp:revision>2</cp:revision>
  <dc:subject/>
  <dc:title/>
</cp:coreProperties>
</file>