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27 октября 2022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171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межведомственной комиссии для оценки и обследования помещения                  в целях признания жилого помещения пригодным (непригодным) для проживания, многоквартирного дома аварийным и подлежащим сносу или реконструкции в муниципальном образовании Кусинское сельское поселение Киришского муниципального района Ленинградской области утвержденной постановлением администрации Кусинского сельского поселения от 04.06.2020 № 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1 постановления Правительства Российской от 28.09.2022                  № 1708 «О внесении изменений в некоторые акты Правительства Российской Федерации»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Внести изменения в состав межведомственной комиссии для оценки                             и обследования помещения в целях признания жилого помещения пригодным (непригодным) для проживания, многоквартирного дома аварийным и подлежащим сносу или реконструкции в муниципальном образовании Кусинское сельское поселение Киришского муниципального района Ленинградской области утвержденной постановлением администрации Кусинского сельского поселения от 04.06.2020 № 75.</w:t>
      </w:r>
    </w:p>
    <w:p>
      <w:pPr>
        <w:pStyle w:val="Normal"/>
        <w:rPr/>
      </w:pPr>
      <w:r>
        <w:rPr/>
        <w:tab/>
        <w:t>1.1. Приложение 1 к постановлению изложить в новой редакции в соответствии                   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.Опубликовать настоящее постановление в газете «Кусинский Вестник», разместить на официальном сайте администрации. 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членам комиссии.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си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6.2020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 редакции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усинское сельское поселение</w:t>
      </w:r>
    </w:p>
    <w:p>
      <w:pPr>
        <w:pStyle w:val="Normal"/>
        <w:jc w:val="right"/>
        <w:rPr/>
      </w:pPr>
      <w:r>
        <w:rPr/>
        <w:t>Киришского муниципального района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27.10.2022 № 171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</w:t>
      </w:r>
    </w:p>
    <w:p>
      <w:pPr>
        <w:pStyle w:val="Normal"/>
        <w:jc w:val="center"/>
        <w:rPr/>
      </w:pPr>
      <w:r>
        <w:rPr/>
        <w:t>для оценки и обследования помещения в целях признания жилого помещения пригодным (непригодным) для проживания, многоквартирного дома аварийным и подлежащим сносу или реконструкции в муниципальном образовании Кусинское сельское поселение Киришского муниципального района Ленин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26"/>
        <w:gridCol w:w="561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ховская Елена Викто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ус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ина Павл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астьянов Александр Андрее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Кириш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Эльвира Михайл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администрации Киришского муниципального район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Алексей Геннадье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П «Жилищное хозяйство» МО Кусинское сельское поселе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к Юлия Владими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илиала ГУП «Леноблинвентаризация» Волховское городское Б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работе в комиссии привлек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бственник жилого помещения (уполномоченное им лицо) (с правом совещательного голоса);</w:t>
      </w:r>
    </w:p>
    <w:p>
      <w:pPr>
        <w:pStyle w:val="Normal"/>
        <w:jc w:val="both"/>
        <w:rPr/>
      </w:pPr>
      <w:r>
        <w:rPr/>
        <w:t>- 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Normal"/>
        <w:jc w:val="both"/>
        <w:rPr/>
      </w:pPr>
      <w:r>
        <w:rPr/>
        <w:t>- представитель государственного органа Российской Федерации или подведомственного ему предприятия (учреждения) (с правом решающего голоса) – в случае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4:00Z</dcterms:created>
  <dc:creator>Стаховская Е.В.</dc:creator>
  <dc:description/>
  <cp:keywords/>
  <dc:language>en-US</dc:language>
  <cp:lastModifiedBy>Приемная</cp:lastModifiedBy>
  <cp:lastPrinted>2022-10-28T09:57:00Z</cp:lastPrinted>
  <dcterms:modified xsi:type="dcterms:W3CDTF">2022-10-28T07:28:00Z</dcterms:modified>
  <cp:revision>3</cp:revision>
  <dc:subject/>
  <dc:title>ПРОЕКТ</dc:title>
</cp:coreProperties>
</file>