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3746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rPr/>
      </w:pPr>
      <w:r>
        <w:rPr/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УСИНСКОЕ СЕЛЬСКОЕ ПОСЕЛ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ИРИШ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екабря 2024 года</w:t>
        <w:tab/>
        <w:tab/>
        <w:tab/>
        <w:tab/>
        <w:tab/>
        <w:tab/>
        <w:tab/>
        <w:t xml:space="preserve">                       № 172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гламент              по предоставлению муниципальной услуги «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Предоставление земельных участ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                                   в муниципальной собственност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(государственная собственность на которые не разграничена), на торгах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твержденный постановлением администрации Кусинского сельского поселения от 21.11.2023 № 218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протеста Киришской городской прокуратуры от 25.11.2024 № 7-02-2024, в соответствии с пп.1, 1.1 ст. 39.12 Земельного кодекса РФ и для приведения регламента в соответствие с Федеральным законом от 27.07.2010 № 210-ФЗ «Об организации предоставления государственных и муниципальных услуг» администрация Кус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ОСТАНОВЛЯЕТ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регламент по предоставлению муниципальной услуги «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редоставление земельных участков, </w:t>
      </w:r>
      <w:r>
        <w:rPr>
          <w:rFonts w:cs="Times New Roman" w:ascii="Times New Roman" w:hAnsi="Times New Roman"/>
          <w:sz w:val="24"/>
          <w:szCs w:val="24"/>
        </w:rPr>
        <w:t>находящихся в муниципальной собственнос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(государственная собственность на которые не разграничена), на торгах»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утвержденный постановлением администрации Кусинского сельского поселения от 21.11.2023 № 218» (далее – Регламент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 Пункт 2.6 регламента дополнить тексто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-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N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Опубликовать настоящее постановление в газете «Кусинский Вестник»                        и разместить на официальном сайте: кусинское.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после его официального опублик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администрации</w:t>
        <w:tab/>
        <w:tab/>
        <w:tab/>
        <w:tab/>
        <w:tab/>
        <w:tab/>
        <w:t xml:space="preserve">                       Е.В.Стаховск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но: в дело-2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cs="Times New Roman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2">
    <w:name w:val=" Знак Знак2"/>
    <w:qFormat/>
    <w:rPr>
      <w:rFonts w:cs="Times New Roman"/>
      <w:b/>
      <w:bCs/>
      <w:sz w:val="20"/>
      <w:szCs w:val="2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Сноска_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6">
    <w:name w:val=" Знак Знак6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Calibri" w:cs="Arial"/>
      <w:b/>
      <w:bCs/>
      <w:color w:val="000080"/>
      <w:sz w:val="32"/>
      <w:szCs w:val="20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Calibri" w:cs="Times New Roman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eastAsia="Calibri" w:cs="Times New Roman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Style21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37:00Z</dcterms:created>
  <dc:creator>Мария Николаевна Редькина</dc:creator>
  <dc:description/>
  <cp:keywords/>
  <dc:language>en-US</dc:language>
  <cp:lastModifiedBy>Приемная</cp:lastModifiedBy>
  <cp:lastPrinted>2024-12-02T15:41:00Z</cp:lastPrinted>
  <dcterms:modified xsi:type="dcterms:W3CDTF">2024-12-11T11:37:00Z</dcterms:modified>
  <cp:revision>2</cp:revision>
  <dc:subject/>
  <dc:title>ПРОЕКТ на согласовании до 15</dc:title>
</cp:coreProperties>
</file>