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ИШСКОГО МУНИЦИПАЛЬНОГО РАЙОНА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ноября 2020 года                                                                                                           № 1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17" w:leader="none"/>
          <w:tab w:val="left" w:pos="3287" w:leader="none"/>
          <w:tab w:val="left" w:pos="3589" w:leader="none"/>
          <w:tab w:val="left" w:pos="6114" w:leader="none"/>
          <w:tab w:val="right" w:pos="9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11780" cy="178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 от 03.04.2018 № 40 «Об утверж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декса этики и служебного поведения муниципальных служащих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0.65pt;mso-wrap-distance-left:0pt;mso-wrap-distance-right:9pt;mso-wrap-distance-top:0pt;mso-wrap-distance-bottom:1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82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 от 03.04.2018 № 40 «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декса этики и служебного поведения муниципальных служащих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217" w:leader="none"/>
          <w:tab w:val="left" w:pos="3287" w:leader="none"/>
          <w:tab w:val="left" w:pos="3589" w:leader="none"/>
          <w:tab w:val="left" w:pos="6114" w:leader="none"/>
          <w:tab w:val="right" w:pos="9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217" w:leader="none"/>
          <w:tab w:val="left" w:pos="3287" w:leader="none"/>
          <w:tab w:val="left" w:pos="3589" w:leader="none"/>
          <w:tab w:val="left" w:pos="6114" w:leader="none"/>
          <w:tab w:val="right" w:pos="9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217" w:leader="none"/>
          <w:tab w:val="left" w:pos="3287" w:leader="none"/>
          <w:tab w:val="left" w:pos="3589" w:leader="none"/>
          <w:tab w:val="left" w:pos="6114" w:leader="none"/>
          <w:tab w:val="right" w:pos="9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217" w:leader="none"/>
          <w:tab w:val="left" w:pos="3287" w:leader="none"/>
          <w:tab w:val="left" w:pos="3589" w:leader="none"/>
          <w:tab w:val="left" w:pos="6114" w:leader="none"/>
          <w:tab w:val="right" w:pos="9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217" w:leader="none"/>
          <w:tab w:val="left" w:pos="3287" w:leader="none"/>
          <w:tab w:val="left" w:pos="3589" w:leader="none"/>
          <w:tab w:val="left" w:pos="6114" w:leader="none"/>
          <w:tab w:val="right" w:pos="9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217" w:leader="none"/>
          <w:tab w:val="left" w:pos="3287" w:leader="none"/>
          <w:tab w:val="left" w:pos="3589" w:leader="none"/>
          <w:tab w:val="left" w:pos="6114" w:leader="none"/>
          <w:tab w:val="right" w:pos="9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217" w:leader="none"/>
          <w:tab w:val="left" w:pos="3287" w:leader="none"/>
          <w:tab w:val="left" w:pos="3589" w:leader="none"/>
          <w:tab w:val="left" w:pos="6114" w:leader="none"/>
          <w:tab w:val="right" w:pos="9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еста Киришской городской прокуратуры, в соответствии                        с ч. 1 ст. 9 Федерального закона от 25.12.2008 №273-Ф3 «О противодействии коррупции», п.2, 10, 11 ст. 12 Федерального закона от 03.02.2007 №25-ФЗ «О муниципальной службе                  в Российской Федерации», Администрация Кусинского сельского поселения Кириш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217" w:leader="none"/>
          <w:tab w:val="left" w:pos="3287" w:leader="none"/>
          <w:tab w:val="left" w:pos="3589" w:leader="none"/>
          <w:tab w:val="left" w:pos="6114" w:leader="none"/>
          <w:tab w:val="right" w:pos="96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от 03.04.2018 № 40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декса этики и служебного поведения муниципальных служащих органов местного самоуправления муниципального образования Кусинское сельское поселение Киришского муниципального района Ленинградской области, согласно Приложению № 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публиковать постановление в газете «Кусинский вестник» и разместить                    на официальном сайте муниципального образования Кусинское сельское посе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администрации                                                                                          Б.Б.Гласм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, прокуратура, сайт, газета «Кусинский вестник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.11.2020  № 1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ЕК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ики и служебного поведения муниципальных служащих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ПРИНЦИПЫ И ПРАВИЛА СЛУЖЕБНОГО ПОВЕДЕНИЯ МУНИЦИПАЛЬНЫХ СЛУЖАЩИ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2.2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го служащего возложены обязанности:</w:t>
      </w:r>
    </w:p>
    <w:p>
      <w:pPr>
        <w:pStyle w:val="Normal"/>
        <w:shd w:fill="FFFFFF" w:val="clear"/>
        <w:spacing w:lineRule="atLeast" w:line="21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1) соблюда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75/" \l "dst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ституцию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Ленинградской области, устав муниципального образования, иные муниципальные правовые акты и обеспечивать             их исполнение;</w:t>
      </w:r>
    </w:p>
    <w:p>
      <w:pPr>
        <w:pStyle w:val="Normal"/>
        <w:shd w:fill="FFFFFF" w:val="clear"/>
        <w:spacing w:lineRule="atLeast" w:line="21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dst100081"/>
      <w:bookmarkEnd w:id="0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shd w:fill="FFFFFF" w:val="clear"/>
        <w:spacing w:lineRule="atLeast" w:line="21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dst53"/>
      <w:bookmarkEnd w:id="1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            к религии и других обстоятельств, а также права и законные интересы организаций;</w:t>
      </w:r>
    </w:p>
    <w:p>
      <w:pPr>
        <w:pStyle w:val="Normal"/>
        <w:shd w:fill="FFFFFF" w:val="clear"/>
        <w:spacing w:lineRule="atLeast" w:line="21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dst100083"/>
      <w:bookmarkEnd w:id="2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4) соблюдать установленные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shd w:fill="FFFFFF" w:val="clear"/>
        <w:spacing w:lineRule="atLeast" w:line="21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dst100084"/>
      <w:bookmarkEnd w:id="3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hd w:fill="FFFFFF" w:val="clear"/>
        <w:spacing w:lineRule="atLeast" w:line="21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dst100085"/>
      <w:bookmarkEnd w:id="4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6) не разглашать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93980/" \l "dst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вед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, составляющие государственную и иную охраняемую федеральными законами тайну, а также сведения, ставшие ему известными в связи                         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hd w:fill="FFFFFF" w:val="clear"/>
        <w:spacing w:lineRule="atLeast" w:line="21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dst100086"/>
      <w:bookmarkEnd w:id="5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spacing w:lineRule="atLeast" w:line="210" w:before="0" w:after="0"/>
        <w:ind w:firstLine="539"/>
        <w:jc w:val="both"/>
        <w:rPr/>
      </w:pPr>
      <w:bookmarkStart w:id="6" w:name="dst12"/>
      <w:bookmarkEnd w:id="6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в установленном порядке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1246/0df55120032a62dbb9f5793d06448e4132c1ac0e/" \l "dst1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сведения о себе и членах своей семьи;</w:t>
      </w:r>
    </w:p>
    <w:p>
      <w:pPr>
        <w:pStyle w:val="Normal"/>
        <w:shd w:fill="FFFFFF" w:val="clear"/>
        <w:spacing w:lineRule="atLeast" w:line="21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dst100088"/>
      <w:bookmarkEnd w:id="7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,                                 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hd w:fill="FFFFFF" w:val="clear"/>
        <w:spacing w:lineRule="atLeast" w:line="21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dst100089"/>
      <w:bookmarkEnd w:id="8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0) соблюдать ограничения, выполнять обязательства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shd w:fill="FFFFFF" w:val="clear"/>
        <w:spacing w:lineRule="atLeast" w:line="21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dst82"/>
      <w:bookmarkEnd w:id="9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1) уведомлять в письменной форме представителя нанимателя (работодателя)                       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2.6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, наделенные организационно-распорядительными полномочиями по отношению к другим муниципальным служащи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" w:name="_GoBack"/>
      <w:bookmarkEnd w:id="1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жен принимать меры к тому, чтобы подчиненные ем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униципаль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лужащ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12:00Z</dcterms:created>
  <dc:creator>PowerUser</dc:creator>
  <dc:description/>
  <cp:keywords/>
  <dc:language>en-US</dc:language>
  <cp:lastModifiedBy>Приемная</cp:lastModifiedBy>
  <cp:lastPrinted>2018-04-03T12:41:00Z</cp:lastPrinted>
  <dcterms:modified xsi:type="dcterms:W3CDTF">2020-11-18T06:12:00Z</dcterms:modified>
  <cp:revision>2</cp:revision>
  <dc:subject/>
  <dc:title>                                                                                       </dc:title>
</cp:coreProperties>
</file>