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3 декабр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Об утверждении годовых нормативов обеспечения печным топливом на нужды отопления жилого помещения и стоимости его доставки на 2025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Об утверждении годовых нормативов обеспечения печным топливом на нужды отопления жилого помещения и стоимости его доставки на 2025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администрация Кусин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1. Утвердить годовые нормативы обеспечения печным топливом на нужды отопления жилого помещения и стоимости его доставки на 2025 год согласно </w:t>
      </w:r>
      <w:hyperlink r:id="rId3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И.о.главы администрации                                                                                     Е.В.Стахо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; Комитет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</w:t>
      </w:r>
      <w:r>
        <w:rPr/>
        <w:t>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от 13.12.2024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1. Годовые нормативы обеспечения печным топливом на нужды отопления жилого помещения на территории муниципального образования Кусинское сельское поселение Киришского муниципального района Ленинградской области 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1.1) дрова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одиноко проживающих граждан - 8,25 куб. м (предельный)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двух человек (граждан, проживающих вдвоем), - 5,25 куб. м (предельный) в расчете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трех и более человек (граждан, проживающих совместно с двумя и более лицами), - 4,50 куб. м (предельный) в расчете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1.2) уголь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одиноко проживающих граждан - 3,60 тонны (предельный)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двух человек (граждан, проживающих вдвоем), - 2,30 тонны (предельный) в расчете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трех и более человек (граждан, проживающих совместно с двумя и более лицами), - 2,00 тонны (предельный) в расчете на одного человек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. Цены на доставку печного топлива, используемые для расчета денежной компенсации на приобретение печного топлив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) дрова: 1 500,00 (одна тысяча пятьсот) рублей за 1 куб. 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) уголь: 1 500,00 (одна тысяча пятьсот) рублей за 1 тон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umpedfont15">
    <w:name w:val="bumpedfont15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119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ga-lenobl.ru/Files/file/48_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9:00Z</dcterms:created>
  <dc:creator>User</dc:creator>
  <dc:description/>
  <cp:keywords/>
  <dc:language>en-US</dc:language>
  <cp:lastModifiedBy>Приемная</cp:lastModifiedBy>
  <cp:lastPrinted>2024-12-13T12:33:00Z</cp:lastPrinted>
  <dcterms:modified xsi:type="dcterms:W3CDTF">2024-12-13T09:39:00Z</dcterms:modified>
  <cp:revision>2</cp:revision>
  <dc:subject/>
  <dc:title>  </dc:title>
</cp:coreProperties>
</file>