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От 15 августа 2025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№ </w:t>
            </w:r>
            <w:r>
              <w:rPr/>
              <w:t>175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81178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О внесении изменений в постановление администрации Кусинского сельского поселения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от 02.11.2016 № 152                       </w:t>
                                  </w:r>
                                  <w:r>
                                    <w:rPr>
                                      <w:lang w:bidi="ru-RU"/>
                                    </w:rPr>
                                    <w:t xml:space="preserve">«О Комиссии по вопросам размещения нестационарных торговых объектов на территории муниципального образования </w:t>
                                  </w:r>
                                  <w:r>
                                    <w:rPr/>
                                    <w:t>Кусинского сельского поселения</w:t>
                                  </w:r>
                                  <w:r>
                                    <w:rPr>
                                      <w:lang w:bidi="ru-RU"/>
                                    </w:rPr>
                                    <w:t xml:space="preserve"> Киришского муниципального района Ленинград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24.2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О внесении изменений в постановление администрации Кусинского сельского поселения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от 02.11.2016 № 152                       </w:t>
                            </w:r>
                            <w:r>
                              <w:rPr>
                                <w:lang w:bidi="ru-RU"/>
                              </w:rPr>
                              <w:t xml:space="preserve">«О Комиссии по вопросам размещения нестационарных торговых объектов на территории муниципального образования </w:t>
                            </w:r>
                            <w:r>
                              <w:rPr/>
                              <w:t>Кусинского сельского поселения</w:t>
                            </w:r>
                            <w:r>
                              <w:rPr>
                                <w:lang w:bidi="ru-RU"/>
                              </w:rPr>
                              <w:t xml:space="preserve"> Киришского муниципального района Ленинград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В целях актуализации состава </w:t>
      </w:r>
      <w:r>
        <w:rPr>
          <w:rFonts w:eastAsia="Calibri"/>
          <w:lang w:eastAsia="en-US"/>
        </w:rPr>
        <w:t xml:space="preserve">Комиссии муниципального образования </w:t>
      </w:r>
      <w:r>
        <w:rPr/>
        <w:t>Кусинское сельского поселения</w:t>
      </w:r>
      <w:r>
        <w:rPr>
          <w:rFonts w:eastAsia="Calibri"/>
          <w:lang w:eastAsia="en-US"/>
        </w:rPr>
        <w:t xml:space="preserve"> Киришского муниципального района Ленинградской области по вопросам размещения нестационарных торговых объектов утвержденного постановлением администрации Кусинского сельского поселения от 02.11.2016 № 152 администрация Кусинского сельского поселения </w:t>
      </w: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1. Внести изменения в </w:t>
      </w:r>
      <w:r>
        <w:rPr/>
        <w:t xml:space="preserve">постановление администрации Кусинского сельского поселения </w:t>
      </w:r>
      <w:r>
        <w:rPr>
          <w:rFonts w:eastAsia="Calibri"/>
          <w:lang w:eastAsia="en-US"/>
        </w:rPr>
        <w:t xml:space="preserve">от 02.11.2016 № 152 </w:t>
      </w:r>
      <w:r>
        <w:rPr>
          <w:lang w:bidi="ru-RU"/>
        </w:rPr>
        <w:t xml:space="preserve">«О Комиссии по вопросам размещения нестационарных торговых объектов на территории муниципального образования </w:t>
      </w:r>
      <w:r>
        <w:rPr/>
        <w:t>Кусинского сельского поселения</w:t>
      </w:r>
      <w:r>
        <w:rPr>
          <w:lang w:bidi="ru-RU"/>
        </w:rPr>
        <w:t xml:space="preserve"> Киришского муниципального района Ленинградской области» (далее – постановление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1.1. </w:t>
        <w:tab/>
        <w:t xml:space="preserve">Внести изменения в приложение № 2 к </w:t>
      </w:r>
      <w:r>
        <w:rPr>
          <w:lang w:bidi="ru-RU"/>
        </w:rPr>
        <w:t>постановлению, изложив его в новой редакции</w:t>
      </w:r>
      <w:r>
        <w:rPr/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2. Признать утратившими силу постановление администрации Кусинского сельского поселения от 20.03.2024 № 42 «О внесении изменений в постановление администрации Кусинского сельского поселения </w:t>
      </w:r>
      <w:r>
        <w:rPr>
          <w:rFonts w:eastAsia="Calibri"/>
          <w:lang w:eastAsia="en-US"/>
        </w:rPr>
        <w:t xml:space="preserve">от 02.11.2016 № 152 </w:t>
      </w:r>
      <w:r>
        <w:rPr>
          <w:lang w:bidi="ru-RU"/>
        </w:rPr>
        <w:t xml:space="preserve">«О Комиссии по вопросам размещения нестационарных торговых объектов на территории муниципального образования </w:t>
      </w:r>
      <w:r>
        <w:rPr/>
        <w:t>Кусинского сельского поселения</w:t>
      </w:r>
      <w:r>
        <w:rPr>
          <w:lang w:bidi="ru-RU"/>
        </w:rPr>
        <w:t xml:space="preserve"> Кириш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bidi="ru-RU"/>
        </w:rPr>
      </w:pPr>
      <w:r>
        <w:rPr>
          <w:lang w:bidi="ru-RU"/>
        </w:rPr>
        <w:t xml:space="preserve">3. </w:t>
      </w:r>
      <w:r>
        <w:rPr/>
        <w:t>Опубликовать настоящее постановление в газете «Кусинский вестник»                                 и разместить на сайте кусинское.рф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bidi="ru-RU"/>
        </w:rPr>
      </w:pPr>
      <w:r>
        <w:rPr>
          <w:lang w:bidi="ru-RU"/>
        </w:rPr>
        <w:t xml:space="preserve">4. </w:t>
      </w:r>
      <w:r>
        <w:rPr/>
        <w:t>Настоящее постановление вступает в законную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bidi="ru-RU"/>
        </w:rPr>
      </w:pPr>
      <w:r>
        <w:rPr>
          <w:lang w:bidi="ru-RU"/>
        </w:rPr>
        <w:t xml:space="preserve">5. </w:t>
      </w:r>
      <w:r>
        <w:rPr/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ab/>
        <w:t xml:space="preserve">          Е.В.Стах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дело 2, членам комиссии, прокуратура.</w:t>
      </w:r>
    </w:p>
    <w:p>
      <w:pPr>
        <w:pStyle w:val="ConsPlusNormal"/>
        <w:widowControl/>
        <w:ind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02.11.2016 г. 2016г. № 152»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8.2025 № 175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</w:t>
      </w:r>
    </w:p>
    <w:p>
      <w:pPr>
        <w:pStyle w:val="Normal"/>
        <w:jc w:val="center"/>
        <w:rPr>
          <w:bCs/>
        </w:rPr>
      </w:pPr>
      <w:r>
        <w:rPr>
          <w:rFonts w:eastAsia="Calibri"/>
          <w:lang w:eastAsia="en-US"/>
        </w:rPr>
        <w:t xml:space="preserve">Комиссии муниципального образования </w:t>
      </w:r>
      <w:r>
        <w:rPr/>
        <w:t>Кусинское сельского поселения</w:t>
      </w:r>
      <w:r>
        <w:rPr>
          <w:rFonts w:eastAsia="Calibri"/>
          <w:lang w:eastAsia="en-US"/>
        </w:rPr>
        <w:t xml:space="preserve"> Киришского муниципального района Ленинградской области по вопросам размещения нестационарных торговых объектов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06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ховская Елена Виктор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Глава администрации </w:t>
            </w:r>
            <w:r>
              <w:rPr/>
              <w:t>Кусинского сельского поселения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председателя комиссии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йш Ольга Виктор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аместитель главы администрации </w:t>
            </w:r>
            <w:r>
              <w:rPr/>
              <w:t>Кусинского сельского поселения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ретарь комиссии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лова Светлана Никола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едущий специалист администрации Кусинского сельского посе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пова Нина Павл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Кусин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а Ольга Васил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Кусин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гданова Дарья Серге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.бухгалтер </w:t>
            </w:r>
            <w:r>
              <w:rPr/>
              <w:t>Администрации Кусинского сельского посе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шуева Ольга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развития малого, среднего бизнеса и потребительского рынка администрации Киришского муниципального райо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вастьянов Александр Андр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Ленинградской области в Киришском район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глас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итель от  ОНДиПР Киришского района УНД ГУ МЧС России по Ленинградской области (по согласованию)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глас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итель от  ОУУП и ПДН ОМВД России по Киришскому району Ленинградской области (по согласованию);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Pta0000004">
    <w:name w:val="pt-a0-00000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Ptconsplusnormal000003">
    <w:name w:val="pt-consplusnormal-000003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5:57:00Z</dcterms:created>
  <dc:creator>Стаховская Е.В.</dc:creator>
  <dc:description/>
  <cp:keywords/>
  <dc:language>en-US</dc:language>
  <cp:lastModifiedBy>Приемная</cp:lastModifiedBy>
  <cp:lastPrinted>2024-03-25T15:57:00Z</cp:lastPrinted>
  <dcterms:modified xsi:type="dcterms:W3CDTF">2025-08-15T05:57:00Z</dcterms:modified>
  <cp:revision>2</cp:revision>
  <dc:subject/>
  <dc:title>ПРОЕКТ</dc:title>
</cp:coreProperties>
</file>