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10 ноября 2014 года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добрении предварительных итогов   социально-экономического  развития муниципального образования Кусинское поселение Киришского муниципального района Ленинградской области   за 6 месяцев 2014 года и ожидаемые итоги социально- экономического развития  муниципального образования Кусинское поселение Киришского муниципального района Ленинградской области   за 2014 год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15.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добрении предварительных итогов   социально-экономического  развития муниципального образования Кусинское поселение Киришского муниципального района Ленинградской области   за 6 месяцев 2014 года и ожидаемые итоги социально- экономического развития  муниципального образования Кусинское поселение Киришского муниципального района Ленинградской области   за 2014 год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3 Бюджетного  кодекса Российской Федерации  одобрить предварительные итоги   социально-экономического  развития муниципального образования Кусинское поселение Киришского муниципального района Ленинградской области   за 6 месяцев 2014 года и ожидаемые итоги социально- экономического развития  муниципального образования Кусинское поселение Киришского муниципального района Ленинградской области   за 2014 год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 xml:space="preserve">                       </w:t>
        <w:tab/>
        <w:t xml:space="preserve">           О.Н.Мар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-2, прокуратура, МУ «Комитет финанс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6:00Z</dcterms:created>
  <dc:creator>Markova Oksana</dc:creator>
  <dc:description/>
  <cp:keywords/>
  <dc:language>en-US</dc:language>
  <cp:lastModifiedBy>Markova Oksana</cp:lastModifiedBy>
  <cp:lastPrinted>2014-11-12T15:40:00Z</cp:lastPrinted>
  <dcterms:modified xsi:type="dcterms:W3CDTF">2014-11-12T12:40:00Z</dcterms:modified>
  <cp:revision>4</cp:revision>
  <dc:subject/>
  <dc:title/>
</cp:coreProperties>
</file>