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Tahoma" w:ascii="Tahoma" w:hAnsi="Tahoma"/>
          <w:color w:val="5F5F5F"/>
          <w:sz w:val="23"/>
          <w:szCs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5F5F"/>
          <w:sz w:val="23"/>
          <w:szCs w:val="23"/>
        </w:rPr>
        <w:t> 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9085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6.1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5F5F5F"/>
          <w:sz w:val="23"/>
          <w:szCs w:val="23"/>
          <w:lang w:eastAsia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  Внести изменения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к постановлению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 изложить в редакции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Постановление  администрации от 07.05.2015  № 165 считать утратившим силу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главы администрации</w:t>
        <w:tab/>
        <w:tab/>
        <w:tab/>
        <w:tab/>
        <w:tab/>
        <w:tab/>
        <w:t xml:space="preserve">                      О.Н. Маркова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2, Комитет Финансов, КСП, Кусинский Вестник, сайт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0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6.2015года № 176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 </w:t>
        <w:br/>
        <w:t xml:space="preserve">«Развитие автомобильных дор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усино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автомобильных дорог 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в МО Кусинское сельское поселение Киришского муниципального  района  Ленинград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синс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с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меня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 количества дорожно-транспортных происшестви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 транспортно-эксплуатационного состояния  автомобильных дорог муниципального  образования Кусинское сельское посе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, повышение ее транспортно-эксплуатационного состояния;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го покрытия дорог общего пользования местного зна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%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2015-2017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нансирования мероприятий программы за  период 2015 – 2017 годы потребуется 4684,24  тыс. рублей в т.ч. по годам и источникам финансирования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70,5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2,99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5,45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5,3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к концу 2017 года на уровне не менее 49,5%;</w:t>
            </w:r>
          </w:p>
          <w:p>
            <w:pPr>
              <w:pStyle w:val="Normal"/>
              <w:spacing w:before="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к концу 2017 года не менее 11,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дорог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синское сельское посе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орожное хозяйство является одна из отраслей экономики поселения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Хорошее состояние дорожной сети – необходимое условие успешного развития экономики и улучшения условий жизн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 помимо высокой первоначальной стоимости капитального ремонта содержание автомобильных дорог также требует больших затр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и улично-дорожной сети  муниципального образования  Кусинское сельское поселение составляет  16,95  километ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рактически вся сеть дорог и улично-дорожной се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Кус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е соответствует нормативным требованиям, поэтому первоочередной задачей администрации является приведение дорог в соответствующее состояние, путем проведения ремонтных работ текущего и капиталь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удовлетворения потребностей населения необходимо проводить мероприятия по содержанию улично-дорожной сети в течение 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реализации программы является: содержание, развитие, создание дорожной сети, соответствующей потребностям населения; повышение безопасности дорожного движения; формирование благоприятных условий для стабильного социально-экономического развития муниципального  образования Кусинское сельское поселени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 Программы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 количества дорожно-транспортных происшестви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 транспортно-эксплуатационного состояния  автомобильных дорог муниципального  образования Кусин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достигну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автомобильных дорог муниципального  образования Кусинское сельское посе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очагов аварийности, ликвидация и профилактика возникновения опасных участков на сети автомобильных доро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 повышение безопасности движения автотранспорта и люд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амеченных Программой мероприятий позволи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безопасности дорожного движ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ть пропускную способность автомобильных дорог муниципального  образования Кусинское сельское поселен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сеть и улучшить состояние автомобильных дорог муниципального  образования Кусинское сельское поселение с твердым покрытием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ремонтировать   </w:t>
      </w:r>
      <w:r>
        <w:rPr>
          <w:rFonts w:cs="Times New Roman" w:ascii="Times New Roman" w:hAnsi="Times New Roman"/>
          <w:sz w:val="24"/>
          <w:szCs w:val="24"/>
        </w:rPr>
        <w:t>проезды и подходы к подъездам многоквартирных жилых домов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муниципального  образования Кусинское сельское посел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и их значениях представлены в таблице  3. Сведения о порядке сбора информации и методики расчета показателя (индикатора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приведены в приложении 5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один этап в период 2015-2017 гг.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Муниципальной программы приведены в приложении № 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муниципальной  программы вош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одержанию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ремонту, ямочному ремонту автомобильных дорог общего пользования местного зна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втомобильных дорог общего пользования местного значения, проездов и подходов к подъездам многоквартирных жилых домов, на которых осуществляются мероприятия по текущему ремонту, осуществляется ежегодно на основе данных, полученных в результате оценки технического состояния автомобильных дорог, проездов и подходов к подъезд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муниципальной программы связаны  с повышением уровня обеспечения безопасности дорожного движения, увеличением пропускной способности улично-дорожной сети путем увеличения доли автомобильных дорог общего пользования, соответствующих нормативным требованиям к транспортно-эксплуатационным показателям, которая к концу реализации Муниципальной программы составит  49,5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ремонтированных дорог общего пользования к концу 2017 года составит  не менее 11,8%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представлены в приложении № 2  к муниципальной программе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муниципальной  программы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 годам, источникам финансирования и видам расходов представлены в приложениях № 6, 7 к Муниципальной 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нансирования мероприятий программы за  период 2015 – 2017 годы потребуется 4684,24  тыс. рублей в т.ч. по годам и источникам финанс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: 2015 год – 1192,99 т.р. Областной бюджет: 2015 год – 670,5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55,45 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1465,3 т.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мероприятий Программы могут возникнуть </w:t>
      </w:r>
      <w:r>
        <w:rPr>
          <w:rFonts w:cs="Times New Roman" w:ascii="Times New Roman" w:hAnsi="Times New Roman"/>
          <w:sz w:val="24"/>
          <w:szCs w:val="24"/>
        </w:rPr>
        <w:t>риски, 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анных рисков – риски сред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предполагает проведение мероприятий по мониторингу, своевременному обнаружению и оценке влияния рисков</w:t>
      </w:r>
      <w:r>
        <w:rPr>
          <w:rFonts w:cs="Times New Roman" w:ascii="Times New Roman" w:hAnsi="Times New Roman"/>
          <w:sz w:val="24"/>
          <w:szCs w:val="24"/>
        </w:rPr>
        <w:t>. (приложение  4)</w:t>
      </w:r>
    </w:p>
    <w:p>
      <w:pPr>
        <w:pStyle w:val="ConsPlusNormal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ка оценки эффективности  реализации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для целевых индикаторов (показателей), у которых 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)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степени достижения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 =  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адача  =  -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еднее значение выполнения задач муниципальной программы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 =  -------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– среднее значение выполнения задач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 xml:space="preserve"> задача – суммарное значение фактического выполнения задач Программы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- количество задач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равнение среднего значения достижения цели со средним значением достижения задач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не более 10%, то показатели задач в полной мере  способствуют достижению цели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свыше 10%, то показатели задач не способствуют достижению цел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Расчет степени эффективности использования бюджетных и внебюджетных средств  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 бв  =  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Ф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Э бв 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факт – фактическое основание средств бюджета и внебюджетных средств в отчетном периоде;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план - запланированный объем средств бюджета и внебюджетных средств в отчетном периоде.</w:t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85"/>
        <w:gridCol w:w="2778"/>
        <w:gridCol w:w="1527"/>
        <w:gridCol w:w="1271"/>
        <w:gridCol w:w="2786"/>
        <w:gridCol w:w="2763"/>
      </w:tblGrid>
      <w:tr>
        <w:trPr>
          <w:trHeight w:val="4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аварийности на автомобильных дорогах общего пользования местного значения;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я норм действующего законод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рог в нормативном состоя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, соответствующих нормативным требованиям (не менее 49,5% к концу 2017 года)</w:t>
            </w:r>
          </w:p>
        </w:tc>
      </w:tr>
      <w:tr>
        <w:trPr>
          <w:trHeight w:val="1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составит не менее 11,8% к общей протяженности дорог общего пользования местного значения 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по ул. Центральная от д/сада до улицы Набережн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и доро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го участка дороги составит не менее 16% от общей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  <w:gridCol w:w="2551"/>
        <w:gridCol w:w="241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(квартал, год)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Кусинского сельского по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тверждении проектно-сметной документации на ремонт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2-3 квартал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3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844"/>
        <w:gridCol w:w="2552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автомобильных дорог общего пользования местного значения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автомобильных дор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го пользования местного значения, соответствующих нормативным требования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8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 49,5%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ямочный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4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8"/>
        <w:gridCol w:w="301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(увеличение обязательств) бюджета Кусинского сельского поселения (тыс. руб. в ценах года утверждения муниципальной программы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1639"/>
        <w:gridCol w:w="1559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 индекс формы отче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аблю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лю протяженности автомобильных дорог, соответствующих нормативным требованиям к общей протяженности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автомобильных дорог, соответствующих нормативным требования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и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автомобильных дорог общего поль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лю отремонтированных дорог общего 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отремонтированных автомобильных дорог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и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е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6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автомобильных дорог в МО Кусинское сельское поселение Киришского муниципального района Ленинград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63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92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5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5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684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013,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6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ремонт участка от дома № 21 до дома № 22 автомобильной дороги общего пользования местного значения "ул. Центральная от д/сада до улицы Набережной улица Набережная вдоль р. Тигода до очистных сооружений" в д. Кусино Киришского района Ленинградской области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7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альный план-график 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spacing w:before="0" w:after="0"/>
        <w:ind w:firstLine="698"/>
        <w:jc w:val="center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2517"/>
        <w:gridCol w:w="1049"/>
        <w:gridCol w:w="936"/>
        <w:gridCol w:w="1168"/>
        <w:gridCol w:w="1276"/>
        <w:gridCol w:w="708"/>
        <w:gridCol w:w="992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дпрограммы,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жидаемый результат  реализаци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окончания реализации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чередной год реализации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т.ч. на 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 xml:space="preserve">оля автомобильных дорог общего пользования, соответствующих нормативным </w:t>
            </w:r>
            <w:r>
              <w:rPr>
                <w:rFonts w:cs="Times New Roman" w:ascii="Times New Roman" w:hAnsi="Times New Roman"/>
              </w:rPr>
              <w:t xml:space="preserve">требованиям </w:t>
            </w:r>
            <w:r>
              <w:rPr>
                <w:rFonts w:eastAsia="Calibri" w:cs="Times New Roman" w:ascii="Times New Roman" w:hAnsi="Times New Roman"/>
              </w:rPr>
              <w:t xml:space="preserve">(не менее </w:t>
            </w:r>
            <w:r>
              <w:rPr>
                <w:rFonts w:cs="Times New Roman" w:ascii="Times New Roman" w:hAnsi="Times New Roman"/>
              </w:rPr>
              <w:t>49,5</w:t>
            </w:r>
            <w:r>
              <w:rPr>
                <w:rFonts w:eastAsia="Calibri" w:cs="Times New Roman" w:ascii="Times New Roman" w:hAnsi="Times New Roman"/>
              </w:rPr>
              <w:t>% к концу 2017 го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, 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дорог общего пользования составит не менее 11,8% к общей протяженности дорог общего пользования мест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2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  <w:shd w:fill="FFFFFF" w:val="clear"/>
              </w:rPr>
              <w:t>Ремонт участка от дома № 21 до дома № 22 автомобильной дороги общего пользования местного значения "ул. Центральная от д/сада до улицы Набережной улица Набережная вдоль р. Тигода до очистных сооружений" в д. Кусино Киришского района Ленинградской обла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ого участка дороги составит не менее 16% от общей протяженности доро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8:00Z</dcterms:created>
  <dc:creator>user</dc:creator>
  <dc:description/>
  <cp:keywords/>
  <dc:language>en-US</dc:language>
  <cp:lastModifiedBy>Markova Oksana</cp:lastModifiedBy>
  <cp:lastPrinted>2015-06-08T09:36:00Z</cp:lastPrinted>
  <dcterms:modified xsi:type="dcterms:W3CDTF">2015-06-08T06:38:00Z</dcterms:modified>
  <cp:revision>2</cp:revision>
  <dc:subject/>
  <dc:title> </dc:title>
</cp:coreProperties>
</file>