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/>
        <w:tab/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20 ноября 2020 года</w:t>
        <w:tab/>
        <w:t xml:space="preserve">  № 178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6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от 04.09.2017 № 145 «Об утверждении перечня муниципальных программ администрации  Кусинское сельское поселение Киришского муниципального района Ленинградской области, предлагаемых к реализации с 2018 год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, утвержденного постановлением администрации Кусинского сельского поселения от 13.10.2015 г. № 256,  с последующими изменениями и дополнениями, на основании Бюджетного Кодекса  Российской Федерации </w:t>
      </w:r>
      <w:r>
        <w:rPr>
          <w:bCs/>
        </w:rPr>
        <w:t xml:space="preserve">Администрация Кусинского сельского поселения Киришского муниципального района </w:t>
      </w:r>
      <w:r>
        <w:rPr>
          <w:b/>
          <w:bCs/>
        </w:rPr>
        <w:t>ПОСТАНОВЛЯЕТ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в Перечень муниципальных программ администрации  Кусинское сельское поселение Киришского муниципального района Ленинградской области, предлагаемых к реализации с 2018 года, утвержденный постановлением Администрации Кусинского сельского поселения от 04.09.2017 г. № 145 следующие изменения:</w:t>
      </w:r>
    </w:p>
    <w:p>
      <w:pPr>
        <w:pStyle w:val="Normal"/>
        <w:ind w:firstLine="705"/>
        <w:jc w:val="both"/>
        <w:rPr/>
      </w:pPr>
      <w:r>
        <w:rPr/>
        <w:t>1.1. Перечень муниципальных программ администрации Кусинского сельского поселения Киришского муниципального района Ленинградской области изложить                    в редакции согласно Приложения 1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  Контроль за исполнением настоящего постановл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РИО главы  администрации </w:t>
        <w:tab/>
        <w:tab/>
        <w:tab/>
        <w:tab/>
        <w:t xml:space="preserve">                                 Б.Б. Глас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зослано: дело, бухгалтерия, комитет финансов, заместителям главы администрации Киришского района по направлениям деятельности, прокуратура.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0.11.2020 № 1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 программ администрации </w:t>
      </w:r>
    </w:p>
    <w:p>
      <w:pPr>
        <w:pStyle w:val="Normal"/>
        <w:jc w:val="center"/>
        <w:rPr/>
      </w:pPr>
      <w:r>
        <w:rPr/>
        <w:t>Кусинского сельского поселения Кириш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240"/>
        <w:gridCol w:w="198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социально-экономического разви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эффективности муниципального управления и снижение административных барьеров при предоставлении муниципальных  услуг </w:t>
            </w:r>
          </w:p>
          <w:p>
            <w:pPr>
              <w:pStyle w:val="Normal"/>
              <w:rPr/>
            </w:pPr>
            <w:r>
              <w:rPr/>
              <w:t>в Кусинском сельском поселен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муниципальных служащих  </w:t>
            </w:r>
          </w:p>
          <w:p>
            <w:pPr>
              <w:pStyle w:val="Normal"/>
              <w:rPr/>
            </w:pPr>
            <w:r>
              <w:rPr/>
              <w:t xml:space="preserve">на курсах повышения квалификаци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автомобильных дорог  </w:t>
            </w:r>
          </w:p>
          <w:p>
            <w:pPr>
              <w:pStyle w:val="Normal"/>
              <w:rPr/>
            </w:pPr>
            <w:r>
              <w:rPr/>
              <w:t>в Кусинском сельском поселен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, реконструкция, модернизация содержание автомобильных дорог общего пользования на территории поселения.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ачественным жильем граждан на территории Кусинского сельского поселения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обеспечением жильем молодых семей; ликвидация аварийного жилья. Организация системы капитального  ремонта многоквартирных дом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экономической активности в Кусинском сельском поселени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 затрат в связи с оказанием услуг населению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стойчивого функционирования </w:t>
            </w:r>
          </w:p>
          <w:p>
            <w:pPr>
              <w:pStyle w:val="Normal"/>
              <w:rPr/>
            </w:pPr>
            <w:r>
              <w:rPr/>
              <w:t>и развития коммунальной и инженерной инфраструктуры и повышение энергоэффективности в Кусинском сельском поселен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ъектов водоотведения; предупреждение ситуаций, связанных с нарушением функционирования объектов жилищно-коммунального хозяйства (в т.ч. подготовка к отопительному сезону)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санитарное содержание территории Кусинского  сельского  поселен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борка парковых территорий, мест отдыха, окрашивание трав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безопасности в Кусинском сельском поселении 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 Обеспечение пожарной безопасности, укрепление материальной противопожарной  базы 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в Кусинском сельском поселен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, развитее исполнительных искусств, строительство объектов культур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Кусинском сельском поселен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физической культуры и спорта, развитее объектов физической культуры и спорт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частей территории  Кусинского  сельского  поселения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фортных условий жизни на сельской  территории. Содействие развитию на части территорий МО Кусинское сельское поселение  иных форм местного самоуправления.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с борщевиком Сосновского в муниципальном образовании Кусинское сельское поселение Киришского муниципального района Ленинградской област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изация и ликвидация очагов распространения борщевика Сосновского на землях населенных пунктов на территории посел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административного центра муниципального образования Кусинское сельское поселение Киришского муниципального района Ленинградской области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гражданами местного самоуправления через общественные советы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сман Б.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5:00Z</dcterms:created>
  <dc:creator>Markova Oksana</dc:creator>
  <dc:description/>
  <cp:keywords/>
  <dc:language>en-US</dc:language>
  <cp:lastModifiedBy>Приемная</cp:lastModifiedBy>
  <cp:lastPrinted>2020-11-25T14:36:00Z</cp:lastPrinted>
  <dcterms:modified xsi:type="dcterms:W3CDTF">2020-11-25T11:37:00Z</dcterms:modified>
  <cp:revision>3</cp:revision>
  <dc:subject/>
  <dc:title>проект</dc:title>
</cp:coreProperties>
</file>