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556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tabs>
          <w:tab w:val="clear" w:pos="708"/>
          <w:tab w:val="left" w:pos="598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декабря 2024 года                                                                                                      № 1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1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экономически обоснованных тарифов за услуги               по содержанию и текущему ремонту жилья в многоквартирных домах жилищного фонда МО Кусинское сельское поселение на период                       с 01.01.2025 г. по 31.12.2025 г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44, 154 и 158 Жилищного кодекса Российской Федерации,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 РФ от 6 мая 2011 года № 354, Правил содержания общего имущества в многоквартирном доме, утвержденных постановлением Правительства РФ № 491 от 13.08.2006 года, Правил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х  Постановлением Правительства РФ от 03.04.2013 года № 290, Правил осуществления деятельности по управлению многоквартирными домами, утвержденных Постановлением Правительства РФ от 15.05.2013 года № 416, Администрация муниципального образования Кусинское сельское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 муниципальном образовании Кусинское сельское поселение Киришского муниципального района Ленинградской области размер экономически обоснованного тарифа за содержание и текущий ремонт жилья в многоквартирных домах жилищного фонда МО Кусинское сельское поселение с 01 января 2025 года по 31 декабря 2025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Кусинский Вестник» и разместить на официальном сайте: кусинское.рф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 января 202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</w:t>
        <w:tab/>
        <w:t xml:space="preserve">         </w:t>
        <w:tab/>
        <w:tab/>
        <w:tab/>
        <w:t xml:space="preserve">               </w:t>
        <w:tab/>
        <w:t xml:space="preserve">                  Стаховская Е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9F9F9" w:val="clear"/>
        </w:rPr>
        <w:t>Разослано: дело, ООО «ЖХ Кусинское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5.12.2024 № 1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Экономически обоснованные тарифы за услуги</w:t>
      </w:r>
    </w:p>
    <w:p>
      <w:pPr>
        <w:pStyle w:val="TextBodyIndent"/>
        <w:ind w:hanging="0"/>
        <w:jc w:val="center"/>
        <w:rPr/>
      </w:pPr>
      <w:r>
        <w:rPr/>
        <w:t>по содержанию и текущему ремонту жилья с 1 января 2025 года по 31 декабря 2025 года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222"/>
        <w:gridCol w:w="2204"/>
        <w:gridCol w:w="6"/>
        <w:gridCol w:w="2088"/>
        <w:gridCol w:w="6"/>
      </w:tblGrid>
      <w:tr>
        <w:trPr>
          <w:trHeight w:val="330" w:hRule="atLeast"/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Жилые здания без мусоропроводов и лифта</w:t>
            </w:r>
          </w:p>
        </w:tc>
      </w:tr>
      <w:tr>
        <w:trPr>
          <w:trHeight w:val="373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48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3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ля благоустроенных отдельных квартир и общежитий квартирного ти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,3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Для  коммунальных квартир и благоустроенных общежитий</w:t>
            </w:r>
          </w:p>
          <w:p>
            <w:pPr>
              <w:pStyle w:val="TextBodyIndent"/>
              <w:ind w:hanging="0"/>
              <w:rPr/>
            </w:pPr>
            <w:r>
              <w:rPr/>
              <w:t>(блок с общей кухней и сан. узл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38,96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6,08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5:00Z</dcterms:created>
  <dc:creator>xx</dc:creator>
  <dc:description/>
  <cp:keywords/>
  <dc:language>en-US</dc:language>
  <cp:lastModifiedBy>Приемная</cp:lastModifiedBy>
  <cp:lastPrinted>2024-12-25T11:26:00Z</cp:lastPrinted>
  <dcterms:modified xsi:type="dcterms:W3CDTF">2024-12-25T08:30:00Z</dcterms:modified>
  <cp:revision>3</cp:revision>
  <dc:subject/>
  <dc:title>ПРИМЕР</dc:title>
</cp:coreProperties>
</file>