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-8699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евраля 2021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8117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от 26.12.2017 № 232 «Об утверждении  муниципальной программы «Развитие автомобильных доро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9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от 26.12.2017 № 232 «Об утверждении  муниципальной программы «Развитие автомобильных доро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,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Развитие автомобильных  дорог в  Кусинском сельском поселении», утвержденную постановлением Администрации Кусинского сельского поселения от 26.12.2017г. № 232 (далее – Программа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Строку «Финансовое обеспечение муниципальной программы, в т.ч. по источникам финансирования» Паспорта Программы</w:t>
      </w:r>
      <w:r>
        <w:rPr/>
        <w:t xml:space="preserve"> 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, предусмотренный на реализацию программы в 2018-2024 годах составляет: 13 650,45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11 786,55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 - 1 863,9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 966,9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     2 572,81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– 394,1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 год – 940,71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940,7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0 год  – 2 064,21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     1 240,01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– 824,2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1 год – 1 741,19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1 095,59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– 645,6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 – 1 424,80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1 424,8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–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 – 1 149,45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1 149,45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–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 – 3 363,18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3 363,18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–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здел 7 муниципальной программы  «Информация о ресурсном обеспечении Муниципальной программы за счет средств  бюджета </w:t>
      </w:r>
      <w:r>
        <w:rPr>
          <w:bCs/>
          <w:sz w:val="24"/>
          <w:szCs w:val="24"/>
          <w:lang w:eastAsia="en-US"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 прочих источников финансирования  разрезе подпрограмм, а также по годам реализации муниципальной программы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, предусмотренный на реализацию программы в 2018-2024 годах составляет: 13 650,45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11 786,55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1 863,9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– 2 966,91 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2 572,81 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394,1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 xml:space="preserve"> – 940,71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 940,71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  – 2 064,21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 1 240,01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824,2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– 1 741,19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1 095,59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645,6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 1 424,80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1 424,80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 1 149,45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1 149,45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 3 363,18 тыс.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3 363,18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тыс. руб.»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  <w:tab/>
        <w:t>Приложение 5 к Программе изложить в новой редакции согласно приложению 1        к настоящему постановлению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 xml:space="preserve">                                                      Е.В. Стаховска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дело -2,  Комитет Финансов, Кусинский Вестник, официальный сайт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02.2021  № 18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реализации муниципальной программы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1276"/>
        <w:gridCol w:w="1276"/>
        <w:gridCol w:w="1276"/>
        <w:gridCol w:w="1134"/>
        <w:gridCol w:w="1417"/>
        <w:gridCol w:w="1701"/>
        <w:gridCol w:w="1559"/>
        <w:gridCol w:w="1276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, участни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лей в ценах соответствующих лет)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ц реализации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источники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2 966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2 572,8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4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 06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2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74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0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4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4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1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1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 3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 3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,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7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,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402,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402,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4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2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6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Капитальный ремонт 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2 623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 2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40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7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0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 85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 8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0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568"/>
        <w:rPr/>
      </w:pPr>
      <w:r>
        <w:rPr>
          <w:rFonts w:cs="Times New Roman" w:ascii="Times New Roman" w:hAnsi="Times New Roman"/>
        </w:rPr>
        <w:t>*- в том числе 59,00 тыс. руб. – объем финансового обеспечения за счет неисполненных бюджетных обязательств 2017 года (не учитывается в общем объеме финансирования муниципальной программы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1:00Z</dcterms:created>
  <dc:creator>user</dc:creator>
  <dc:description/>
  <cp:keywords/>
  <dc:language>en-US</dc:language>
  <cp:lastModifiedBy>Приемная</cp:lastModifiedBy>
  <cp:lastPrinted>2021-03-15T12:21:00Z</cp:lastPrinted>
  <dcterms:modified xsi:type="dcterms:W3CDTF">2021-03-15T09:22:00Z</dcterms:modified>
  <cp:revision>3</cp:revision>
  <dc:subject/>
  <dc:title>ПРОЕКТ</dc:title>
</cp:coreProperties>
</file>