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3 февраля 2017 года                                                                                                                №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</w:tblGrid>
      <w:tr>
        <w:trPr>
          <w:trHeight w:val="668" w:hRule="atLeast"/>
        </w:trPr>
        <w:tc>
          <w:tcPr>
            <w:tcW w:w="3929" w:type="dxa"/>
            <w:tcBorders/>
          </w:tcPr>
          <w:p>
            <w:pPr>
              <w:pStyle w:val="Normal"/>
              <w:rPr/>
            </w:pPr>
            <w:r>
              <w:rPr/>
              <w:t xml:space="preserve">О присвоении адреса объектам </w:t>
            </w:r>
          </w:p>
          <w:p>
            <w:pPr>
              <w:pStyle w:val="Normal"/>
              <w:rPr/>
            </w:pPr>
            <w:r>
              <w:rPr/>
              <w:t>адресации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соответствии со ст. 14 Федерального закона от 06.10.2003  № 131-фз «Об общих принципах организации местного самоуправления в Российской федерации», Постановлением Правительства РФ от 19.11.2014 № 1221«Об утверждении Правил присвоения, изменения и аннулирования адресов», Приказом Минфина России от 5.11.2015г. N 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 Администрация Кусин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ab/>
        <w:t>1. Присвоить объекту адресации адрес: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- «Земельный участок, категория земель: земли населенных пунктов, разрешенное использование: личное подсобное хозяйство, площадью 1000 кв.м с кадастровым номером 47:27:0653001:90» - Российская Федерация, Ленинградская область, Киришский муниципальный район, Кусинское сельское поселение, д.Березовик, ул.Дачная,  з/у 37.</w:t>
      </w:r>
    </w:p>
    <w:p>
      <w:pPr>
        <w:pStyle w:val="Normal"/>
        <w:spacing w:lineRule="auto" w:line="276"/>
        <w:jc w:val="both"/>
        <w:rPr/>
      </w:pPr>
      <w:r>
        <w:rPr/>
        <w:tab/>
        <w:t>2. Возведенному в границах земельного участка объекту недвижимости - Российская Федерация, Ленинградская область, Киришский муниципальный район, Кусинское сельское поселение, д.Березовик, ул.Дачная,  д.3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 xml:space="preserve">      О.Н.Марков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в дело – 2 , заявителю-2 (с подписью)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09:00Z</dcterms:created>
  <dc:creator>User</dc:creator>
  <dc:description/>
  <cp:keywords/>
  <dc:language>en-US</dc:language>
  <cp:lastModifiedBy>Приемная</cp:lastModifiedBy>
  <cp:lastPrinted>2017-02-13T11:07:00Z</cp:lastPrinted>
  <dcterms:modified xsi:type="dcterms:W3CDTF">2017-02-13T08:09:00Z</dcterms:modified>
  <cp:revision>2</cp:revision>
  <dc:subject/>
  <dc:title>РОССИЙСКАЯ ФЕДЕРАЦИЯ</dc:title>
</cp:coreProperties>
</file>