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29 января 2025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>18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rFonts w:eastAsia="Calibri"/>
              </w:rPr>
              <w:t xml:space="preserve">«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/>
              <w:t>беспилотных воздушных судов (за исключением полетов беспилотных воздушных судов                            с максимальной взлетной массой менее 0,25 кг)</w:t>
            </w:r>
            <w:r>
              <w:rPr>
                <w:rFonts w:eastAsia="Calibri"/>
              </w:rPr>
              <w:t>, подъема привязных аэростатов                        над населенными пунктами, а также посадки (взлета) на расположенные                  в границах населенных пунктов площадки, сведения о которых не опубликованы                   в документах аэронавигационной информации», утвержденный постановлением администрации Кусинского сельского поселения                          от 28.11.2023 № 232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о ст. 13 Федерального закона от 27.07.2010 № 210-ФЗ «Об организации предоставления государственных и муниципальных услуг», постановлением администрации Кусинского сельского поселения Киришского муниципального района от 27.07.2020 № 114 </w:t>
      </w:r>
      <w:r>
        <w:rPr>
          <w:rFonts w:eastAsia="Courier New"/>
          <w:bCs/>
        </w:rPr>
        <w:t>«О разработке и утверждении административных регламентов предоставления муниципальных услуг»</w:t>
      </w:r>
      <w:r>
        <w:rPr/>
        <w:t>, Администрация Кусинского сель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rFonts w:eastAsia="Calibri"/>
        </w:rPr>
      </w:pPr>
      <w:r>
        <w:rPr/>
        <w:tab/>
        <w:t xml:space="preserve">1. Внести изменения в административный регламент по предоставлению муниципальной услуги </w:t>
      </w:r>
      <w:r>
        <w:rPr>
          <w:rFonts w:eastAsia="Calibri"/>
        </w:rPr>
        <w:t xml:space="preserve">«Выдача разрешений на выполнение авиационных работ, парашютных прыжков, демонстрационных полетов воздушных судов, полетов </w:t>
      </w:r>
      <w:r>
        <w:rPr/>
        <w:t>беспилотных воздушных судов (за исключением полетов беспилотных воздушных судов                            с максимальной взлетной массой менее 0,25 кг)</w:t>
      </w:r>
      <w:r>
        <w:rPr>
          <w:rFonts w:eastAsia="Calibri"/>
        </w:rPr>
        <w:t>, подъема привязных аэростатов                       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, утвержденный постановлением администрации Кусинского сельского поселения от 28.11.2023 № 232 (далее – административный регламент).</w:t>
      </w:r>
    </w:p>
    <w:p>
      <w:pPr>
        <w:pStyle w:val="Normal"/>
        <w:jc w:val="both"/>
        <w:rPr/>
      </w:pPr>
      <w:r>
        <w:rPr>
          <w:rFonts w:eastAsia="Calibri"/>
        </w:rPr>
        <w:tab/>
        <w:t>1.1. Пункт 2.2 раздела 2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/>
        <w:t xml:space="preserve">2.2. Муниципальную услугу предоставляет: </w:t>
      </w:r>
      <w:r>
        <w:rPr>
          <w:rFonts w:eastAsia="Calibri"/>
        </w:rPr>
        <w:t>администрация муниципальных образований Ленинградской област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едоставлении </w:t>
      </w:r>
      <w:r>
        <w:rPr>
          <w:rFonts w:eastAsia="Calibri"/>
        </w:rPr>
        <w:t>муниципальной</w:t>
      </w:r>
      <w:r>
        <w:rPr/>
        <w:t xml:space="preserve"> услуги участвуют: ГБУ ЛО «МФЦ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Заявление на получение муниципальной услуги с комплектом документов принима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) 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) 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чтовым отправлением в ОМС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электронной форме через личный кабинет заявителя на ПГУ ЛО/ ЕПГУ (при технической реализац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) посредством ПГУ/ЕПГУ – в МФЦ (при технической реализации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) по телефону –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ля записи заявитель выбирает любую </w:t>
      </w:r>
      <w:r>
        <w:rPr>
          <w:iCs/>
        </w:rPr>
        <w:t>свободную для приема дату и время в пределах установленного в МФЦ графика приема заявителей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iCs/>
        </w:rPr>
        <w:t>1.2. В подпункте 2.2.1 пункта 2.2 раздела 2 административного регламента исключить слова «</w:t>
      </w:r>
      <w:r>
        <w:rPr/>
        <w:t>ОМСУ/Организации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3. В перечислении 1) абзаца 2  пункта 2.3 раздела 2 административного регламента исключить слова «в Администрацию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iCs/>
        </w:rPr>
        <w:t>1.4. В пункте 2.13 раздела 2 административного регламента исключить слова «</w:t>
      </w:r>
      <w:r>
        <w:rPr/>
        <w:t>при личном обращении – 1 рабочий день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5 В подпункте 2.14.1 пункта 2.14 раздела 2 административного регламента исключить слова «ОМСУ ил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iCs/>
        </w:rPr>
        <w:t>1.6. В подпункте 2.14.7 пункта 2.14 раздела 2 административного регламента исключить слова «</w:t>
      </w:r>
      <w:r>
        <w:rPr/>
        <w:t>ОМСУ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1.7. В перечислении 3) подпункта 2.15.3 пункта 2.15 раздела 2 административного регламента исключить слова «</w:t>
      </w:r>
      <w:r>
        <w:rPr/>
        <w:t>должностным лицам ОМСУ ил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iCs/>
        </w:rPr>
      </w:pPr>
      <w:r>
        <w:rPr/>
        <w:t xml:space="preserve">1.8. В приложении </w:t>
      </w:r>
      <w:r>
        <w:rPr>
          <w:bCs/>
        </w:rPr>
        <w:t xml:space="preserve">№ 1 к Административному регламенту </w:t>
      </w:r>
      <w:r>
        <w:rPr/>
        <w:t>по предоставлению муниципальной услуги</w:t>
      </w:r>
      <w:r>
        <w:rPr>
          <w:bCs/>
        </w:rPr>
        <w:t xml:space="preserve"> </w:t>
      </w:r>
      <w:r>
        <w:rPr>
          <w:rFonts w:eastAsia="Calibri"/>
        </w:rPr>
        <w:t>«Выдача разрешений на выполнение</w:t>
      </w:r>
      <w:r>
        <w:rPr>
          <w:bCs/>
        </w:rPr>
        <w:t xml:space="preserve"> </w:t>
      </w:r>
      <w:r>
        <w:rPr>
          <w:rFonts w:eastAsia="Calibri"/>
        </w:rPr>
        <w:t>авиационных работ, парашютных прыжков» исключить слова «</w:t>
      </w:r>
      <w:r>
        <w:rPr/>
        <w:t>- в виде бумажного документа при личном обращении в Администрацию».</w:t>
      </w:r>
    </w:p>
    <w:p>
      <w:pPr>
        <w:pStyle w:val="Normal"/>
        <w:ind w:firstLine="708"/>
        <w:jc w:val="both"/>
        <w:rPr/>
      </w:pPr>
      <w:r>
        <w:rPr>
          <w:bCs/>
        </w:rPr>
        <w:t>2</w:t>
      </w:r>
      <w:r>
        <w:rPr/>
        <w:t>. Опубликовать настоящее постановление в газете «Кусинский Вестник»                и разместить на официальном сайте: кусинское.рф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официального опубликования</w:t>
      </w:r>
    </w:p>
    <w:p>
      <w:pPr>
        <w:pStyle w:val="Normal"/>
        <w:jc w:val="both"/>
        <w:rPr/>
      </w:pPr>
      <w:r>
        <w:rPr/>
        <w:tab/>
        <w:t>4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-2,официальный сайт, газета «Кусинский Вестник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36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">
    <w:name w:val=" Знак Знак7"/>
    <w:qFormat/>
    <w:rPr>
      <w:b/>
      <w:spacing w:val="30"/>
      <w:sz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9">
    <w:name w:val=" Знак Знак9"/>
    <w:qFormat/>
    <w:rPr>
      <w:rFonts w:ascii="Tahoma" w:hAnsi="Tahoma" w:cs="Tahoma"/>
      <w:b/>
      <w:sz w:val="28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 Знак Знак4"/>
    <w:qFormat/>
    <w:rPr>
      <w:sz w:val="28"/>
      <w:szCs w:val="24"/>
      <w:lang w:val="en-US"/>
    </w:rPr>
  </w:style>
  <w:style w:type="character" w:styleId="3">
    <w:name w:val=" Знак Знак3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5">
    <w:name w:val=" Знак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0:00Z</dcterms:created>
  <dc:creator>Владелец</dc:creator>
  <dc:description/>
  <cp:keywords/>
  <dc:language>en-US</dc:language>
  <cp:lastModifiedBy>Приемная</cp:lastModifiedBy>
  <cp:lastPrinted>2025-01-30T11:51:00Z</cp:lastPrinted>
  <dcterms:modified xsi:type="dcterms:W3CDTF">2025-01-30T11:00:00Z</dcterms:modified>
  <cp:revision>2</cp:revision>
  <dc:subject/>
  <dc:title>ПРОЕКТ ОДОБРЕН с изм</dc:title>
</cp:coreProperties>
</file>