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1 марта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18973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оставе рабочей группы по обеспечению поступлений в доходы бюджета МО Кусинское сельское поселени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оставе рабочей группы по обеспечению поступлений в доходы бюджета МО Кусинское сельское поселени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 полных и своевременных поступлений в доходы  бюджета муниципального образование Кусинское сельское посел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рабочую группу по обеспечению поступлений в доходы бюджета муниципального образования  Кусинское сельское поселение   в следующем составе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Маркова О.Н. – ВРИО главы администрации – председатель рабочей группы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Normal"/>
        <w:ind w:left="708" w:hanging="0"/>
        <w:jc w:val="both"/>
        <w:rPr/>
      </w:pPr>
      <w:r>
        <w:rPr/>
        <w:t>- Сальникова Н.Н. – главный бухгалтер.</w:t>
      </w:r>
    </w:p>
    <w:p>
      <w:pPr>
        <w:pStyle w:val="Normal"/>
        <w:ind w:left="708" w:hanging="0"/>
        <w:jc w:val="both"/>
        <w:rPr/>
      </w:pPr>
      <w:r>
        <w:rPr/>
        <w:t>- Алипова Е.В. – специалист 1 категории (землеустроитель)</w:t>
      </w:r>
    </w:p>
    <w:p>
      <w:pPr>
        <w:pStyle w:val="Normal"/>
        <w:ind w:firstLine="708"/>
        <w:jc w:val="both"/>
        <w:rPr/>
      </w:pPr>
      <w:r>
        <w:rPr/>
        <w:t>- Борисова А.В. -  бухгалтер – секретарь рабочей групп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Распоряжение от 31.05.2011 года № 33-р «О составе рабочей группы по обеспечению поступлений в доходы бюджета МО Кусинское сельское поселени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 xml:space="preserve">             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Разослано: дело- 2, членам рабочей группы по спис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7:00Z</dcterms:created>
  <dc:creator>Markova Oksana</dc:creator>
  <dc:description/>
  <cp:keywords/>
  <dc:language>en-US</dc:language>
  <cp:lastModifiedBy>Markova Oksana</cp:lastModifiedBy>
  <cp:lastPrinted>2014-03-12T09:42:00Z</cp:lastPrinted>
  <dcterms:modified xsi:type="dcterms:W3CDTF">2014-03-12T06:57:00Z</dcterms:modified>
  <cp:revision>2</cp:revision>
  <dc:subject/>
  <dc:title/>
</cp:coreProperties>
</file>