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430530</wp:posOffset>
            </wp:positionV>
            <wp:extent cx="453390" cy="538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СИНСКОЕ СЕЛЬСКОЕ  ПОСЕЛ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ИРИШ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03 ноября 2017 года                                                                                                             № 18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формы па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маршр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рных перевоз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                  в отдельные законодательные акты Российской Федерации», Администрация Кусинского сельского  поселения  Киришского муниципального район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  <w:tab/>
        <w:t>Утвердить форму паспорта маршрута регулярных перевозок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  <w:tab/>
        <w:t>Установить, что паспорта муниципальных маршрутов регулярных перевозок подлежат переоформлению не реже одного раза в три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  <w:tab/>
        <w:t>Разместить настоящее постановление на официальном сайте Администрации Кусинского сельского поселения Киришского муниципального район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за исполнением 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</w:t>
        <w:tab/>
        <w:t>Настоящее постановление вступает в силу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О.Н. Ма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но: в дело, комитет экономического развития и инвестиционной деяте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 xml:space="preserve">Кусинское сельское посел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иришского 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Ленинградской област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3.11.2017 г. № 18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(приложение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(ФОРМА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10" w:after="1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  <w:br/>
        <w:t>МУНИЦИПАЛЬНОГО ОБРАЗОВАНИЯ</w:t>
      </w:r>
    </w:p>
    <w:p>
      <w:pPr>
        <w:pStyle w:val="Normal"/>
        <w:pBdr>
          <w:bottom w:val="single" w:sz="12" w:space="1" w:color="000000"/>
        </w:pBdr>
        <w:spacing w:before="10" w:after="1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КУСИНСКОГО СЕЛЬСКОГО ПОСЕЛЕНИЯ</w:t>
      </w:r>
    </w:p>
    <w:p>
      <w:pPr>
        <w:pStyle w:val="Normal"/>
        <w:pBdr>
          <w:bottom w:val="single" w:sz="12" w:space="1" w:color="000000"/>
        </w:pBdr>
        <w:spacing w:before="10" w:after="1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КИРИШСКИЙ МУНИЦИПАЛЬНЫЙ РАЙОН</w:t>
        <w:br/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5670"/>
        <w:jc w:val="center"/>
        <w:rPr>
          <w:szCs w:val="24"/>
        </w:rPr>
      </w:pPr>
      <w:r>
        <w:rPr>
          <w:szCs w:val="24"/>
        </w:rPr>
        <w:t>Маршрут внесен в реестр</w:t>
      </w:r>
    </w:p>
    <w:p>
      <w:pPr>
        <w:pStyle w:val="Normal"/>
        <w:spacing w:lineRule="auto" w:line="276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0"/>
        <w:jc w:val="center"/>
        <w:rPr>
          <w:szCs w:val="24"/>
        </w:rPr>
      </w:pPr>
      <w:r>
        <w:rPr>
          <w:szCs w:val="24"/>
        </w:rPr>
        <w:t>«____» _____________ 20___ г.</w:t>
      </w:r>
    </w:p>
    <w:p>
      <w:pPr>
        <w:pStyle w:val="Normal"/>
        <w:spacing w:lineRule="auto" w:line="276"/>
        <w:ind w:firstLine="5670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____</w:t>
      </w:r>
    </w:p>
    <w:p>
      <w:pPr>
        <w:pStyle w:val="Normal"/>
        <w:spacing w:lineRule="auto" w:line="276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маршрута регулярных перевоз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 w:val="16"/>
          <w:szCs w:val="16"/>
        </w:rPr>
        <w:t>(наименование маршрута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/>
        <w:t>УТВЕРЖДЕН</w:t>
      </w:r>
    </w:p>
    <w:p>
      <w:pPr>
        <w:pStyle w:val="Normal"/>
        <w:jc w:val="center"/>
        <w:rPr/>
      </w:pPr>
      <w:r>
        <w:rPr/>
        <w:t>Администрация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.И.О.)</w:t>
      </w:r>
    </w:p>
    <w:p>
      <w:pPr>
        <w:pStyle w:val="Normal"/>
        <w:jc w:val="center"/>
        <w:rPr/>
      </w:pPr>
      <w:r>
        <w:rPr/>
        <w:t>«_____» ______________ 20___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маршрута регулярных перевоз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 w:val="16"/>
          <w:szCs w:val="16"/>
        </w:rPr>
        <w:t>(наименование маршрута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ид маршрута: 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ид регулярных перевозок: 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ид сообщения: 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ставлен по состоянию на «____» _____________ 20___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 МАРШРУ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редняя протяженность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Протяженность в прямом направлении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Протяженность в обратном направлении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езонность работы (период работы)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Дата открытия и основание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Дата закрытия и основание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СХЕМА МАРШРУТА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>ИНФОРМАЦИЯ ОБ ОБЩЕЙ ПРОТЯЖЕННОСТИ МАРШРУТА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уд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становочных пункт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рат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асстояние между остан. пункт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асстояние от начального пункт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асстояние между остан. пункт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асстояние от начального пунк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  <w:t>или (для кольцевого маршрута)</w:t>
      </w:r>
    </w:p>
    <w:p>
      <w:pPr>
        <w:pStyle w:val="Normal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становочных пун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асстояние между остан. пун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асстояние от начального пун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>ХАРАКТЕРИСТИКА ДОРОГИ НА МАРШРУТЕ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1. ___________________________________________________________________________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 w:val="16"/>
          <w:szCs w:val="16"/>
        </w:rPr>
        <w:t>(наименование улицы / автомобильной дороги, категория; наименование населенного пункта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Ширина проезжей части, тип покрытия (по участкам, с указанием их протяженности)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2. ___________________________________________________________________________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 w:val="16"/>
          <w:szCs w:val="16"/>
        </w:rPr>
        <w:t>(наименование улицы / автомобильной дороги, категория; наименование населенного пункта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Ширина проезжей части, тип покрытия (по участкам, с указанием их протяженности)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3. ___________________________________________________________________________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 w:val="16"/>
          <w:szCs w:val="16"/>
        </w:rPr>
        <w:t>(наименование улицы / автомобильной дороги, категория; наименование населенного пункта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Ширина проезжей части, тип покрытия (по участкам, с указанием их протяженности)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>ХАРАКТЕРИСТИКА ТРАНСПОРТНЫХ СРЕДСТВ НА МАРШРУТЕ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34"/>
        <w:gridCol w:w="1453"/>
        <w:gridCol w:w="1721"/>
        <w:gridCol w:w="1721"/>
        <w:gridCol w:w="1200"/>
        <w:gridCol w:w="1950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акси-мальное количество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Габаритные и весовые параметр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Экологические характеристики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ая высота, 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ая ширина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лная масса, 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АСПИСАНИЕ ДВИЖЕНИЯ ТРАНСПОРТНЫХ СРЕДСТ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МУНИЦИПАЛЬНОМУ МАРШРУТУ РЕГУЛЯРНЫХ ПЕРЕВОЗОК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1. Общая информация о маршруте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843"/>
        <w:gridCol w:w="1559"/>
        <w:gridCol w:w="993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мер маршру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аршру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редняя протяженность маршрута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редняя техническая скорость, км/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реднее время нахождения в пути, ми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т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рат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2. Сведения об остановочных пунктах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есто на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Порядок посадки (высадки) пассажиров ___________________________________________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>3. Расписание движения транспортных средств на маршруте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ериод действия 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1"/>
        <w:gridCol w:w="1367"/>
        <w:gridCol w:w="2051"/>
        <w:gridCol w:w="2052"/>
      </w:tblGrid>
      <w:tr>
        <w:trPr/>
        <w:tc>
          <w:tcPr>
            <w:tcW w:w="41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ТУДА</w:t>
            </w:r>
          </w:p>
        </w:tc>
        <w:tc>
          <w:tcPr>
            <w:tcW w:w="136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РАТНО</w:t>
            </w:r>
          </w:p>
        </w:tc>
      </w:tr>
      <w:tr>
        <w:trPr/>
        <w:tc>
          <w:tcPr>
            <w:tcW w:w="41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чальный пункт)</w:t>
            </w:r>
          </w:p>
        </w:tc>
        <w:tc>
          <w:tcPr>
            <w:tcW w:w="136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ечный пункт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ни недел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ремя отправления, час:мин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ни нед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ремя отправления, час:мин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  <w:t>или (для кольцевых маршрутов)</w:t>
      </w:r>
    </w:p>
    <w:p>
      <w:pPr>
        <w:pStyle w:val="Normal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ериод действия 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начального и конечного пункта)</w:t>
            </w:r>
          </w:p>
        </w:tc>
      </w:tr>
      <w:tr>
        <w:trPr>
          <w:trHeight w:val="2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ремя отправления, час:мин</w:t>
            </w:r>
          </w:p>
        </w:tc>
      </w:tr>
      <w:tr>
        <w:trPr>
          <w:trHeight w:val="2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>СВЕДЕНИЯ О ПЕРЕВОЗЧИКАХ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22"/>
        <w:gridCol w:w="2623"/>
        <w:gridCol w:w="1666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(Ф.И.О.),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есто нахож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 для осуществления перевоз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ата прекращения перевозок перевозчиком</w:t>
            </w:r>
          </w:p>
        </w:tc>
      </w:tr>
      <w:tr>
        <w:trPr>
          <w:trHeight w:val="1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>Лист регистрации изменений в паспорт маршрута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зме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ата измене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Formattexttopleveltextcentertext"/>
        <w:spacing w:before="0" w:after="0"/>
        <w:jc w:val="center"/>
        <w:rPr>
          <w:b/>
          <w:b/>
          <w:bCs/>
        </w:rPr>
      </w:pPr>
      <w:r>
        <w:rPr>
          <w:rFonts w:eastAsia="Calibri"/>
          <w:b/>
          <w:szCs w:val="22"/>
          <w:lang w:eastAsia="en-US"/>
        </w:rPr>
        <w:t>по заполнению паспорта муниципального маршрута регулярных перевоз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аспорт муниципального маршрута регулярных перевозок представляет собой документ, включающий в себя сведения о маршруте регулярных перевозок и сведения                   о перевозках по данному маршру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 каждый муниципальный маршрут регулярных перевозок (далее – маршрут) Администрацией муниципального образования Кусинское сельское поселение Киришского муниципального района Ленинградской области (далее – Администрация) утверждается паспорт муниципального маршрута регулярных перевозок (далее – паспорт маршрута). Паспорт маршрута оформляется в одном экземпля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дача заверенных копий паспортов маршрутов лицам, осуществляющим перевозки по соответствующим маршрутам (далее – перевозчики), осуществляется Администрацией                в течение пяти дней со дня заключения муниципального контракта на выполнение работ, связанных с осуществлением регулярных перевозок по регулируемым тарифам, или со дня выдачи свидетельства об осуществлении перевозок по маршруту регулярных перевоз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Сведения о маршруте в установленном порядке вносятся в соответствующий реестр муниципальных маршрутов регулярных перевозок (далее – Реестр). Информация                        о внесении сведений о маршруте в Реестр указывается на титульном листе паспорта маршрута с указанием регистрационного номера маршрута в Реестре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4. Учет и хранение паспортов маршрутов осуществляет Администрац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Внесение изменений в паспорт маршрута производится Администрацией посредством внесения соответствующих отметок в оригинал паспорта маршру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Закрытие маршрута оформляется соответствующей записью в паспорте. Паспорт закрытого маршрута хранится в 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ечение трех лет со дня его закрыт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Заполнение паспорта маршру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На первом титульном листе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уполномоченного на осуществление функций по организации регулярных перевозок органа местного самоуправления (Админист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рядковый номер маршру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маршру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тметка о внесении маршрута в Реестр (указывается дата внесения сведений                        о маршруте в Реестр и регистрационный номер маршрута в Реестр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На втором титульном листе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рядковый номер маршрута (аналогично первому титульному лист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маршрута (аналогично первому титульному листу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вид маршрута (муниципальный маршрут регулярных перевозок в границах муниципального образования Кусинское сельское поселение Киришского муниципального района Ленинградской обла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ид регулярных перевозок (по регулируемым тарифам или по нерегулируемым тарифа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ид сообщения (городское, пригородное, междугородно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информация о дате актуальности паспорта маршрута (составлен по состоянию на…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тметка об утверждении паспорта маршру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На листе «Паспорт маршрута»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редняя протяженность маршрута (км), которая рассчитывается как среднее арифметическое между протяженностью в прямом и обратном направлениях, по которым проходит маршру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тяженность маршрута (км) в прямом и обратном направл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езонность работы (период работы) маршру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ата и основание (при наличии сведений) открытия маршру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дата и основание закрытия маршру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На листе «Схема маршрута» в виде условного графического изображения указывается путь следования транспортного средства в прямом и обратном направлениях.  На схему условными знаками наносятся следующие линейные и дорожные сооружения, расположенные по пути следования транспортного сред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втовокзалы и автоста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чальные и конечные остановочные пунк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мос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железнодорожные переез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разворотные кольц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пасные участ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На листе «Информация об общей протяженности маршрута» указываются расстояния между остановочными пунктами на всем пути следования транспортного средства в прямом и обратном направл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На листе «Характеристика дороги на маршруте» указывается ширина проезжей части и тип дорожного покрытия на маршруте с указанием наименования улицы или автомобильной дороги и ее технической категории, а также наименованием населенного пункта, по которому проходит улица / автомобильная доро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На листе «Характеристика транспортных средств на маршруте» указываются сведения о транспортных средствах, которые используются для перевозок на маршру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На листе «Расписание движения транспортных средств по муниципальному маршруту регулярных перевозок» указываются общая информация о маршруте, сведения               об остановочных пунктах на маршруте (наименование и место нахождения), порядок посадки и высадки пассажиров (указывается «остановочные пункты», если посадка                         и высадка пассажиров осуществляются только в установленных остановочных пунктах             по маршруту, или «в любом месте», если посадка и высадка пассажиров осуществляются            в любом не запрещенном правилами дорожного движения месте по маршруту), расписание движение транспортных средств на маршруте. В случае, если расписание устанавливается раздельно для летнего и зимнего периодов, либо по отдельным месяцам, расписания указываются раздельно для каждого из этих периодов. В этом случае период действия расписания устанавливается в виде даты начала и окончания соответствующего периода. Если расписание остается неизменным в течение года, в периоде действия расписания указывается «круглый го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списании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ни недели, в которые транспортные средства отправляются из соответствующего остановочного пункта (ежедневно, ежедневно, кроме отдельных дней недели, по четным дням, по нечетным дням, по конкретным дням недели, через день и тому прочее) раздельно для перевозок в прямом и обратном направл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ремя отправления каждого рейса раздельно для перевозок в прямом и обратном направл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казании дней отправления транспортных средств из остановочных пунктов допускается использование следующих сокращенных наименований дней недели: "пн" (понедельник), "вт" (вторник), "ср" (среда), "чт" (четверг), "пт" (пятница), "сб" (суббота), "вс" (воскресень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На листе «Сведения о перевозчиках»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 место нахождения – для юридического лица; фамилия, имя и, если имеется, отчество – для индивидуального предпринимателя, которые осуществляют перевозки по маршру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дентификационный номер налогоплательщика (ИНН) перевозч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снование для осуществления перевозок (реквизиты заключенного муниципального контракта на выполнение работы, связанных с осуществлением регулярных перевозок                   по регулируемым тарифам или реквизиты выданного свидетельства об осуществлении перевозок по маршруту регулярных перевозок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ата прекращения перевозок перевозч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еревозки по маршруту осуществляются участниками простого товарищества, указываются сведения обо всех участниках простого товари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 На листе «Лист регистрации изменений в паспорт маршрута» в графе «Наименование изменения» указывается изменение, которое вносится в паспорт маршрута,      а в графе «Дата изменения» указывается дата внесения изменения в паспорт маршру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аспорт маршрута должен быть прошит, пронумерован, опечатан наклейкой                 и скреплен печатью Администрации. Наклейка должна содержать данные о количестве прошитых и пронумерованных листов в паспорте маршрута. Место сшивки заверяется печатью Администрации и подписью главы администрации с указанием фамилии, имени, отчества (при наличии) и даты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36:00Z</dcterms:created>
  <dc:creator>User</dc:creator>
  <dc:description/>
  <cp:keywords/>
  <dc:language>en-US</dc:language>
  <cp:lastModifiedBy>Приемная</cp:lastModifiedBy>
  <cp:lastPrinted>2017-11-03T11:34:00Z</cp:lastPrinted>
  <dcterms:modified xsi:type="dcterms:W3CDTF">2017-11-03T08:36:00Z</dcterms:modified>
  <cp:revision>2</cp:revision>
  <dc:subject/>
  <dc:title>Распоряжение</dc:title>
</cp:coreProperties>
</file>