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250825</wp:posOffset>
            </wp:positionV>
            <wp:extent cx="453390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ИН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ноября 2017 года                                                                                                            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68270" cy="157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ланировании регулярных перевозок пассажиров и багажа               на муниципальных маршрутах                  в границах муниципального образования Кусинское  сельское  поселение Киришского муниципального района Ленинградской области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23.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ланировании регулярных перевозок пассажиров и багажа               на муниципальных маршрутах                  в границах муниципального образования Кусинское  сельское  поселение Киришского муниципального района Ленинградской области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                   и багажа автомобильным транспортом и городским наземным электрическим транспортом                в Российской Федерации и о внесении изменений в отдельные законодательные акты Российской Федерации», Администрация Кусинского сельского поселения Кириш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мероприятий по развитию регулярных перевозок пассажиров                     и багажа на муниципальных маршрутах в границах муниципального образования Кусинское сельское  поселение Киришского муниципального района Ленинградской области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 «Кусинский вестник»                              и разместить на официальном сайте Администрации Кусинского сельского поселения Киришского муниципального район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О.Н. 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в дело, комитет экономического развития  и инвестиционной деятельности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Кусинское сельское посел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ириш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11.2017 г. № 18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topleveltextcentertext"/>
        <w:spacing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еречень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>мероприятий по развитию регулярных перевозок пассажиров и багажа                                  на муниципальных маршрутах в границах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26"/>
        <w:gridCol w:w="1796"/>
        <w:gridCol w:w="23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(период)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аботка и утверждение формы заявления об установлении или изменении муниципального маршрута регулярных перевозок в границах муниципального образования Кусинское сельское поселение Киришского муниципального района Ленинградской области по нерегулируемым тариф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1 январ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/ Уполномоченный орг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ение реестра муниципальных маршрутов регулярных перевозок в границах муниципального образования Кусинское сельское  поселение Киришского муниципального района Ленинградской области (в том числе внесение в него измен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11 январ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18 года 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ие решений об изменении вида регулярных перевозок на муниципальных маршрутах регулярных перевозок в границах муниципального образования Кусинское сельское  поселение Киришского муниципальн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11 январ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ных процедур на право получения свидетельства об осуществлении регулярных перевозок по нерегулируемым тарифам на муниципальных маршрутах регулярных перевозок в границах муниципального образования Кусинское сельское  поселение Киришского муниципальн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11 январ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мере необходимости в установленные федеральным законом сроки)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аботка и утверждение требований к осуществлению регулярных перевозок по нерегулируемым тарифам на муниципальных маршрутах регулярных перевозок в границах муниципального образования Кусинское сельское  поселение Киришского муниципального района Ленинград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ление шкалы для оценки критериев, предусмотренных частью 3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требований к содержанию, в том числе к описанию, предложения участника открытого конкурса, к форме и составе заявки на участие в открытом конкурсе на право получения свидетельства об осуществлении регулярных перевозок по нерегулируемым тарифам на муниципальных маршрутах регулярных перевозок в границах муниципального образования Кусинское сельское  поселение Киришского муниципальн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User</dc:creator>
  <dc:description/>
  <cp:keywords/>
  <dc:language>en-US</dc:language>
  <cp:lastModifiedBy>Приемная</cp:lastModifiedBy>
  <cp:lastPrinted>2017-11-03T11:43:00Z</cp:lastPrinted>
  <dcterms:modified xsi:type="dcterms:W3CDTF">2017-11-03T08:45:00Z</dcterms:modified>
  <cp:revision>2</cp:revision>
  <dc:subject/>
  <dc:title>Распоряжение</dc:title>
</cp:coreProperties>
</file>