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 сентября 2025 года</w:t>
        <w:tab/>
        <w:tab/>
        <w:tab/>
        <w:tab/>
        <w:tab/>
        <w:tab/>
        <w:tab/>
        <w:tab/>
        <w:tab/>
        <w:t xml:space="preserve">   № 18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355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 внесении изменений                                    в постановление от 26 декабря 2025 года №193 «Об утверждении схемы размещения нестационарных торговых объектов, расположенных                             на территории Кусинского сельского поселения Кириш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24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 внесении изменений                                    в постановление от 26 декабря 2025 года №193 «Об утверждении схемы размещения нестационарных торговых объектов, расположенных                             на территории Кусинского сельского поселения Кириш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В целях реализации статьи 10 Федерального закона Российской Федерации                    от 28 декабря 2009 года № 381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Российской Федерации от 06 октября 2003 года № 131-ФЗ                 «Об общих принципах организации местного самоуправления в Российской Федерации»,  Постановлением  Правительства Российской Федерации от 29 сентября 2010 года                     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 собственности, в схему размещения нестационарных торговых объектов», приказом комитета по развитию малого, среднего бизнеса и потребительского рынка Ленинградской области от 12 марта 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 и на основании решения заседания Комиссии по вопросам размещения нестационарных объектов на территории муниципального образования Кусинское сельское поселение Киришского муниципального района Ленинградской области от 22.08.2025 (протокол №1), администрация Кусинского сельского поселения    </w:t>
      </w: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. Внести следующие изменения в Схему размещения нестационарных торговых объектов на территории муниципального образования Кусинское сельское поселение Киришского муниципального района Ленинградской области, утвержденную постановлением от 26.12.2024 № 193 (далее - Схема):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1.1. Включить в Схему земельный участок под торговый павильон, площадью 50 кв.м., расположенного по адресу: Ленинградская область, Киришский муниципальный район, автодорога Мягры-Рели, остановка № 1 автобуса № 26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2. Опубликовать настоящее постановление в газете «Кусинский вестник»,                                на официальном сай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Е.В.Стах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дело – 2, администрация Киришский муниципальный райо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32:00Z</dcterms:created>
  <dc:creator>88871</dc:creator>
  <dc:description/>
  <cp:keywords/>
  <dc:language>en-US</dc:language>
  <cp:lastModifiedBy>Приемная</cp:lastModifiedBy>
  <cp:lastPrinted>2023-09-05T14:15:00Z</cp:lastPrinted>
  <dcterms:modified xsi:type="dcterms:W3CDTF">2025-09-01T06:32:00Z</dcterms:modified>
  <cp:revision>2</cp:revision>
  <dc:subject/>
  <dc:title>       </dc:title>
</cp:coreProperties>
</file>