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5 дека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№ </w:t>
            </w:r>
            <w:r>
              <w:rPr/>
              <w:t>18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                             от 29.12.2020 № 317 «Об утверждении Положения о системе  оповещения населения муниципального образования Кусинское сельское поселение Киришского муниципального района Ленинградской области об угрозе возникновения или возникновении чрезвычайных ситуаций природного                  и техногенного характера, а также                 об опасностях, возникающих при военных конфликтах или вследствие этих конфлик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приведения нормативных правовых актов в соответствие с действующим законодательством администрация муниципального образования Кусинское сельское поселение Киришского муниципального района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ab/>
        <w:t>1. Отменить постановление от 29.12.2020 № 317 «Об утверждении Положения                 о системе оповещения населения муниципального образования Кусинское сельское поселение Киришского муниципального района Ленинградской области об угрозе возникновения или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».</w:t>
      </w:r>
    </w:p>
    <w:p>
      <w:pPr>
        <w:pStyle w:val="Normal"/>
        <w:jc w:val="both"/>
        <w:rPr/>
      </w:pPr>
      <w:r>
        <w:rPr/>
        <w:tab/>
        <w:t>2. Опубликовать данное постановление в газете «Кусинский вестник» и размесить на сайте кусинское.рф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публикования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                                                                             Е.В.Стаховская</w:t>
      </w:r>
    </w:p>
    <w:p>
      <w:pPr>
        <w:pStyle w:val="Normal"/>
        <w:jc w:val="both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-2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0:00Z</dcterms:created>
  <dc:creator>Markova Oksana</dc:creator>
  <dc:description/>
  <cp:keywords/>
  <dc:language>en-US</dc:language>
  <cp:lastModifiedBy>Приемная</cp:lastModifiedBy>
  <cp:lastPrinted>2024-12-25T11:57:00Z</cp:lastPrinted>
  <dcterms:modified xsi:type="dcterms:W3CDTF">2024-12-25T09:00:00Z</dcterms:modified>
  <cp:revision>2</cp:revision>
  <dc:subject/>
  <dc:title>ПРОЕКТ</dc:title>
</cp:coreProperties>
</file>