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</w:t>
            </w:r>
            <w:r>
              <w:rPr>
                <w:sz w:val="24"/>
                <w:szCs w:val="24"/>
              </w:rPr>
              <w:t>1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12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в постановление от 26.12.2017 № 237 «Об утверждении  муниципальной  программы «Стимулирование экономической активности                           в  Кусинском сельском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в постановление от 26.12.2017 № 237 «Об утверждении  муниципальной  программы «Стимулирование экономической активности                           в  Кусинском сельском посел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,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Стимулирование экономической активности  в Кусинском сельском поселении», утвержденную постановлением Администрации Кусинского сельского поселения  от 26.12.2017  № 237,                                (далее – Программа) следующие изменения:</w:t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редакции, согласно Приложению                          1 к настоящему постановлению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Раздел 3 «Прогноз конечных результатов муниципальной программы»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жидаемым результатов муниципальной программы будет являться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- обеспечение доли населения Кусинского сельского поселения, пользующегося услугами общественной бани, к концу 2024 года на уровне 28%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- повышение качества предоставления населению услуг общественной бани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- отсутствие обоснованных жалоб населения качеством предоставления услуг общественной бан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беспечение доли населенных пунктов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Увеличение площади отмежеванных земельных участков, поставленных                       на кадастровый учет до 620,82 г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ведение количества карт-планов границ населенных пунктов до 10 шт.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дел 4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Программа реализуется в один этап – 2018-2024 годы.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4 Раздел 7 «Информация о ресурсном обеспечении за счет средств бюджета муниципального образования Кусинское сельское поселение Киришского муниципального района Ленинградской области и прочих источников финансирования             в разрезе подпрограмм, а также по годам реализации муниципальной программы» Программы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, предусмотренный на реализацию программы                            в 2018-2024 годах составляет: 4 546,18 тыс. руб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4 496,97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49,21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21,4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54,31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205,10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49,21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525,6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25,6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3 год – 546,69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46,69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546,69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546,69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2 «Перечень основных мероприятий муниципальной программы»                       к Программе изложить в редакции согласно Приложению 2 к настоящему постановл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3 «Сведения о показателях (индикаторах) муниципальной программы и их значениях» к Программе изложить в редакции согласно Приложению              3 к настоящему Постановл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5 «План реализации муниципальной программы «Стимулирование экономической активности в Кусинском сельском поселении»                       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 Настоящее постановление подлежит размещению на официальном сайте администрации и опубликованию в газете «Кусинский  Вестник» и вступает в силу            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 администрации </w:t>
        <w:tab/>
        <w:tab/>
        <w:tab/>
        <w:tab/>
        <w:t xml:space="preserve">                                       Б.Б.Глас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№ 18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мулирование экономической активности  в Кусин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4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>Стимулирование экономической активности в Кусинском сельском поселении</w:t>
            </w:r>
            <w:r>
              <w:rPr>
                <w:sz w:val="18"/>
                <w:szCs w:val="18"/>
              </w:rPr>
              <w:t>»</w:t>
              <w:br/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Разработка проектов документов территориального планирования для последующего внесения изменений в генеральные планы и правила землепользования и застрой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Выполнение кадастровых работ по установлению границ населенных пунктов и (или) границ территориальных зон для последующей постановки на государственный кадастровый учет.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держка организаций, оказывающих банные услуги, в рамках повышения качества предоставления населению услуг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Обеспечение документами территориального планирования, отвечающим требованиям действующе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Установление границ населенных пунктов и (или) границ территориальных зон для последующей постановки на государственный кадастровый уч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4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, предусмотренный на реализацию программы в 2018-2024 годах составляет: 4 546,18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        4 496,97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 - 49,21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621,4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621,48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1 254,31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1 205,1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 - 49,21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 – 525,67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525,67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525,67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25,6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546,69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46,6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46,69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Кусинское сельское поселение 546,6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ансирования - 0,00 тыс. руб.</w:t>
            </w:r>
          </w:p>
        </w:tc>
      </w:tr>
      <w:tr>
        <w:trPr>
          <w:trHeight w:val="21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ли населения Кусинского сельского поселения, пользующегося услугами общественной бани, к концу 2024 года на уровне 28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предоставления населению услуг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обоснованных жалоб населения качеством предоставления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- Обеспечение документами территориального планирования, отвечающим требованиям действующего законод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- Постановка на государственный кадастровый учет границ населенных пунктов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(или) границ территориальных зо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№. 18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7"/>
        <w:gridCol w:w="2700"/>
        <w:gridCol w:w="1276"/>
        <w:gridCol w:w="1180"/>
        <w:gridCol w:w="2449"/>
        <w:gridCol w:w="2160"/>
      </w:tblGrid>
      <w:tr>
        <w:trPr>
          <w:trHeight w:val="4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бщественной 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удовлетворенность населения качеством оказания бан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дение спроса на услуги б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грозы закрытия существующей общественной бани в посе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населения Кусинского сельского поселения, пользующегося услугами общественной б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овлетворенность населения качеством предоставления услуг общественной бани.</w:t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выполнение целевой модели «Постановка на кадастровый учет земельных участков и объектов недвижимости»</w:t>
            </w:r>
          </w:p>
          <w:p>
            <w:pPr>
              <w:pStyle w:val="Msonormalmailrucssattributepostfix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жение эффективности территориального план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Повышение эффективности управления недвижимым имуществ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выполнение целевой модели</w:t>
            </w:r>
            <w:r>
              <w:rPr>
                <w:sz w:val="18"/>
                <w:szCs w:val="18"/>
              </w:rPr>
              <w:t xml:space="preserve"> участие в Отраслевом проекте</w:t>
            </w:r>
            <w:r>
              <w:rPr>
                <w:color w:val="000000"/>
                <w:sz w:val="18"/>
                <w:szCs w:val="18"/>
              </w:rPr>
              <w:t xml:space="preserve"> «Постановка на кадастровый учет земельных участков и объектов недвижимости»</w:t>
            </w:r>
          </w:p>
          <w:p>
            <w:pPr>
              <w:pStyle w:val="Msonormalmailrucssattributepostfix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жение эффективности территориального планирования</w:t>
            </w:r>
          </w:p>
          <w:p>
            <w:pPr>
              <w:pStyle w:val="Msonormalmailrucssattributepostfix"/>
              <w:shd w:fill="FFFFFF" w:val="clear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Повышение эффективности управления недвижимым имуществ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 № 18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и их знач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099"/>
        <w:gridCol w:w="1272"/>
        <w:gridCol w:w="1563"/>
        <w:gridCol w:w="821"/>
        <w:gridCol w:w="720"/>
        <w:gridCol w:w="720"/>
        <w:gridCol w:w="720"/>
        <w:gridCol w:w="720"/>
        <w:gridCol w:w="720"/>
        <w:gridCol w:w="720"/>
      </w:tblGrid>
      <w:tr>
        <w:trPr>
          <w:trHeight w:val="4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 измерения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5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6 год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427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</w:tr>
      <w:tr>
        <w:trPr>
          <w:trHeight w:val="427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ое мероприятие: Обеспечение функционирования общественной бани</w:t>
            </w:r>
          </w:p>
        </w:tc>
      </w:tr>
      <w:tr>
        <w:trPr>
          <w:trHeight w:val="427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Кусинского сельского поселения, пользующегося услугами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предоставления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овное мероприяти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681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ли населенных пунктов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отмежеванных земельных участков, поставленных на кадастровый уч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величение количества карт-планов границ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новное мероприятие «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681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ли населенных пунктов (в результате участия в отраслевом проекте), сведения о границах которых внесены в Единый государственный реестр недвижимости в соответствии с требованием законодательства Российской Федерации,  общем количестве населенных пунктов, входящих в состав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величение площади отмежеванных земельных участков, поставленных на кадастровый учет </w:t>
            </w:r>
            <w:r>
              <w:rPr>
                <w:sz w:val="18"/>
                <w:szCs w:val="18"/>
              </w:rPr>
              <w:t xml:space="preserve"> (в результате участия в отраслевом проекте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величение количества карт-планов границ населенных пун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результате участия в отраслевом проект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№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экономической активности муниципального образования Кусинское  сельское поселение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2"/>
        <w:gridCol w:w="1573"/>
        <w:gridCol w:w="1200"/>
        <w:gridCol w:w="1190"/>
        <w:gridCol w:w="1190"/>
        <w:gridCol w:w="927"/>
        <w:gridCol w:w="1358"/>
        <w:gridCol w:w="1528"/>
        <w:gridCol w:w="1279"/>
        <w:gridCol w:w="114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синского 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5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 546,1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6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бщественной бан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9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9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5"/>
        <w:gridCol w:w="1645"/>
        <w:gridCol w:w="1132"/>
        <w:gridCol w:w="1098"/>
        <w:gridCol w:w="1098"/>
        <w:gridCol w:w="1077"/>
        <w:gridCol w:w="1245"/>
        <w:gridCol w:w="1392"/>
        <w:gridCol w:w="1321"/>
        <w:gridCol w:w="1121"/>
      </w:tblGrid>
      <w:tr>
        <w:trPr>
          <w:trHeight w:val="1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траслевом проекте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16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</w:rPr>
  </w:style>
  <w:style w:type="character" w:styleId="TitleChar">
    <w:name w:val="Title Char"/>
    <w:basedOn w:val="Style13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0:00Z</dcterms:created>
  <dc:creator>DNA7 X86</dc:creator>
  <dc:description/>
  <cp:keywords/>
  <dc:language>en-US</dc:language>
  <cp:lastModifiedBy>Приемная</cp:lastModifiedBy>
  <cp:lastPrinted>2017-09-20T18:41:00Z</cp:lastPrinted>
  <dcterms:modified xsi:type="dcterms:W3CDTF">2020-11-27T12:20:00Z</dcterms:modified>
  <cp:revision>2</cp:revision>
  <dc:subject/>
  <dc:title>ПАСПОРТ</dc:title>
</cp:coreProperties>
</file>