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1623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24 года                                                                                                   №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89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                         о системе оповещения                                     и информирования населения                        об опасностях, возникающих                      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риказов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от 31.07.2020 № 579/366 «Об утверждении Положения по организации эксплуатационно-технического обслуживания систем оповещения населения», в соответствии с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 Правительства Ленинградской области от 01.03.2019 № 85»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sz w:val="24"/>
          <w:szCs w:val="24"/>
        </w:rPr>
        <w:t>ПОСТАНОВЛЯЕТ</w:t>
      </w:r>
    </w:p>
    <w:p>
      <w:pPr>
        <w:pStyle w:val="Normal"/>
        <w:numPr>
          <w:ilvl w:val="0"/>
          <w:numId w:val="2"/>
        </w:numPr>
        <w:ind w:left="0" w:first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о систем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Кусинское сельское поселение Киришского муниципального района Ленинградской области (приложение №1)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тексты речевых сообщений по оповещению и информированию населения МО Кусинское сельское поселение при угрозе или возникновения чрезвычайных ситуации (приложение 2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numPr>
          <w:ilvl w:val="0"/>
          <w:numId w:val="2"/>
        </w:numPr>
        <w:ind w:left="0" w:firstLine="25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 xml:space="preserve">                 </w:t>
        <w:tab/>
        <w:tab/>
        <w:t xml:space="preserve">                                            Стаховская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"/>
        <w:rPr/>
      </w:pPr>
      <w:r>
        <w:rPr/>
        <w:t>Разослано: в дело, — 2, МКУ «УЗНТ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  <w:br/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ш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5.12.2024 г. № 18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>ПОЛОЖЕНИЕ</w:t>
        <w:br/>
        <w:t>о муниципальной системе оповещения и информирования населения об угрозе возникновения или возникновении чрезвычайных ситуаций на территории МО Куси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. 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МО Кусинское сельское поселение (далее – Положение),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ами МЧС России и Министерства цифрового развития, связи и массовых коммуникаций Российской Федерации от 31.07.2020 № 578/365 «Об утверждении Положения о системах оповещения населения», от 31.07.2020 № 579/366 «Об утверждении Положения по организации эксплуатационно-технического обслуживания систем оповещения населения»,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 Правительства Ленинградской области от 01.03.2019 № 85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назначение, состав, задачи и требования к системе оповещения населения сельского по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Система оповещения предназначена для обеспечения своевременного доведения сигналов оповещения и информации до населения сельского поселения, органов управления, муниципального звена территориальной подсистемы единой государственной системы предупреждения и ликвидации чрезвычайных ситуаций (далее – муниципальное звено ТП РСЧС) при военных конфликтах или вследствие этих конфликтов, а также при Ч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4. На территории МО Кусинское сельское поселение (далее – сельское поселение) создана местная система оповещения (далее – МСО). Администрация МО Кусинское сельское поселение самостоятельно в пределах границ сельского поселения создает и поддерживает в состоянии постоянной готовности к использованию МС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5. Организации МО Кусинское сельское поселение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Органы местного самоуправления на этапе планирования должны в обязательном порядке согласовать с ГКУ «Объект № 58» строительство новой либо совершенствование действующей МСО населения на территории городского по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значение и основные задачи муниципальной системы оповещ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муниципального звена ТП РСЧ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комплекса программно-аппаратных средств оповещения (КПАСО-Р) «МАРС-АРСЕНАЛ» с пунктом управления, расположенном в единой дежурно-диспетчерской службе (далее – ЕДДС) района. Кроме того, при оповещении населения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населения поселения привлека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кальные системы оповещения потенциально-опасных объ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омственные системы оповещения объектов эко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левизионные и радиоканалы, независимо от форм собств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ти телефонной сети (далее – ГТС) и мобильной связ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бильные и резервные средства СГУ автомобилей, мегафоны, ручные сирен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новной задачей муниципальной системы оповещения является доведение сигнала оповещения и информации до органов управления и муниципального звена ТП РСЧС, сил постоянной готовности муниципального звена ТП РСЧС, организаций, эксплуатирующих потенциально опасные объекты и населения, проживающего на территории МО Кусин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персонала организации, эксплуатирующей потенциально опасные объек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ДС муниципального образования Киришского муниципального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юдей, находящихся в границах зоны действия локальной системы опов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задействования системы оповещения на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Задействование по предназначению муниципальной системы оповещения населения Ленинградской области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щее руководство оповещением организаций и предприятий и населения на территории поселения осуществляет глава админист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на оповещения принимает глава администрации или лицо его замещающе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о задействовании муниципальной системы оповещения оформляется распоряжением главы администрации муниципального образования Ленинградской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тчет о результатах задействования муниципальной системы оповещения представляется в ГКУ «Объект № 58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оповещения и информирования населения сельского поселения задействуются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4.1. силы (личный состав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исты админист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росты населенных пунктов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4.2. средства (оборудование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сире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громкоговорящей связ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ыльные (пешие и на транспорт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ание в готовности системы оповещения насел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ддержание муниципальной систем оповещения населения на территории сельского поселения в готовности организуется, финансируется и осуществляется органами местного самоуправ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Готовность систем оповещения населения достиг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м, исправностью и соответствием проектно-сметной документации на соответствующую систему оповещения населения технических средств опо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м, соответствием законодательству Российской Федерации и Ленинградской области, обеспечением готовности к использованию резервов средств опо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проведением мероприятий по созданию, в том числе совершенствованию, систем оповещения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гулярным проведением проверок готовности систем оповещения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целях контроля за поддержанием в готовности системы оповещения населения сельского поселения организуются и проводятся следующие виды проверок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оверки готовности к задействованию системы оповещения населения (соответствующих систем оповещения) без включения оконечных средств оповещения на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все муниципальные системы оповещения, а также локальные системы опов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, Главного управления МЧС России по Ленинградской области, ГКУ «Объект № 58», органов местного самоуправления, организаций связи, задействуемых при оповещении населения, организаций телерадиовещания, а также организаций связи, предоставляющих каналы связи и осуществляющих эксплуатационно-техническое обслуживание системы оповещения населения Ленинградской области.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комиссий проверяется выполнение всех требований, а также положений о муниципальных и локальных системах оповещения соответствен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мплексной проверки готовности системы оповещения населения Ленинградской области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 Ленинградской области, определяемая в соответствии с приложением 3 к приказу МЧС № 578/365, а также уточняется паспорт системы оповещения населения Ленинградской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оверки готовности к задействованию системы оповещения населения Ленинградской области (региональной, муниципальных, локальных систем оповещения) проводятся без включения оконечных средств оповещения и замещения сигналов телеканалов (радиоканалов) вещателей с рабочих мест дежурных (дежурно-диспетчерских) служб органов повседневного управления Ленинградской областной подсистемы РСЧС, организаций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всех видов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 на территории Ленинградской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 в порядке, установленном действующи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Вывод из эксплуатации действующей системы оповещения населения на территории Ленинградской области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эксплуатационно-технического обслуживания системы оповещения населения в сельском посел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Эксплуатационно-техническое обслуживание систем оповещения населения на территории Ленинградской области (далее – ЭТО) включает в себя комплекс мероприятий по поддержанию технических средств оповещения систем оповещения населения на территории Ленинградской области в работоспособном состоя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повещения (далее – ТСО) осуществляют прием, обработку и(или) передачу сигналов оповещения и(или) экстренной информ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ечные средства оповещения населения Ленинградской области используются для подачи сигналов оповещения и(или) речев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СО, выполняющие заданные функции, сохраняя значения параметров в пределах, установленных эксплуатационно-технической документацией (далее – ЭТД), являются работоспособны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е состояние ТСО подразумевает его исправность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Задачами ЭТО систем оповещения населения на территории Ленинградской области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исправностей путем проведения текущего ремонта ТС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ведение параметров и характеристик ТСО до норм, установленных ЭТ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и устранение причин возникновения неисправ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ление сроков службы ТС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К мероприятиям ЭТО систем оповещения населения на территории Ленинградской области относя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ЭТО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текущий ремонт ТСО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ического состояния систем оповещения на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 региональном, муниципальном и объектовом уровнях функционирования Ленинградской областной подсистемы РСЧС ЭТО соответственно организуется Комитетом правопорядка и безопасности Ленинградской области, органами местного самоуправления муниципальных образований Ленинградской области и организациями, эксплуатирующими опасные производственные объекты I и II класса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руководителями объектов в местах массового пребывания людей, в которых при определенных условиях может одновременно находиться от 50 человек и более, а также социально важных объектов и объектов жизнеобеспечения населения вне зависимости от одномоментного нахождения люд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ЭТО систем оповещения населения регионального и муниципального уровней функционирования РСЧС осуществляется подведомственным Комитету государственным казенным учреждением Ленинградской области «Объект № 58 Правительства Ленинградской области», подведомственными органам местного самоуправления предприятиями (учреждениями, подразделениями) либо другими юридическими лицами (сторонними организациями), определяемыми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шского муниципальн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5.12.2024 г. № 18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(приложение 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Ы</w:t>
        <w:br/>
        <w:t xml:space="preserve">речевых сообщений по оповещению и информированию насел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</w:t>
      </w:r>
      <w:r>
        <w:rPr>
          <w:b/>
          <w:sz w:val="24"/>
          <w:szCs w:val="24"/>
        </w:rPr>
        <w:t>Кусинское</w:t>
      </w:r>
      <w:r>
        <w:rPr>
          <w:b/>
          <w:bCs/>
          <w:sz w:val="24"/>
          <w:szCs w:val="24"/>
        </w:rPr>
        <w:t xml:space="preserve"> сельское поселение при угрозе или возникнов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  <w:br/>
        <w:t>по оповещению населения в случае угрозы или возникновения паводка (наводн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Граждане! К вам обращается глава администрации МО Кусинское сельское поселени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радио (телевизор)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; в темное – подавать световые сигнал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мните!!!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  <w:br/>
        <w:t>по оповещению населения в случае получения штормового предупреж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раждане! К вам обращается глава администрации МО Кусинское сельское посе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чистить балконы и территории дворов от легких предметов или укрепить и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рыть на замки и засовы все окна и двер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ушить огонь в печ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ураган застал Вас на улице, необходим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раждане! К вам обращается глава администрации МО Кусинское сельское посе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ихийные бедствия – это опасные явления природы, возникающие, как правило, внезапно. Наиболее опасными явлениями для нашего района являются ураганы, наводнения, снежные заносы, бур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 угрозе возникновения стихийных бедствий население оповещается посыль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д тем, как войти в любое поврежденное здание, убедитесь, не угрожает ли оно обвал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пейте воду из поврежденных колодце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раждане! К вам обращается глава администрации МО Кусинское сельское посел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территории МО Кусинское сельское поселение в районах ________________ (дата, время) _____________________________ отмечены случаи заболевания людей и животных ___________ (наименование заболевания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ей МО Кусинское сельское поселение принимаются меры для локализации заболеваний и предотвращения возникновения эпидем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лушайте порядок поведения населения на  территор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минимума ограничить общение с насел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формация предоставлена главным врачом (название учреждения)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Воздушная тревога», «Воздушная тревога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раждане! К вам обращается глава администрации МО Кусиснкое сельское посе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ерритории сельского  поселения существует угроза (дата, время) непосредственного нападения воздушного против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еться самому, одеть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ключить газ, электроприборы, затушить печи, кот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рыть плотно двери и ок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ять с соб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ас продуктов питания и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чные документы и другие необходимые вещ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нимание! Внимани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раждане! К вам обращается глава администрации МО Кусинское сельское посе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угроза нападения воздушного противника минов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shd w:fill="FFFFFF" w:val="clear"/>
        <w:rPr>
          <w:vanish/>
        </w:rPr>
      </w:pPr>
      <w:r>
        <w:rPr>
          <w:sz w:val="24"/>
          <w:szCs w:val="24"/>
        </w:rPr>
        <w:t xml:space="preserve">заниматься обычной деятельностью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7:00Z</dcterms:created>
  <dc:creator>user</dc:creator>
  <dc:description/>
  <cp:keywords/>
  <dc:language>en-US</dc:language>
  <cp:lastModifiedBy>Приемная</cp:lastModifiedBy>
  <cp:lastPrinted>2024-12-24T11:24:00Z</cp:lastPrinted>
  <dcterms:modified xsi:type="dcterms:W3CDTF">2024-12-25T09:07:00Z</dcterms:modified>
  <cp:revision>2</cp:revision>
  <dc:subject/>
  <dc:title>ПРОЕКТ</dc:title>
</cp:coreProperties>
</file>