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4"/>
        <w:gridCol w:w="3305"/>
      </w:tblGrid>
      <w:tr>
        <w:trPr>
          <w:trHeight w:val="291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5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183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74855,52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871,1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321,3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987,5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 233,7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 233,77 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, Кусинский Вестник, официальный сай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 № 1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558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493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32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8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7483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3250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2170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lk185513080"/>
            <w:bookmarkEnd w:id="0"/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_Hlk185513163"/>
            <w:bookmarkEnd w:id="1"/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6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6,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3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,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7,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0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уменьшение расходов за счет иных межбюджетных трансферов из бюджета муниципального образования Киришский муниципальный район Ленинградской области в сумме 18293,64 рублей на технологическое присоединение к электрическим сетям линии уличного освещения в д. Меневша Кусинского сельского поселения, увеличение расходов в сумме 158572,12 рублей на капитальный ремонт трубопровода системы холодного водоснабжения котельной д. Кусино. 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User</dc:creator>
  <dc:description/>
  <cp:keywords/>
  <dc:language>en-US</dc:language>
  <cp:lastModifiedBy>Приемная</cp:lastModifiedBy>
  <cp:lastPrinted>2025-02-07T14:52:00Z</cp:lastPrinted>
  <dcterms:modified xsi:type="dcterms:W3CDTF">2025-02-07T11:52:00Z</dcterms:modified>
  <cp:revision>3</cp:revision>
  <dc:subject/>
  <dc:title>Распоряжение</dc:title>
</cp:coreProperties>
</file>