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4"/>
        <w:rPr/>
      </w:pPr>
      <w:r>
        <w:rPr/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СИНСКОЕ СЕЛЬСКОЕ ПОС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сентября 2025 года</w:t>
        <w:tab/>
        <w:tab/>
        <w:tab/>
        <w:tab/>
        <w:tab/>
        <w:tab/>
        <w:tab/>
        <w:t xml:space="preserve">                     № 18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 внесении изменений                                       в административный регламент предоставления муниципальной </w:t>
            </w:r>
            <w:bookmarkStart w:id="0" w:name="_Hlk104888553"/>
            <w:bookmarkStart w:id="1" w:name="_Hlk104888552"/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слуги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                               не разграничена), без предоставления земельного участка и установления сервитута, публичного сервитута» утвержденный постановлением администрации Кусинского сельского поселения от 18.08.2023 № 148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муниципального образования </w:t>
      </w:r>
      <w:bookmarkStart w:id="2" w:name="_Hlk104887899"/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Киришского муниципального района Ленинградской области утвержденным постановлением Администрации Кусинского сельского поселения от 27.07.2020 № 114, администрация Кус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нести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утвержденный постановлением администрации Кусинского сельского поселения от 18.08.2023 № 148 (далее – Регламе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2 раздела 1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е лица </w:t>
      </w:r>
      <w:r>
        <w:rPr>
          <w:rFonts w:cs="Times New Roman" w:ascii="Times New Roman" w:hAnsi="Times New Roman"/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 предприниматели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имени физических лиц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имени индивидуальных предпринимателей: представители индивидуальных предпринимателей в силу полномочий на основании доверенности или договора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дпункт 2.2.1 пункта 2.2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 технической возможности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дпункт 2.2.2 пункта 2.2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Пункт 2.3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ча разрешения на использование земель или земельного участка без предоставления земельного участка и установления сервитута, публичного сервитута по форме согласно приложению 1 к настоящему административному регламен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разрешения на размещение объекта на землях, земельном участке или части земельного участка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об отказе в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3 настоящего административного регламента, является правовой ак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вы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ПГУ ЛО/ЕПГУ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 (заказным письмом с приложением представленных документов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газете «Кусинский вестник», а также разместить на официальном сайте администрации Кус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Е.В.Стахов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в дело-2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980</wp:posOffset>
              </wp:positionH>
              <wp:positionV relativeFrom="page">
                <wp:posOffset>10365105</wp:posOffset>
              </wp:positionV>
              <wp:extent cx="7555865" cy="635"/>
              <wp:effectExtent l="0" t="0" r="0" b="0"/>
              <wp:wrapNone/>
              <wp:docPr id="2" name="Shape 45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459" stroked="t" o:allowincell="f" style="position:absolute;margin-left:-77.65pt;margin-top:20.3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70180</wp:posOffset>
              </wp:positionH>
              <wp:positionV relativeFrom="page">
                <wp:posOffset>10418445</wp:posOffset>
              </wp:positionV>
              <wp:extent cx="1587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820.35pt;mso-position-vertical-relative:page;margin-left: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4">
    <w:name w:val="Сноска_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Другое_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Calibri" w:cs="Times New Roman"/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3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Calibri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Calibri" w:cs="Times New Roman"/>
      <w:i/>
      <w:iCs/>
      <w:sz w:val="12"/>
      <w:szCs w:val="12"/>
    </w:rPr>
  </w:style>
  <w:style w:type="paragraph" w:styleId="24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0:00Z</dcterms:created>
  <dc:creator>Отдел НПО 4</dc:creator>
  <dc:description/>
  <cp:keywords/>
  <dc:language>en-US</dc:language>
  <cp:lastModifiedBy>Приемная</cp:lastModifiedBy>
  <cp:lastPrinted>2025-09-08T09:10:00Z</cp:lastPrinted>
  <dcterms:modified xsi:type="dcterms:W3CDTF">2025-09-08T06:10:00Z</dcterms:modified>
  <cp:revision>3</cp:revision>
  <dc:subject/>
  <dc:title>ПРОЕКТ  ОДОБРЕН 15</dc:title>
</cp:coreProperties>
</file>