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2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СИНСКОЕ СЕЛЬСКОЕ ПОСЕ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ИРИШ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т 08 сентября 2025 года</w:t>
        <w:tab/>
        <w:tab/>
        <w:tab/>
        <w:tab/>
        <w:tab/>
        <w:tab/>
        <w:tab/>
        <w:t xml:space="preserve">                         № 184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 внесении изменений                                            в административный регламент предоставления муниципальной </w:t>
            </w:r>
            <w:bookmarkStart w:id="0" w:name="_Hlk104888553"/>
            <w:bookmarkStart w:id="1" w:name="_Hlk104888552"/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слуги </w:t>
            </w:r>
            <w:bookmarkEnd w:id="0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ватизация имущества, находящегося в муниципальной собственности,                           в соответствии с Федеральным законом   от 22 июля 2008 года № 159-ФЗ                      «Об особенностях отчуждения движимого                    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утвержденный постановлением администрации Кусинского сельского поселения                         от 30.01.2024 № 27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муниципального образования </w:t>
      </w:r>
      <w:bookmarkStart w:id="2" w:name="_Hlk104887899"/>
      <w:r>
        <w:rPr/>
        <w:t xml:space="preserve">Кусинское сельское поселение </w:t>
      </w:r>
      <w:bookmarkEnd w:id="2"/>
      <w:r>
        <w:rPr/>
        <w:t>Киришского муниципального района Ленинградской области утвержденным постановлением Администрации Кусинского сельского поселения от 27.07.2020 № 114, администрация Кус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1.</w:t>
      </w:r>
      <w:r>
        <w:rPr>
          <w:lang w:bidi="ru-RU"/>
        </w:rPr>
        <w:t xml:space="preserve"> Внести изменения в административный регламент предоставления муниципальной услуги </w:t>
      </w:r>
      <w:r>
        <w:rPr>
          <w:bCs/>
        </w:rPr>
        <w:t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утвержденный постановлением администрации Кусинского сельского поселения от 30.01.2024 № 27 (далее – Регламент)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1.1. Перечисление б) подпункта 3 пункта 2.10 раздела 2 Регламент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) арендуемое недвижимое имущество непрерывно находится во временном владении (пользовании) заявителя не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менее одного года для объектов недвижимости, не включенных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менее двух лет для объектов недвижимости, включенных в указанный перечень»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</w:t>
      </w:r>
      <w:r>
        <w:rPr/>
        <w:t>Опубликовать настоящее постановление в газете «Кусинский Вестник»                        и разместить на официальном сайте: кусинское.рф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/>
      </w:pPr>
      <w:r>
        <w:rPr/>
        <w:t>4.</w:t>
        <w:tab/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                 Е.В.Стаховска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Разослано: в дело-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">
    <w:name w:val="Название2"/>
    <w:basedOn w:val="Normal"/>
    <w:qFormat/>
    <w:pPr>
      <w:jc w:val="center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55:00Z</dcterms:created>
  <dc:creator>Маргарита Владиславовна Смелова</dc:creator>
  <dc:description/>
  <cp:keywords/>
  <dc:language>en-US</dc:language>
  <cp:lastModifiedBy>Приемная</cp:lastModifiedBy>
  <cp:lastPrinted>2025-09-08T09:55:00Z</cp:lastPrinted>
  <dcterms:modified xsi:type="dcterms:W3CDTF">2025-09-08T06:56:00Z</dcterms:modified>
  <cp:revision>3</cp:revision>
  <dc:subject/>
  <dc:title>ПРОЕКТ ОДОБРЕН 07</dc:title>
</cp:coreProperties>
</file>