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4 года                                                                                                   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2399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                                в постановление от 13.11.2024 № 146 «Об одобр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2025 год и на плановый</w:t>
              <w:tab/>
              <w:t>период 2026 и 2027 годов»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устранения замечаний контрольно-счетной палаты муниципального образования Киришский муниципальный район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kern w:val="2"/>
          <w:sz w:val="24"/>
          <w:szCs w:val="24"/>
        </w:rPr>
        <w:t>Внести изменения в постановление от 13.11.2024 № 146 «Об одобр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2025 год и на плановый</w:t>
        <w:tab/>
        <w:t>период 2026 и 2027 годов» (далее – Постановление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Настоящее постановление вступает в силу с момента его прин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  <w:t>Е.В. Ст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 –2, Комитет финансов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8:00Z</dcterms:created>
  <dc:creator>Качанова Лариса</dc:creator>
  <dc:description/>
  <cp:keywords/>
  <dc:language>en-US</dc:language>
  <cp:lastModifiedBy>Приемная</cp:lastModifiedBy>
  <cp:lastPrinted>2024-12-26T09:44:00Z</cp:lastPrinted>
  <dcterms:modified xsi:type="dcterms:W3CDTF">2024-12-26T06:48:00Z</dcterms:modified>
  <cp:revision>2</cp:revision>
  <dc:subject/>
  <dc:title/>
</cp:coreProperties>
</file>